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56"/>
        <w:jc w:val="left"/>
        <w:rPr>
          <w:rFonts w:ascii="FangSong;Arial" w:hAnsi="FangSong;Arial" w:cs="FangSong;Arial"/>
          <w:color w:val="000000"/>
          <w:kern w:val="0"/>
          <w:sz w:val="28"/>
          <w:szCs w:val="32"/>
        </w:rPr>
      </w:pPr>
      <w:r>
        <w:rPr>
          <w:rFonts w:ascii="仿宋_GB2312" w:hAnsi="仿宋_GB2312" w:cs="FangSong;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FangSong;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</w:rPr>
        <w:t>年汕头市宜居村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6"/>
        <w:gridCol w:w="391"/>
        <w:gridCol w:w="236"/>
        <w:gridCol w:w="1764"/>
        <w:gridCol w:w="236"/>
        <w:gridCol w:w="988"/>
        <w:gridCol w:w="236"/>
        <w:gridCol w:w="2391"/>
        <w:gridCol w:w="236"/>
        <w:gridCol w:w="899"/>
      </w:tblGrid>
      <w:tr>
        <w:trPr/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3"/>
              </w:rPr>
              <w:t>候选村庄名单（村委会盖章）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3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3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人口（人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年以上暂住人口（人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村耕地面积（亩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庄建设用地面积（公顷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集体经济年收入（万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人均纯收入（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2"/>
              </w:rPr>
              <w:t>有无有效的村庄规划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szCs w:val="22"/>
              </w:rPr>
              <w:t>有无宜居建设行动计划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2"/>
              </w:rPr>
              <w:t>集中供水率（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szCs w:val="22"/>
              </w:rPr>
              <w:t>生活污水处理率（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2"/>
              </w:rPr>
              <w:t>生活垃圾收集率（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0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3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szCs w:val="22"/>
              </w:rPr>
              <w:t>危房比例（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0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3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2"/>
              </w:rPr>
              <w:t>人均村公园绿地面积（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szCs w:val="22"/>
              </w:rPr>
              <w:t>卫生户厕普及率（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2"/>
              </w:rPr>
              <w:t>村道硬底率（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szCs w:val="22"/>
              </w:rPr>
              <w:t>适龄儿童入学率（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2"/>
              </w:rPr>
              <w:t>医疗、养老保险普及率（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限定指标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发生地质灾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1"/>
              </w:rPr>
              <w:t>有无发生环境污染事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发生生产安全事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1"/>
              </w:rPr>
              <w:t>有无发生群体性事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49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导向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szCs w:val="22"/>
              </w:rPr>
              <w:t>有无专门保洁人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是否开展绿道建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3"/>
              </w:rPr>
              <w:t>区（县）宜居村镇创建牵头负责部门的推荐意见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460" w:hanging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（盖章）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年     月     日     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3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注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基本考核指标填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的数据。</w:t>
      </w:r>
    </w:p>
    <w:p>
      <w:pPr>
        <w:pStyle w:val="Normal"/>
        <w:snapToGrid w:val="false"/>
        <w:ind w:firstLine="456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限定指标填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2</w:t>
      </w:r>
      <w:r>
        <w:rPr>
          <w:color w:val="000000"/>
          <w:kern w:val="0"/>
          <w:sz w:val="23"/>
          <w:szCs w:val="23"/>
        </w:rPr>
        <w:t>~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的发生情况，填写“有”或“无”。</w:t>
      </w:r>
    </w:p>
    <w:p>
      <w:pPr>
        <w:pStyle w:val="Normal"/>
        <w:snapToGrid w:val="false"/>
        <w:ind w:firstLine="456"/>
        <w:jc w:val="left"/>
        <w:rPr>
          <w:szCs w:val="22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工作导向指标填写截止本文印发日期前的发生情况，填写“是”或“否”。</w:t>
      </w:r>
    </w:p>
    <w:p>
      <w:pPr>
        <w:pStyle w:val="Normal"/>
        <w:spacing w:lineRule="exact" w:line="300"/>
        <w:ind w:left="210" w:right="210" w:firstLine="13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300"/>
        <w:ind w:left="210" w:right="210" w:firstLine="13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300"/>
        <w:ind w:left="210" w:right="210" w:firstLine="13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ang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6:00Z</dcterms:created>
  <dc:creator>user</dc:creator>
  <dc:description/>
  <cp:keywords/>
  <dc:language>en-US</dc:language>
  <cp:lastModifiedBy>User</cp:lastModifiedBy>
  <dcterms:modified xsi:type="dcterms:W3CDTF">2013-10-24T08:16:00Z</dcterms:modified>
  <cp:revision>2</cp:revision>
  <dc:subject/>
  <dc:title/>
</cp:coreProperties>
</file>