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lang w:bidi="bo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bo-CN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bo-CN"/>
        </w:rPr>
        <w:t>年度汕头市优秀工程勘察设计评选获奖名单</w:t>
      </w:r>
    </w:p>
    <w:tbl>
      <w:tblPr>
        <w:tblW w:w="10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1040"/>
        <w:gridCol w:w="3920"/>
      </w:tblGrid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一、优秀工程设计奖</w:t>
            </w:r>
          </w:p>
        </w:tc>
      </w:tr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（一）房屋建筑类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编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项 目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获奖等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设 计 单 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中信嘉顿小镇西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一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人民检察院办公技术大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一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第二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香域水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一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揭阳金城广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一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超声电子（集团）公司超声科技厂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第二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锦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嘉信广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东风印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厂改建候工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上层联盟建筑设计事务所有限公司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星湖豪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广东建联建筑设计有限公司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文化艺术学校新校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广东新长安建筑设计院有限公司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业盛制衣有限公司厂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星海华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广东建联建筑设计有限公司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腾瑞世纪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（二）装饰工程类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编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项 目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获奖等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设 计 单 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揭阳潮汕机场南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C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休息室室内装修装饰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广东建华装饰工程有限公司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揭东县炮台镇影剧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广东建华装饰工程有限公司</w:t>
            </w:r>
          </w:p>
        </w:tc>
      </w:tr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（三）市政工程类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编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项 目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获奖等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设 计 单 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金砂东路（衡山路金泰立交桥段）改造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城建工程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潮汕路（大学路汽车总站—厦岭路）改造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城建工程设计院</w:t>
            </w:r>
          </w:p>
        </w:tc>
      </w:tr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（四）电力工程类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编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项 目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获奖等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设 计 单 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千伏阳光变电站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一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电力设计研究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千伏东里变电站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电力设计研究院</w:t>
            </w:r>
          </w:p>
        </w:tc>
      </w:tr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二、优秀工程勘察奖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编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项 目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获奖等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勘 察 单 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中信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期边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一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中心医院门诊综合楼基坑监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中信房产汕头金城有限公司中信金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三、工程技术创新奖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编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项 目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获奖等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设 计 单 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观澜豪庭（岩土工程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广东建联建筑设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1:00Z</dcterms:created>
  <dc:creator>雨林木风</dc:creator>
  <dc:description/>
  <cp:keywords/>
  <dc:language>en-US</dc:language>
  <cp:lastModifiedBy>雨林木风</cp:lastModifiedBy>
  <cp:lastPrinted>2012-11-13T10:20:00Z</cp:lastPrinted>
  <dcterms:modified xsi:type="dcterms:W3CDTF">2012-11-14T08:23:00Z</dcterms:modified>
  <cp:revision>4</cp:revision>
  <dc:subject/>
  <dc:title/>
</cp:coreProperties>
</file>