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0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640"/>
        <w:ind w:left="1"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头市建筑施工运输安全管理承诺书</w:t>
      </w:r>
    </w:p>
    <w:p>
      <w:pPr>
        <w:pStyle w:val="Normal"/>
        <w:spacing w:lineRule="exact" w:line="640"/>
        <w:ind w:left="1"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＿＿＿＿＿＿＿＿＿＿＿＿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项目安监机构）： 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防范建筑施工运输安全事故的发生，根据《中华人民共和国安全生产法》的有关规定，本单位愿意作如下承诺：</w:t>
      </w:r>
    </w:p>
    <w:p>
      <w:pPr>
        <w:pStyle w:val="BodyTextIndent"/>
        <w:spacing w:lineRule="exact" w: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建立健全建筑施工运输安全责任制，落实建筑施工运输安全规章制度。</w:t>
      </w:r>
    </w:p>
    <w:p>
      <w:pPr>
        <w:pStyle w:val="Normal"/>
        <w:spacing w:lineRule="exact" w:line="640"/>
        <w:ind w:left="1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自行运输或委托专业运输企业运输余泥渣土时，严格审查运输企业及运输车辆的资格，对未取得交通运输部门核发的《道路运输经营许可证》、城管部门核发的《建筑工程余泥渣土运输许可证》的，不运输车辆使用或雇用。</w:t>
      </w:r>
    </w:p>
    <w:p>
      <w:pPr>
        <w:pStyle w:val="Normal"/>
        <w:spacing w:lineRule="exact" w:line="640"/>
        <w:ind w:left="1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严格审查进出施工工地运输车辆的资格，严禁无证、超高、超载的运输车辆进出施工工地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加强对运输车辆司机的交通安全教育和管理，提高司机的安全意识和守法意识，确保守法驾驶，不发生超载、滥载、超速、漏洒等交通违法行为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加强对自用运输车辆的安全性能维护和使用管理，杜绝无牌无证、报废、安全性能不良的车辆参与运输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保证不租用不合格车辆或委托非法单位进行建筑施工运输，租用建筑施工运输车辆和委托其他单位进行建筑施工运输时，保证签订安全管理协议，明确各自的安全管理职责和应当采取的安全措施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保证按市政府要求，在向交通运输部门申办《道路运输经营许可证》前，安装卫星定位行驶记录仪（</w:t>
      </w:r>
      <w:r>
        <w:rPr>
          <w:rFonts w:eastAsia="仿宋_GB2312;仿宋" w:cs="宋体" w:ascii="仿宋_GB2312;仿宋" w:hAnsi="仿宋_GB2312;仿宋"/>
          <w:sz w:val="30"/>
          <w:szCs w:val="30"/>
        </w:rPr>
        <w:t>GPS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、如果对建筑施工运输安全管理不力，造成不良后果的，愿意接受建设行政主管部门的处罚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43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施工单位：（公章）</w:t>
      </w:r>
    </w:p>
    <w:p>
      <w:pPr>
        <w:pStyle w:val="Normal"/>
        <w:spacing w:lineRule="exact" w:line="640"/>
        <w:ind w:firstLine="43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43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人代表：（签名或盖章）</w:t>
      </w:r>
    </w:p>
    <w:p>
      <w:pPr>
        <w:pStyle w:val="Normal"/>
        <w:spacing w:lineRule="exact" w:line="640"/>
        <w:ind w:right="150" w:firstLine="6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right="750" w:firstLine="46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00"/>
    </w:pPr>
    <w:rPr>
      <w:rFonts w:ascii="宋体" w:hAnsi="宋体" w:cs="宋体"/>
      <w:kern w:val="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9:00Z</dcterms:created>
  <dc:creator>Microsoft</dc:creator>
  <dc:description/>
  <dc:language>en-US</dc:language>
  <cp:lastModifiedBy/>
  <dcterms:modified xsi:type="dcterms:W3CDTF">2013-04-03T08:41:22Z</dcterms:modified>
  <cp:revision>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