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造价员网络继续教育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报名学习时间及网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网上报名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报名网址：</w:t>
      </w:r>
      <w:r>
        <w:rPr>
          <w:rFonts w:cs="宋体;SimSun" w:ascii="宋体;SimSun" w:hAnsi="宋体;SimSun"/>
          <w:sz w:val="32"/>
          <w:szCs w:val="32"/>
        </w:rPr>
        <w:t>http://zjy.gdcost.com/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网上学习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学习网址：</w:t>
      </w:r>
      <w:r>
        <w:rPr>
          <w:rFonts w:cs="宋体;SimSun" w:ascii="宋体;SimSun" w:hAnsi="宋体;SimSun"/>
          <w:sz w:val="32"/>
          <w:szCs w:val="32"/>
        </w:rPr>
        <w:t>http://www.ceca.org.cn/</w:t>
      </w:r>
      <w:r>
        <w:rPr>
          <w:rFonts w:ascii="宋体;SimSun" w:hAnsi="宋体;SimSun" w:cs="宋体;SimSun"/>
          <w:sz w:val="32"/>
          <w:szCs w:val="32"/>
        </w:rPr>
        <w:t>，点击“造价员网络教育系统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网络继续教育流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流程：学员登陆→填写资料→交纳学费→开通学习→在线听课→网络考试→打印证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员登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进入“网络继续教育系统”后，输入证书编号、身份证号登录网络继续教育系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填写资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“网络继续教育系统”后，为了保证网络继续教育学费的确定和继续教育学时的记录，请务必如实、准确填写各项信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交纳学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完个人信息并核对无误后，进入交纳学费流程，具体要求按交费方式操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开通学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继续教育交费确认后，需再次登陆“网络继续教育系统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通学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线听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参加网络继续教育在线学习时，可随时查看学习时间，以便了解课程的学习情况及取得的学时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网络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参加本次网络继续教育学满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学时后，须参加网络考试。考试不限次数，直至考试通过为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打印合格证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参加本次网络继续教育学满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学时并考试合格后，即可在网上打印继续教育合格证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交费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中国建设工程造价管理协会的规定，本次网络继续教育的学费标准为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造价员应按以下方式交费并索取发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交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银行网上支付：登录网站，即时交费，即时开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邮局汇款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款人：北京东大正保科技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海淀区知春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学院国际大厦</w:t>
      </w:r>
      <w:r>
        <w:rPr>
          <w:rFonts w:cs="宋体;SimSun" w:ascii="宋体;SimSun" w:hAnsi="宋体;SimSun"/>
          <w:sz w:val="32"/>
          <w:szCs w:val="32"/>
        </w:rPr>
        <w:t>1806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100083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银行汇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款人：北京东大正保科技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：交通银行北京海淀支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11006099801801000013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学员通过邮局或银行汇款的，需在汇款单上注明：“姓名、身份证号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位数字，并请写明广东省造价员网络教育”。汇款后一般需等待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天方可开通学习。如需加急开通学习，请将汇款回单发传真至北京东大正保科技有限公司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索取发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登录后点击“发票索取”，按照“发票索取”程序索取发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网络技术支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在学习过程中如遇到网络技术问题，请拨打北京东大正保科技有限公司客服电话：</w:t>
      </w:r>
      <w:r>
        <w:rPr>
          <w:rFonts w:cs="宋体;SimSun" w:ascii="宋体;SimSun" w:hAnsi="宋体;SimSun"/>
          <w:sz w:val="32"/>
          <w:szCs w:val="32"/>
        </w:rPr>
        <w:t>400810599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2326699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1:00Z</dcterms:created>
  <dc:creator>User</dc:creator>
  <dc:description/>
  <cp:keywords/>
  <dc:language>en-US</dc:language>
  <cp:lastModifiedBy>微软用户</cp:lastModifiedBy>
  <cp:lastPrinted>2012-10-15T09:36:00Z</cp:lastPrinted>
  <dcterms:modified xsi:type="dcterms:W3CDTF">2013-04-27T07:59:00Z</dcterms:modified>
  <cp:revision>6</cp:revision>
  <dc:subject/>
  <dc:title>关于举办“全国建设工程造价员培训、</dc:title>
</cp:coreProperties>
</file>