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造价员资格证书验证流程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67499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造价员登陆“广东省造价员管理信息系统”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//zjy.gdcost.co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36.45pt;mso-wrap-distance-left:9.05pt;mso-wrap-distance-right:9.05pt;mso-wrap-distance-top:0pt;mso-wrap-distance-bottom:0pt;margin-top:0.3pt;mso-position-vertical-relative:text;margin-left:3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造价员登陆“广东省造价员管理信息系统”（</w:t>
                      </w:r>
                      <w:r>
                        <w:rPr>
                          <w:sz w:val="28"/>
                          <w:szCs w:val="28"/>
                        </w:rPr>
                        <w:t>http://zjy.gdcost.com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83820</wp:posOffset>
                </wp:positionV>
                <wp:extent cx="635" cy="579120"/>
                <wp:effectExtent l="0" t="0" r="0" b="0"/>
                <wp:wrapNone/>
                <wp:docPr id="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236.5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7650</wp:posOffset>
                </wp:positionV>
                <wp:extent cx="5730240" cy="52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“验证申请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→“新建申请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→“新建申报成果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→“提交申请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41.3pt;mso-wrap-distance-left:9.05pt;mso-wrap-distance-right:9.05pt;mso-wrap-distance-top:0pt;mso-wrap-distance-bottom:0pt;margin-top:19.5pt;mso-position-vertical-relative:text;margin-left:1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点击“验证申请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→“新建申请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→“新建申报成果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→“提交申请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84810" cy="635"/>
                <wp:effectExtent l="0" t="0" r="0" b="0"/>
                <wp:wrapNone/>
                <wp:docPr id="4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3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44210" cy="596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线打印《验证申请表》，申请人签名，加注单位意见和加盖单位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46.9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在线打印《验证申请表》，申请人签名，加注单位意见和加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384810" cy="635"/>
                <wp:effectExtent l="0" t="0" r="0" b="0"/>
                <wp:wrapNone/>
                <wp:docPr id="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34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5848350" cy="403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到属地市造价员管理机构提交《验证申请表》及相关证件，办理验证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1.8pt;mso-wrap-distance-left:9.05pt;mso-wrap-distance-right:9.05pt;mso-wrap-distance-top:0pt;mso-wrap-distance-bottom:0pt;margin-top:1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到属地市造价员管理机构提交《验证申请表》及相关证件，办理验证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384810" cy="635"/>
                <wp:effectExtent l="0" t="0" r="0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34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5734050" cy="403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造价员管理机构收取验证资料，登录造价员管理系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1.8pt;mso-wrap-distance-left:9.05pt;mso-wrap-distance-right:9.05pt;mso-wrap-distance-top:0pt;mso-wrap-distance-bottom:0pt;margin-top:1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造价员管理机构收取验证资料，登录造价员管理系统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384810" cy="635"/>
                <wp:effectExtent l="0" t="0" r="0" b="0"/>
                <wp:wrapNone/>
                <wp:docPr id="10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34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5734050" cy="596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进入“验证审批”模块，点击“审批”，查核验证资料，确定审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95pt;mso-wrap-distance-left:9.05pt;mso-wrap-distance-right:9.05pt;mso-wrap-distance-top:0pt;mso-wrap-distance-bottom:0pt;margin-top:1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进入“验证审批”模块，点击“审批”，查核验证资料，确定审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84810" cy="635"/>
                <wp:effectExtent l="0" t="0" r="0" b="0"/>
                <wp:wrapNone/>
                <wp:docPr id="1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3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778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对验证合格者，在其资格证书上加盖造价员验证章（含有效期），并收取新印章工本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枚；对验证不合格者说明原因和限期整改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对验证合格者，在其资格证书上加盖造价员验证章（含有效期），并收取新印章工本费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枚；对验证不合格者说明原因和限期整改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84810" cy="635"/>
                <wp:effectExtent l="0" t="0" r="0" b="0"/>
                <wp:wrapNone/>
                <wp:docPr id="1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3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69620</wp:posOffset>
                </wp:positionV>
                <wp:extent cx="384810" cy="635"/>
                <wp:effectExtent l="0" t="0" r="0" b="0"/>
                <wp:wrapNone/>
                <wp:docPr id="1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34pt;margin-top: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80365</wp:posOffset>
                </wp:positionV>
                <wp:extent cx="5723890" cy="393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汇总验证合格名单，报送省造价协会制作新的造价员从业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pt;mso-wrap-distance-left:9.05pt;mso-wrap-distance-right:9.05pt;mso-wrap-distance-top:0pt;mso-wrap-distance-bottom:0pt;margin-top:2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汇总验证合格名单，报送省造价协会制作新的造价员从业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149985</wp:posOffset>
                </wp:positionV>
                <wp:extent cx="5723890" cy="393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造价员领取新印章，并回收旧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pt;mso-wrap-distance-left:9.05pt;mso-wrap-distance-right:9.05pt;mso-wrap-distance-top:0pt;mso-wrap-distance-bottom:0pt;margin-top:9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造价员领取新印章，并回收旧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992" w:bottom="1134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9:00Z</dcterms:created>
  <dc:creator>User</dc:creator>
  <dc:description/>
  <cp:keywords/>
  <dc:language>en-US</dc:language>
  <cp:lastModifiedBy>微软用户</cp:lastModifiedBy>
  <cp:lastPrinted>2012-10-15T09:36:00Z</cp:lastPrinted>
  <dcterms:modified xsi:type="dcterms:W3CDTF">2013-04-15T08:15:00Z</dcterms:modified>
  <cp:revision>5</cp:revision>
  <dc:subject/>
  <dc:title>关于举办“全国建设工程造价员培训、</dc:title>
</cp:coreProperties>
</file>