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05"/>
        <w:gridCol w:w="1680"/>
        <w:gridCol w:w="680"/>
        <w:gridCol w:w="1405"/>
        <w:gridCol w:w="1844"/>
      </w:tblGrid>
      <w:tr>
        <w:trPr>
          <w:trHeight w:val="405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核准的建筑业企业名单</w:t>
            </w:r>
          </w:p>
        </w:tc>
      </w:tr>
      <w:tr>
        <w:trPr>
          <w:trHeight w:val="314" w:hRule="atLeast"/>
        </w:trPr>
        <w:tc>
          <w:tcPr>
            <w:tcW w:w="2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0"/>
              </w:rPr>
              <w:t>申请资质等级</w:t>
            </w:r>
          </w:p>
        </w:tc>
      </w:tr>
      <w:tr>
        <w:trPr>
          <w:trHeight w:val="619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3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公文小标宋简;宋体" w:hAnsi="公文小标宋简;宋体" w:cs="宋体" w:eastAsia="公文小标宋简;宋体"/>
                <w:sz w:val="24"/>
              </w:rPr>
              <w:t>广东粤东电力工程有限公司</w:t>
            </w:r>
          </w:p>
        </w:tc>
        <w:tc>
          <w:tcPr>
            <w:tcW w:w="3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ascii="公文小标宋简;宋体" w:hAnsi="公文小标宋简;宋体" w:cs="宋体" w:eastAsia="公文小标宋简;宋体"/>
                <w:sz w:val="24"/>
              </w:rPr>
              <w:t>机电设备安装工程专业承包叁级</w:t>
            </w:r>
          </w:p>
          <w:p>
            <w:pPr>
              <w:pStyle w:val="Normal"/>
              <w:widowControl/>
              <w:spacing w:lineRule="exact" w:line="320"/>
              <w:ind w:firstLine="120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ascii="公文小标宋简;宋体" w:hAnsi="公文小标宋简;宋体" w:cs="宋体" w:eastAsia="公文小标宋简;宋体"/>
                <w:sz w:val="24"/>
              </w:rPr>
              <w:t>（增项）</w:t>
            </w:r>
          </w:p>
        </w:tc>
      </w:tr>
      <w:tr>
        <w:trPr>
          <w:trHeight w:val="684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公文小标宋简;宋体" w:hAnsi="公文小标宋简;宋体" w:eastAsia="公文小标宋简;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公文小标宋简;宋体" w:cs="宋体" w:ascii="公文小标宋简;宋体" w:hAnsi="公文小标宋简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ascii="公文小标宋简;宋体" w:hAnsi="公文小标宋简;宋体" w:cs="宋体" w:eastAsia="公文小标宋简;宋体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eastAsia="公文小标宋简;宋体" w:cs="公文小标宋简;宋体" w:ascii="公文小标宋简;宋体" w:hAnsi="公文小标宋简;宋体"/>
                <w:sz w:val="24"/>
              </w:rPr>
              <w:t xml:space="preserve">           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（增项）</w:t>
            </w:r>
          </w:p>
        </w:tc>
      </w:tr>
      <w:tr>
        <w:trPr>
          <w:trHeight w:val="5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ascii="公文小标宋简;宋体" w:hAnsi="公文小标宋简;宋体" w:cs="宋体" w:eastAsia="公文小标宋简;宋体"/>
                <w:sz w:val="24"/>
              </w:rPr>
              <w:t>汕头市永正建筑劳务有限公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7" w:firstLine="48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ascii="公文小标宋简;宋体" w:hAnsi="公文小标宋简;宋体" w:cs="宋体" w:eastAsia="公文小标宋简;宋体"/>
                <w:sz w:val="24"/>
              </w:rPr>
              <w:t>混凝土作业分包不分等级。</w:t>
            </w:r>
          </w:p>
          <w:p>
            <w:pPr>
              <w:pStyle w:val="Normal"/>
              <w:spacing w:lineRule="exact" w:line="320"/>
              <w:ind w:left="1214" w:hanging="12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ascii="公文小标宋简;宋体" w:hAnsi="公文小标宋简;宋体" w:cs="宋体" w:eastAsia="公文小标宋简;宋体"/>
                <w:sz w:val="24"/>
              </w:rPr>
              <w:t>（主项）</w:t>
            </w:r>
          </w:p>
        </w:tc>
      </w:tr>
      <w:tr>
        <w:trPr>
          <w:trHeight w:val="7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公文小标宋简;宋体" w:hAnsi="公文小标宋简;宋体" w:eastAsia="公文小标宋简;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公文小标宋简;宋体" w:cs="宋体" w:ascii="公文小标宋简;宋体" w:hAnsi="公文小标宋简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56" w:hanging="60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ascii="公文小标宋简;宋体" w:hAnsi="公文小标宋简;宋体" w:cs="宋体" w:eastAsia="公文小标宋简;宋体"/>
                <w:sz w:val="24"/>
              </w:rPr>
              <w:t>木工作业分包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二级</w:t>
            </w:r>
          </w:p>
          <w:p>
            <w:pPr>
              <w:pStyle w:val="Normal"/>
              <w:spacing w:lineRule="exact" w:line="320"/>
              <w:ind w:left="1156" w:hanging="60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eastAsia="公文小标宋简;宋体" w:cs="公文小标宋简;宋体" w:ascii="公文小标宋简;宋体" w:hAnsi="公文小标宋简;宋体"/>
                <w:sz w:val="24"/>
              </w:rPr>
              <w:t xml:space="preserve">    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（增项）</w:t>
            </w:r>
          </w:p>
        </w:tc>
      </w:tr>
      <w:tr>
        <w:trPr>
          <w:trHeight w:val="6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公文小标宋简;宋体" w:hAnsi="公文小标宋简;宋体" w:eastAsia="公文小标宋简;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公文小标宋简;宋体" w:cs="宋体" w:ascii="公文小标宋简;宋体" w:hAnsi="公文小标宋简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0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ascii="公文小标宋简;宋体" w:hAnsi="公文小标宋简;宋体" w:cs="宋体" w:eastAsia="公文小标宋简;宋体"/>
                <w:sz w:val="24"/>
              </w:rPr>
              <w:t>砌筑作业分包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二级</w:t>
            </w:r>
          </w:p>
          <w:p>
            <w:pPr>
              <w:pStyle w:val="Normal"/>
              <w:spacing w:lineRule="exact" w:line="320"/>
              <w:ind w:firstLine="60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eastAsia="公文小标宋简;宋体" w:cs="公文小标宋简;宋体" w:ascii="公文小标宋简;宋体" w:hAnsi="公文小标宋简;宋体"/>
                <w:sz w:val="24"/>
              </w:rPr>
              <w:t xml:space="preserve">    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（增项）</w:t>
            </w:r>
          </w:p>
        </w:tc>
      </w:tr>
      <w:tr>
        <w:trPr>
          <w:trHeight w:val="5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公文小标宋简;宋体" w:hAnsi="公文小标宋简;宋体" w:eastAsia="公文小标宋简;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公文小标宋简;宋体" w:cs="宋体" w:ascii="公文小标宋简;宋体" w:hAnsi="公文小标宋简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17" w:hanging="120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eastAsia="公文小标宋简;宋体" w:cs="公文小标宋简;宋体" w:ascii="公文小标宋简;宋体" w:hAnsi="公文小标宋简;宋体"/>
                <w:sz w:val="24"/>
              </w:rPr>
              <w:t xml:space="preserve">     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钢筋作业分包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二级</w:t>
            </w:r>
          </w:p>
          <w:p>
            <w:pPr>
              <w:pStyle w:val="Normal"/>
              <w:spacing w:lineRule="exact" w:line="320"/>
              <w:ind w:left="1067" w:hanging="105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（增项）</w:t>
            </w:r>
          </w:p>
        </w:tc>
      </w:tr>
      <w:tr>
        <w:trPr>
          <w:trHeight w:val="7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公文小标宋简;宋体" w:hAnsi="公文小标宋简;宋体" w:eastAsia="公文小标宋简;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公文小标宋简;宋体" w:cs="宋体" w:ascii="公文小标宋简;宋体" w:hAnsi="公文小标宋简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17" w:hanging="1200"/>
              <w:rPr>
                <w:szCs w:val="20"/>
              </w:rPr>
            </w:pPr>
            <w:r>
              <w:rPr>
                <w:rFonts w:eastAsia="公文小标宋简;宋体" w:cs="公文小标宋简;宋体" w:ascii="公文小标宋简;宋体" w:hAnsi="公文小标宋简;宋体"/>
                <w:sz w:val="24"/>
              </w:rPr>
              <w:t xml:space="preserve">    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脚手架搭设作业分包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二级</w:t>
            </w:r>
          </w:p>
          <w:p>
            <w:pPr>
              <w:pStyle w:val="Normal"/>
              <w:spacing w:lineRule="exact" w:line="320"/>
              <w:ind w:left="1067" w:hanging="105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（增项）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公文小标宋简;宋体" w:hAnsi="公文小标宋简;宋体" w:eastAsia="公文小标宋简;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公文小标宋简;宋体" w:cs="宋体" w:ascii="公文小标宋简;宋体" w:hAnsi="公文小标宋简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86" w:hanging="72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ascii="公文小标宋简;宋体" w:hAnsi="公文小标宋简;宋体" w:cs="宋体" w:eastAsia="公文小标宋简;宋体"/>
                <w:sz w:val="24"/>
              </w:rPr>
              <w:t>抹灰作业分包不分等级</w:t>
            </w:r>
          </w:p>
          <w:p>
            <w:pPr>
              <w:pStyle w:val="Normal"/>
              <w:spacing w:lineRule="exact" w:line="320"/>
              <w:ind w:left="1187" w:hanging="96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eastAsia="公文小标宋简;宋体" w:cs="公文小标宋简;宋体" w:ascii="公文小标宋简;宋体" w:hAnsi="公文小标宋简;宋体"/>
                <w:sz w:val="24"/>
              </w:rPr>
              <w:t xml:space="preserve">       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（增项）</w:t>
            </w:r>
          </w:p>
        </w:tc>
      </w:tr>
      <w:tr>
        <w:trPr>
          <w:trHeight w:val="7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公文小标宋简;宋体" w:hAnsi="公文小标宋简;宋体" w:eastAsia="公文小标宋简;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公文小标宋简;宋体" w:cs="宋体" w:ascii="公文小标宋简;宋体" w:hAnsi="公文小标宋简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17" w:hanging="120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eastAsia="公文小标宋简;宋体" w:cs="公文小标宋简;宋体" w:ascii="公文小标宋简;宋体" w:hAnsi="公文小标宋简;宋体"/>
                <w:sz w:val="24"/>
              </w:rPr>
              <w:t xml:space="preserve">    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油漆作业分包不分等级</w:t>
            </w:r>
          </w:p>
          <w:p>
            <w:pPr>
              <w:pStyle w:val="Normal"/>
              <w:spacing w:lineRule="exact" w:line="320"/>
              <w:ind w:left="1067" w:hanging="1050"/>
              <w:rPr>
                <w:rFonts w:ascii="公文小标宋简;宋体" w:hAnsi="公文小标宋简;宋体" w:eastAsia="公文小标宋简;宋体" w:cs="宋体"/>
                <w:sz w:val="24"/>
              </w:rPr>
            </w:pP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ascii="公文小标宋简;宋体" w:hAnsi="公文小标宋简;宋体" w:cs="宋体" w:eastAsia="公文小标宋简;宋体"/>
                <w:sz w:val="24"/>
              </w:rPr>
              <w:t>（增项）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40"/>
        <w:ind w:left="1596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5:00Z</dcterms:created>
  <dc:creator>VNN.R9</dc:creator>
  <dc:description/>
  <dc:language>en-US</dc:language>
  <cp:lastModifiedBy>Administrator</cp:lastModifiedBy>
  <dcterms:modified xsi:type="dcterms:W3CDTF">2014-01-22T08:34:38Z</dcterms:modified>
  <cp:revision>8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