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sz w:val="44"/>
          <w:szCs w:val="44"/>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sz w:val="44"/>
          <w:szCs w:val="44"/>
        </w:rPr>
      </w:pPr>
      <w:r>
        <w:rPr>
          <w:rFonts w:ascii="仿宋_GB2312" w:hAnsi="仿宋_GB2312" w:cs="仿宋_GB2312" w:eastAsia="仿宋_GB2312"/>
          <w:b/>
          <w:sz w:val="44"/>
          <w:szCs w:val="44"/>
        </w:rPr>
        <w:t>广东省宜居环境范例奖申报和评审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sz w:val="44"/>
          <w:szCs w:val="44"/>
        </w:rPr>
      </w:pPr>
      <w:r>
        <w:rPr>
          <w:rFonts w:ascii="仿宋_GB2312" w:hAnsi="仿宋_GB2312" w:cs="仿宋_GB2312" w:eastAsia="仿宋_GB2312"/>
          <w:b/>
          <w:sz w:val="44"/>
          <w:szCs w:val="44"/>
        </w:rPr>
        <w:t>（试行）</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科学发展观，落实中共广东省委办公厅、广东省人民政府办公厅《关于建设宜居城乡的实施意见》，推动我省宜居城乡创建活动深入开展，制定本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设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设立“广东省宜居环境范例奖”，重点表彰各地政府在居民住房改善、住宅科技研究及成果转化、社区公共管理与服务、空气污染治理、环境综合整治、历史文化遗产保护、城市交通状况改善、生态保护与城市绿化建设、建筑节能推广应用等宜居环境建设方面的优秀项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广东省宜居环境范例奖”的项目原则上按照《广东省宜居环境范例奖评选主题及内容》规定的</w:t>
      </w:r>
      <w:r>
        <w:rPr>
          <w:rFonts w:eastAsia="仿宋_GB2312" w:cs="仿宋_GB2312" w:ascii="仿宋_GB2312" w:hAnsi="仿宋_GB2312"/>
          <w:sz w:val="32"/>
          <w:szCs w:val="32"/>
        </w:rPr>
        <w:t>16</w:t>
      </w:r>
      <w:r>
        <w:rPr>
          <w:rFonts w:ascii="仿宋_GB2312" w:hAnsi="仿宋_GB2312" w:cs="仿宋_GB2312" w:eastAsia="仿宋_GB2312"/>
          <w:sz w:val="32"/>
          <w:szCs w:val="32"/>
        </w:rPr>
        <w:t>项主题进行申报。对于</w:t>
      </w:r>
      <w:r>
        <w:rPr>
          <w:rFonts w:eastAsia="仿宋_GB2312" w:cs="仿宋_GB2312" w:ascii="仿宋_GB2312" w:hAnsi="仿宋_GB2312"/>
          <w:sz w:val="32"/>
          <w:szCs w:val="32"/>
        </w:rPr>
        <w:t>16</w:t>
      </w:r>
      <w:r>
        <w:rPr>
          <w:rFonts w:ascii="仿宋_GB2312" w:hAnsi="仿宋_GB2312" w:cs="仿宋_GB2312" w:eastAsia="仿宋_GB2312"/>
          <w:sz w:val="32"/>
          <w:szCs w:val="32"/>
        </w:rPr>
        <w:t>项主题之外的，与改善人居环境关系密切、效果突出、社会效益明显、具有典型示范意义的项目，也可以申报“广东省宜居环境范例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各级人民政府逐级申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各地级以上市人民政府审核同意后向省建设厅提出申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申报材料包括：文字材料、图片资料、音像资料和《广东省宜居环境范例奖申报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文字材料、图片资料要同时报送纸质文件和电子版，申报材料文本以</w:t>
      </w:r>
      <w:r>
        <w:rPr>
          <w:rFonts w:eastAsia="仿宋_GB2312" w:cs="仿宋_GB2312" w:ascii="仿宋_GB2312" w:hAnsi="仿宋_GB2312"/>
          <w:sz w:val="32"/>
          <w:szCs w:val="32"/>
        </w:rPr>
        <w:t>A4</w:t>
      </w:r>
      <w:r>
        <w:rPr>
          <w:rFonts w:ascii="仿宋_GB2312" w:hAnsi="仿宋_GB2312" w:cs="仿宋_GB2312" w:eastAsia="仿宋_GB2312"/>
          <w:sz w:val="32"/>
          <w:szCs w:val="32"/>
        </w:rPr>
        <w:t>大小为宜，音像资料控制在</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申报材料的电子版以</w:t>
      </w:r>
      <w:r>
        <w:rPr>
          <w:rFonts w:eastAsia="仿宋_GB2312" w:cs="仿宋_GB2312" w:ascii="仿宋_GB2312" w:hAnsi="仿宋_GB2312"/>
          <w:sz w:val="32"/>
          <w:szCs w:val="32"/>
        </w:rPr>
        <w:t>1</w:t>
      </w:r>
      <w:r>
        <w:rPr>
          <w:rFonts w:ascii="仿宋_GB2312" w:hAnsi="仿宋_GB2312" w:cs="仿宋_GB2312" w:eastAsia="仿宋_GB2312"/>
          <w:sz w:val="32"/>
          <w:szCs w:val="32"/>
        </w:rPr>
        <w:t>张光盘报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广东省宜居环境范例奖申报表》应并加盖申报单位和地级以上市人民政府印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所有材料一式三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申报时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0</w:t>
      </w:r>
      <w:r>
        <w:rPr>
          <w:rFonts w:ascii="仿宋_GB2312" w:hAnsi="仿宋_GB2312" w:cs="仿宋_GB2312" w:eastAsia="仿宋_GB2312"/>
          <w:sz w:val="32"/>
          <w:szCs w:val="32"/>
        </w:rPr>
        <w:t>年起，每年的</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接受申报材料的截止时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报送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人民政府负责对本地区申报项目进行审查，提出正式推荐意见，出具推荐函，统一报送至广东省宜居环境奖办公室（广东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评审命名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住房城乡建设厅对各地的申报项目进行资格预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通过资格预审的项目，由省建设厅组织进行现场考核评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住房城乡建设厅将考核评审达到标准的项目在网上公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网上公示无异议的宜居环境范例项目，由省住房城乡建设厅表彰、命名，并颁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复查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命名的“广东省宜居环境范例奖”项目，由省建设厅每三年复查一次。复查合格的，保留“广东省宜居环境范例奖”称号；对复查不合格的，由省建设厅责令限期整改，整改仍不合格的，撤销其称号，并收回奖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九、推荐上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将广东省宜居环境范例奖与中国人居环境范例奖接轨，省住房城乡建设厅将从每年获得广东省宜居环境范例奖的项目中择优推荐申报中国人居环境范例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44" w:right="1417" w:gutter="0" w:header="0" w:top="2098" w:footer="850"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33:00Z</dcterms:created>
  <dc:creator>雨林木风</dc:creator>
  <dc:description/>
  <dc:language>en-US</dc:language>
  <cp:lastModifiedBy>Administrator</cp:lastModifiedBy>
  <dcterms:modified xsi:type="dcterms:W3CDTF">2014-04-11T04:46:31Z</dcterms:modified>
  <cp:revision>1</cp:revision>
  <dc:subject/>
  <dc:title>广东省宜居环境范例奖申报和评审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