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考试管理机构联系方式</w:t>
      </w:r>
    </w:p>
    <w:p>
      <w:pPr>
        <w:pStyle w:val="Normal"/>
        <w:snapToGrid w:val="false"/>
        <w:spacing w:lineRule="exact" w:line="220"/>
        <w:jc w:val="center"/>
        <w:rPr>
          <w:rFonts w:ascii="创艺简标宋;黑体" w:hAnsi="创艺简标宋;黑体" w:eastAsia="创艺简标宋;黑体" w:cs="宋体;SimSun"/>
          <w:bCs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Cs/>
          <w:sz w:val="36"/>
          <w:szCs w:val="36"/>
        </w:rPr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385"/>
        <w:gridCol w:w="3145"/>
        <w:gridCol w:w="1605"/>
      </w:tblGrid>
      <w:tr>
        <w:trPr>
          <w:trHeight w:val="52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区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试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名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构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直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建设执业资格注册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州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华乐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华乐大厦南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-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3754261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州市人事考试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州市小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6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北秀大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考试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振华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深纺大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座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5-8377665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77715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珠海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珠海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珠海市香洲区新光里三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6-213370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头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头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头市中山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4-8856182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韶关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韶关市人社局人事考试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韶关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江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浈江中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市高技能公共实训基地管理中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1-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602028</w:t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源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源市人事与技能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源市源城区河源大道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号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州市人社局人事考试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州市江南新中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人力资源市场四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3-212845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州市人社局人事考试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州市江北三新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惠州市人社局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尾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尾市住房和城乡建设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尾市城区建设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0-3328605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莞市人力资源局人事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莞市南城石竹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号东莞市商业学校南城校区东门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9-2220388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山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山市工程勘察设计行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山市中山四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裕中大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0-8888342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门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门市人事考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门市蓬江区幸福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-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号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佛山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佛山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佛山市禅城区同华东一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7-8332205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阳江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阳江市住房和城乡规划建设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阳江市石湾北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2-3428886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湛江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湛江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湛江市赤坎区湾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9-3588393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茂名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茂名市人社局人事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茂名市光华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大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层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8-2911930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肇庆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肇庆市人社局人事考试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肇庆市端州五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人才大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远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远市建设执业资格注册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远市新城北江二路建设大厦后五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3-3375804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潮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潮州市住房和城乡建设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潮州市潮州大道南建设大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8-239330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揭阳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揭阳市人社局人事考试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揭阳市区建阳路中段原社会保障大楼三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3-82336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浮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浮市人事考试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浮市星岩三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市人力资源和社会保障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838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Times New Roman"/>
      <w:sz w:val="20"/>
      <w:szCs w:val="20"/>
      <w:lang w:val="en-US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4:00Z</dcterms:created>
  <dc:creator>Administrator</dc:creator>
  <dc:description/>
  <dc:language>en-US</dc:language>
  <cp:lastModifiedBy>Administrator</cp:lastModifiedBy>
  <dcterms:modified xsi:type="dcterms:W3CDTF">2014-06-19T01:24:00Z</dcterms:modified>
  <cp:revision>2</cp:revision>
  <dc:subject/>
  <dc:title/>
</cp:coreProperties>
</file>