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参会企业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8221"/>
        <w:gridCol w:w="1450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序号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企业属地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企业名称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市直施工企业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监理企业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广东省第二建筑工程公司、汕头市建安（集团）公司、汕头市建安实业（集团）有限公司、汕头市安信路桥建设有限公司、汕头市建筑工程总公司、广东金东海集团有限公司、龙光工程建设有限公司、广东金恒丰建设有限公司、汕头市华骏建安工程有限公司、广东恒大路桥建设有限公司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恒胜建设监理有限公司、汕头市城市建设监理公司、汕头市潮阳建设工程监理有限公司、汕头市金园建筑设计院、汕头市统诚工程监理有限公司、汕头市建诚工程监理有限公司、广东联发工程咨询有限公司、汕头市建生建设监理有限公司、广东建设工程监理有限公司、广东宏茂建设监理有限公司、广州广保建设监理有限公司、广东海外建设监理有限公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金平区属施工企业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汕头市南华建筑有限公司、汕头市中通建设实业有限公司、汕头市顺达建筑有限公司、汕头市金海建筑有限公司、广东长泰建设有限公司、汕头市粤丽建筑装饰工程有限公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龙湖区属施工企业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汕头市龙华建筑总公司、汕头市龙</w:t>
            </w:r>
            <w:r>
              <w:rPr>
                <w:rFonts w:ascii="宋体;SimSun" w:hAnsi="宋体;SimSun" w:cs="宋体;SimSun"/>
                <w:sz w:val="28"/>
                <w:szCs w:val="28"/>
              </w:rPr>
              <w:t>鐽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设有限公司、广东金中海建设工程有限公司、汕头市三凌市政建设有限公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濠江区属施工企业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汕头市东楚建筑工程有限公司、汕头市达濠建筑总公司、汕头市达濠市政建设有限公司、汕头市河浦建筑总公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澄海区属施工企业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汕头市澄海区建筑总公司、汕头市澄海区埔美建筑有限公司、汕头市澄海区港口建筑工程有限公司、汕头市澄海区凤翔建筑工程有限公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潮阳区属施工企业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深圳潮阳建筑工程公司、汕头市潮阳建筑工程总公司、汕头市潮阳第一建安总公司、汕头市潮阳第二建筑总公司、汕头市潮阳第三建筑总公司、汕头市潮阳第四建筑总公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潮南区属施工企业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东顺通建设有限公司、广东胜意建筑有限公司、汕头市潮南第三建安有限公司、汕头市潮南第二建安有限公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南澳县属施工企业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南澳县南海阁建筑工程有限公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531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ind w:left="880" w:hanging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路线图</w:t>
      </w:r>
    </w:p>
    <w:p>
      <w:pPr>
        <w:pStyle w:val="Normal"/>
        <w:ind w:left="6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9436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.8pt" to="26.95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8pt" to="26.95pt,7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0</wp:posOffset>
                </wp:positionV>
                <wp:extent cx="3429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8pt" to="341.95pt,7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32"/>
          <w:szCs w:val="32"/>
        </w:rPr>
        <w:t>礐</w:t>
      </w:r>
      <w:r>
        <w:rPr>
          <w:rFonts w:ascii="仿宋_GB2312" w:hAnsi="仿宋_GB2312" w:eastAsia="仿宋_GB2312"/>
          <w:sz w:val="32"/>
          <w:szCs w:val="32"/>
        </w:rPr>
        <w:t>石大桥收费处往潮阳方向行驶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米至磊口      左转进入磊广大道行驶</w:t>
      </w:r>
      <w:r>
        <w:rPr>
          <w:rFonts w:eastAsia="仿宋_GB2312" w:ascii="仿宋_GB2312" w:hAnsi="仿宋_GB2312"/>
          <w:sz w:val="32"/>
          <w:szCs w:val="32"/>
        </w:rPr>
        <w:t>8000</w:t>
      </w:r>
      <w:r>
        <w:rPr>
          <w:rFonts w:ascii="仿宋_GB2312" w:hAnsi="仿宋_GB2312" w:eastAsia="仿宋_GB2312"/>
          <w:sz w:val="32"/>
          <w:szCs w:val="32"/>
        </w:rPr>
        <w:t>米至达濠华侨医院       右转进入达南路行驶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米至贤内助       右转行驶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米然后向左转行驶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米至项目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53000" cy="37719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27:00Z</dcterms:created>
  <dc:creator>User</dc:creator>
  <dc:description/>
  <cp:keywords/>
  <dc:language>en-US</dc:language>
  <cp:lastModifiedBy>User</cp:lastModifiedBy>
  <dcterms:modified xsi:type="dcterms:W3CDTF">2014-06-24T09:30:00Z</dcterms:modified>
  <cp:revision>1</cp:revision>
  <dc:subject/>
  <dc:title>附件1</dc:title>
</cp:coreProperties>
</file>