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Arial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6"/>
          <w:szCs w:val="36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  <w:t>“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6"/>
          <w:szCs w:val="36"/>
        </w:rPr>
        <w:t>汕头市绿色建筑实务人才”培训班报名表</w:t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报名单位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加盖单位公章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"/>
        <w:gridCol w:w="1676"/>
        <w:gridCol w:w="1440"/>
        <w:gridCol w:w="1854"/>
        <w:gridCol w:w="1620"/>
      </w:tblGrid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  箱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left="210" w:right="210" w:firstLine="13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936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0:00Z</dcterms:created>
  <dc:creator>user</dc:creator>
  <dc:description/>
  <dc:language>en-US</dc:language>
  <cp:lastModifiedBy>Administrator</cp:lastModifiedBy>
  <cp:lastPrinted>2014-07-15T08:48:00Z</cp:lastPrinted>
  <dcterms:modified xsi:type="dcterms:W3CDTF">2014-07-15T08:03:00Z</dcterms:modified>
  <cp:revision>314</cp:revision>
  <dc:subject/>
  <dc:title>燃气行业民主评议行风活动全面展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