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附件</w:t>
      </w:r>
      <w:r>
        <w:rPr>
          <w:rFonts w:cs="宋体" w:ascii="宋体" w:hAnsi="宋体"/>
          <w:b/>
          <w:kern w:val="0"/>
          <w:sz w:val="36"/>
          <w:szCs w:val="36"/>
        </w:rPr>
        <w:t>1</w:t>
      </w:r>
      <w:r>
        <w:rPr>
          <w:rFonts w:ascii="宋体" w:hAnsi="宋体" w:cs="宋体"/>
          <w:b/>
          <w:kern w:val="0"/>
          <w:sz w:val="36"/>
          <w:szCs w:val="36"/>
        </w:rPr>
        <w:t>：                           参加培训单位名单</w:t>
      </w:r>
    </w:p>
    <w:tbl>
      <w:tblPr>
        <w:tblW w:w="14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4320"/>
        <w:gridCol w:w="9084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属地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审图、设计单位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  <w:t>24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  <w:t>8:30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90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施工、监理单位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  <w:t>24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  <w:t>3:00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市直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汕头市新纪元工程咨询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汕头市建筑设计院、广东新长安建筑设计院有限公司、广东建联建筑设计有限公司、汕头市城市建设开发设计公司、汕头市上层联盟建筑设计事务所、广东中美建筑设计院有限公司、广东南雅建筑工程设计有限公司</w:t>
            </w:r>
          </w:p>
        </w:tc>
        <w:tc>
          <w:tcPr>
            <w:tcW w:w="90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广东省第二建筑工程公司、汕头市建安（集团）公司、汕头市建安实业（集团）有限公司、汕头市建筑工程总公司、广东金东海集团有限公司、龙光工程建设有限公司、广东金恒丰建设有限公司、汕头市华骏建安工程有限公司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汕头市城市建设监理公司、、汕头市统诚工程监理有限公司、广东建设工程监理有限公司、广东宏茂建设监理有限公司、广州广保建设监理有限公司、广东海外建设监理有限公司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金平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汕头市金园建筑设计院、汕头市升平建筑设计院</w:t>
            </w:r>
          </w:p>
        </w:tc>
        <w:tc>
          <w:tcPr>
            <w:tcW w:w="90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汕头市南华建筑有限公司、汕头市金园建筑有限公司、汕头市顺达建筑有限公司、汕头市金海建筑有限公司、汕头市粤丽建筑装饰工程有限公司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龙湖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汕头市第二建筑设计院</w:t>
            </w:r>
          </w:p>
        </w:tc>
        <w:tc>
          <w:tcPr>
            <w:tcW w:w="90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汕头市龙华建筑总公司、汕头市龙</w:t>
            </w:r>
            <w:r>
              <w:rPr>
                <w:rFonts w:ascii="宋体" w:hAnsi="宋体" w:cs="宋体"/>
                <w:kern w:val="0"/>
                <w:sz w:val="24"/>
              </w:rPr>
              <w:t>鐽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建设有限公司、广东金中海建设工程有限公司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汕头市建生建设监理有限公司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汕头市建诚工程监理有限公司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濠江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汕头市东楚建筑工程有限公司、汕头市达濠建筑总公司、广东隆泰建设有限公司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广东联发工程咨询有限公司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澄海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汕头市澄海区建询工程咨询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汕头市澄海区建筑设计院</w:t>
            </w:r>
          </w:p>
        </w:tc>
        <w:tc>
          <w:tcPr>
            <w:tcW w:w="90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汕头市澄海区建筑总公司、汕头市澄海区埔美建筑有限公司、汕头市澄海区港口建筑工程有限公司、汕头市澄海区凤翔建筑工程有限公司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广东恒胜建设监理有限公司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潮阳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汕头市潮阳建设工程咨询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汕头市潮阳建筑设计院</w:t>
            </w:r>
          </w:p>
        </w:tc>
        <w:tc>
          <w:tcPr>
            <w:tcW w:w="90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深圳潮阳建筑工程公司、汕头市潮阳建筑工程总公司、汕头市潮阳建筑安装工程总公司、汕头市潮阳第一建安总公司、汕头市潮阳第二建筑总公司、汕头市潮阳第三建筑总公司、汕头市潮阳第四建筑总公司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汕头市潮阳建设工程监理有限公司</w:t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潮南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广东顺通建设有限公司、广东胜意建筑有限公司</w:t>
            </w:r>
          </w:p>
        </w:tc>
      </w:tr>
    </w:tbl>
    <w:p>
      <w:pPr>
        <w:pStyle w:val="Normal"/>
        <w:spacing w:lineRule="exact" w:line="320"/>
        <w:ind w:right="210" w:hanging="0"/>
        <w:rPr>
          <w:rFonts w:ascii="仿宋_GB2312;仿宋" w:hAnsi="仿宋_GB2312;仿宋" w:eastAsia="仿宋_GB2312;仿宋"/>
          <w:spacing w:val="-10"/>
          <w:sz w:val="28"/>
          <w:szCs w:val="28"/>
        </w:rPr>
      </w:pPr>
      <w:r>
        <w:rPr>
          <w:rFonts w:eastAsia="仿宋_GB2312;仿宋" w:ascii="仿宋_GB2312;仿宋" w:hAnsi="仿宋_GB2312;仿宋"/>
          <w:spacing w:val="-1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701" w:gutter="0" w:header="851" w:top="109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10:00Z</dcterms:created>
  <dc:creator>user</dc:creator>
  <dc:description/>
  <dc:language>en-US</dc:language>
  <cp:lastModifiedBy>Administrator</cp:lastModifiedBy>
  <cp:lastPrinted>2014-07-15T08:48:00Z</cp:lastPrinted>
  <dcterms:modified xsi:type="dcterms:W3CDTF">2014-07-15T08:02:40Z</dcterms:modified>
  <cp:revision>314</cp:revision>
  <dc:subject/>
  <dc:title>燃气行业民主评议行风活动全面展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