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36"/>
          <w:szCs w:val="36"/>
        </w:rPr>
        <w:t>关于向云南鲁甸地震灾区捐赠有关事项的通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会员单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    2014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云南鲁甸发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地震，人民群众的生命财产遭受重大损失。各地各界爱心人士纷纷伸出援手，向灾区同胞捐款捐物支援灾区渡过难关。总会部分会员单位发扬了大爱无疆的传统美德，积极踊跃向灾区捐款捐物。为服务会员单位，各单位如有捐赠意向，请及时与总会联系，总会将负责协调市慈善总会等慈善机构，接转有关善款或物资捐往灾区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会员单位也可直接与市慈善总会（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8452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对接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社会组织总会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8558331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汕头市社会组织总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.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