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关于开展建造师执业资格制度问卷调查的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449.95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ind w:left="300" w:right="30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协建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600"/>
              <w:ind w:left="300" w:right="30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left="300" w:right="30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省、自治区、直辖市建筑业协会（联合会、施工行业协会、建造师分会）、建造师继续教育工作主管单位、有关培训单位：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住建部建造师执业资格制度建设和改革工作的要求，充分发挥建造师分会在政府和建造师之间的桥梁纽带作用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我会将开展建造师执业资格制度问卷调研活动，现将通知如下：</w:t>
            </w:r>
          </w:p>
          <w:p>
            <w:pPr>
              <w:pStyle w:val="Normal"/>
              <w:widowControl/>
              <w:spacing w:lineRule="atLeast" w:line="560"/>
              <w:ind w:left="300" w:right="300" w:firstLine="643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一、开展建造师执业资格制度调研的意义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通过调研，充分了解建造师对执业资格制度实施以来的感受，使建造师有机会将执业过程中存在的问题和要求得以反映，并通过调研分析，为政府主管部门制定或调整建造师执业资格制度政策提供基础依据。</w:t>
            </w:r>
          </w:p>
          <w:p>
            <w:pPr>
              <w:pStyle w:val="Normal"/>
              <w:widowControl/>
              <w:spacing w:lineRule="atLeast" w:line="560"/>
              <w:ind w:left="300" w:right="300" w:firstLine="643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</w:rPr>
              <w:t>二、需要各地协会及主管单位协助完成的几项工作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本次问卷分为企业问卷和建造师个人问卷。企业问卷原则上应涵盖大中小型建筑业企业；建造师个人问卷应以一级建造师为主，二级建造师为辅。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问卷发放应具有广泛性，覆盖面要宽。可直接发放至建</w:t>
            </w:r>
          </w:p>
          <w:p>
            <w:pPr>
              <w:pStyle w:val="Normal"/>
              <w:widowControl/>
              <w:spacing w:lineRule="atLeast" w:line="560"/>
              <w:ind w:left="300" w:right="300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筑企业，也可结合各地举办的培训班发放给建造师学员。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企业问卷应由企业主管建造师工作的机构填写；建造师个人问卷应由建造师本人填写，不得代填。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为保障此次调研的精确度，问卷回收率的有效性则十分重要，请各地特别要做好问卷发出份数的统计。</w:t>
            </w:r>
          </w:p>
          <w:p>
            <w:pPr>
              <w:pStyle w:val="Normal"/>
              <w:widowControl/>
              <w:spacing w:lineRule="atLeast" w:line="560"/>
              <w:ind w:left="300" w:right="300" w:firstLine="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由于调研问卷的设计不可能涵盖所有问题和事项，因此欢迎提出问卷之外涉及建造师执业状况的问题，可与调研问卷一同反馈。</w:t>
            </w:r>
          </w:p>
          <w:p>
            <w:pPr>
              <w:pStyle w:val="Normal"/>
              <w:widowControl/>
              <w:spacing w:lineRule="atLeast" w:line="560"/>
              <w:ind w:left="300" w:right="300" w:firstLine="645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研问卷请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反馈给我会。电子版可到中国建筑业协会建造师分会网上下载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www.chinajzs.org.cn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560"/>
              <w:ind w:left="300" w:right="300" w:firstLine="645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 系 人： 李超、李晨曦</w:t>
            </w:r>
          </w:p>
          <w:p>
            <w:pPr>
              <w:pStyle w:val="Normal"/>
              <w:widowControl/>
              <w:spacing w:lineRule="atLeast" w:line="560"/>
              <w:ind w:left="300" w:right="300" w:firstLine="645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-621590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154355</w:t>
            </w:r>
          </w:p>
          <w:p>
            <w:pPr>
              <w:pStyle w:val="Normal"/>
              <w:widowControl/>
              <w:spacing w:lineRule="atLeast" w:line="560"/>
              <w:ind w:left="300" w:right="300" w:firstLine="645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    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-62152112</w:t>
            </w:r>
          </w:p>
          <w:p>
            <w:pPr>
              <w:pStyle w:val="Normal"/>
              <w:widowControl/>
              <w:spacing w:lineRule="atLeast" w:line="560"/>
              <w:ind w:left="300" w:right="300" w:firstLine="645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jzsfh@vip.163.com</w:t>
            </w:r>
          </w:p>
          <w:p>
            <w:pPr>
              <w:pStyle w:val="Normal"/>
              <w:widowControl/>
              <w:spacing w:lineRule="atLeast" w:line="560"/>
              <w:ind w:left="300" w:right="300" w:firstLine="40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left="300" w:right="300" w:firstLine="40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left="300" w:right="300" w:firstLine="40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560"/>
              <w:ind w:left="300" w:right="300" w:firstLine="4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四年九月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8:00Z</dcterms:created>
  <dc:creator>微软用户</dc:creator>
  <dc:description/>
  <cp:keywords/>
  <dc:language>en-US</dc:language>
  <cp:lastModifiedBy>微软用户</cp:lastModifiedBy>
  <dcterms:modified xsi:type="dcterms:W3CDTF">2014-09-12T01:01:00Z</dcterms:modified>
  <cp:revision>3</cp:revision>
  <dc:subject/>
  <dc:title>关于开展建造师执业资格制度问卷调查的通知</dc:title>
</cp:coreProperties>
</file>