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501005" cy="76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粤建规函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广东省住房和城乡建设厅转发住房城乡建设部办公厅关于开展</w:t>
      </w: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2015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年“世界城市日”活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及举办“</w:t>
      </w: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2015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年世界城市日论坛”的通知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地级以上市住房城乡建设、规划主管部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现将《住房城乡建设部办公厅关于开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“世界城市日”活动及举办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世界城市日论坛”的通知》（建办外函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转给你们。请根据相关要求，围绕今年“世界城市日”活动主题，结合本地实际情况，在“世界城市日”期间开展形式多样的系列活动，宣传你市在改善城市人居环境方面取得的成绩，鼓励社会各界和公众共同参与城市规划、建设与管理，加快建设美丽中国、美丽城市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5475</wp:posOffset>
            </wp:positionH>
            <wp:positionV relativeFrom="paragraph">
              <wp:posOffset>182245</wp:posOffset>
            </wp:positionV>
            <wp:extent cx="1808480" cy="1816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活动安排及活动开展情况请分别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报送我厅。</w:t>
      </w:r>
    </w:p>
    <w:p>
      <w:pPr>
        <w:pStyle w:val="Normal"/>
        <w:spacing w:lineRule="exact" w:line="6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　　　　　　　　　 　　广东省住房和城乡建设厅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联系人：周忆，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313356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传真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337357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公开方式：主动公开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</w:p>
    <w:sectPr>
      <w:type w:val="continuous"/>
      <w:pgSz w:w="11906" w:h="16838"/>
      <w:pgMar w:left="1644" w:right="1418" w:gutter="0" w:header="0" w:top="158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31:00Z</dcterms:created>
  <dc:creator>梁志华</dc:creator>
  <dc:description/>
  <cp:keywords/>
  <dc:language>en-US</dc:language>
  <cp:lastModifiedBy>黄晓晖</cp:lastModifiedBy>
  <dcterms:modified xsi:type="dcterms:W3CDTF">2015-10-15T03:31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