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01"/>
        <w:jc w:val="left"/>
        <w:rPr/>
      </w:pPr>
      <w:r>
        <w:rPr/>
        <w:t>附件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ind w:firstLine="207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核准的建筑业企业名单</w:t>
            </w:r>
          </w:p>
        </w:tc>
      </w:tr>
    </w:tbl>
    <w:p>
      <w:pPr>
        <w:pStyle w:val="Normal"/>
        <w:widowControl/>
        <w:spacing w:lineRule="exact" w:line="560"/>
        <w:rPr>
          <w:rFonts w:ascii="公文小标宋简;Arial Unicode MS" w:hAnsi="公文小标宋简;Arial Unicode MS" w:eastAsia="公文小标宋简;Arial Unicode MS" w:cs="宋体;SimSun"/>
          <w:sz w:val="24"/>
        </w:rPr>
      </w:pPr>
      <w:r>
        <w:rPr>
          <w:rFonts w:eastAsia="公文小标宋简;Arial Unicode MS" w:cs="宋体;SimSun" w:ascii="公文小标宋简;Arial Unicode MS" w:hAnsi="公文小标宋简;Arial Unicode MS"/>
          <w:sz w:val="2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</w:tblGrid>
      <w:tr>
        <w:trPr>
          <w:trHeight w:val="69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caps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caps/>
                <w:sz w:val="24"/>
              </w:rPr>
              <w:t>序号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60" w:hanging="0"/>
              <w:rPr>
                <w:rFonts w:ascii="公文小标宋简;Arial Unicode MS" w:hAnsi="公文小标宋简;Arial Unicode MS" w:eastAsia="公文小标宋简;Arial Unicode MS" w:cs="宋体;SimSun"/>
                <w:caps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caps/>
                <w:sz w:val="24"/>
              </w:rPr>
              <w:t>企业名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caps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caps/>
                <w:sz w:val="24"/>
              </w:rPr>
              <w:t>换证资质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汕头市建安（集团）公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地基与基础工程专业承包二级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钢结构工程专业承包三级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龙光工程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装修装饰工程专业承包二级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机电安装工程专业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地基与基础工程专业承包三级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汕头市南源建筑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建筑工程施工总承包三级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市政公用工程施工总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、建筑装修装饰工程专业承包二级</w:t>
            </w:r>
          </w:p>
        </w:tc>
      </w:tr>
      <w:tr>
        <w:trPr>
          <w:trHeight w:val="163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广东省第二建筑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地基与基础工程专业承包二级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消防设施工程专业承包二级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钢结构工程专业承包二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公路路基工程专业承包三级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广东金东海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装修装饰工程专业承包二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古建筑工程专业承包三级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广东保辉建筑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机电安装工程专业承包二级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消防设施工程专业承包二级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地基与基础工程专业承包二级；</w:t>
            </w:r>
          </w:p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城市及道路照明工程专业承包二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装修装饰工程专业承包二级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汕头公路桥梁工程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工程施工总承包三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桥梁工程专业承包二级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广东大禹水利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市政公用工程施工总承包三级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ascii="公文小标宋简;Arial Unicode MS" w:hAnsi="公文小标宋简;Arial Unicode MS" w:cs="宋体;SimSun" w:eastAsia="公文小标宋简;Arial Unicode MS"/>
                <w:sz w:val="24"/>
              </w:rPr>
              <w:t>汕头市国本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政公用工程施工总承包三级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汕头市东骏建设工程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公文小标宋简;Arial Unicode MS" w:hAnsi="公文小标宋简;Arial Unicode MS" w:eastAsia="公文小标宋简;Arial Unicode MS" w:cs="宋体;SimSun"/>
                <w:sz w:val="24"/>
              </w:rPr>
            </w:pPr>
            <w:r>
              <w:rPr>
                <w:rFonts w:eastAsia="公文小标宋简;Arial Unicode MS" w:cs="宋体;SimSun" w:ascii="公文小标宋简;Arial Unicode MS" w:hAnsi="公文小标宋简;Arial Unicode MS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harCharCharCharCharCharChar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工程施工总承包三级；</w:t>
            </w:r>
          </w:p>
          <w:p>
            <w:pPr>
              <w:pStyle w:val="CharCharCharCharCharCharCh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建筑装修装饰工程专业承包二级；</w:t>
            </w:r>
          </w:p>
          <w:p>
            <w:pPr>
              <w:pStyle w:val="CharCharCharCharCharCharCh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eastAsia="zh-CN"/>
              </w:rPr>
              <w:t>、城市及道路照明工程专业承包三级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7:00Z</dcterms:created>
  <dc:creator>VNN.R9</dc:creator>
  <dc:description/>
  <dc:language>en-US</dc:language>
  <cp:lastModifiedBy>User</cp:lastModifiedBy>
  <cp:lastPrinted>2015-12-25T15:48:00Z</cp:lastPrinted>
  <dcterms:modified xsi:type="dcterms:W3CDTF">2015-12-25T08:17:00Z</dcterms:modified>
  <cp:revision>2</cp:revision>
  <dc:subject/>
  <dc:title>汕住建公告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