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63118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31180" cy="768350"/>
                    </a:xfrm>
                    <a:prstGeom prst="rect">
                      <a:avLst/>
                    </a:prstGeom>
                  </pic:spPr>
                </pic:pic>
              </a:graphicData>
            </a:graphic>
          </wp:inline>
        </w:drawing>
      </w:r>
    </w:p>
    <w:p>
      <w:pPr>
        <w:pStyle w:val="Normal"/>
        <w:rPr/>
      </w:pPr>
      <w:r>
        <w:rPr/>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粤建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exact" w:line="6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做好住房城乡</w:t>
      </w:r>
    </w:p>
    <w:p>
      <w:pPr>
        <w:pStyle w:val="Normal"/>
        <w:spacing w:lineRule="exact" w:line="62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建设系统春节前和春节期间安全生产工作</w:t>
      </w:r>
    </w:p>
    <w:p>
      <w:pPr>
        <w:pStyle w:val="Normal"/>
        <w:spacing w:lineRule="exact" w:line="620"/>
        <w:jc w:val="center"/>
        <w:rPr>
          <w:rFonts w:ascii="宋体;SimSun" w:hAnsi="宋体;SimSun" w:cs="宋体;SimSun"/>
          <w:sz w:val="44"/>
          <w:szCs w:val="44"/>
        </w:rPr>
      </w:pPr>
      <w:r>
        <w:rPr>
          <w:rFonts w:ascii="小标宋;黑体" w:hAnsi="小标宋;黑体" w:cs="小标宋;黑体" w:eastAsia="小标宋;黑体"/>
          <w:sz w:val="44"/>
          <w:szCs w:val="44"/>
        </w:rPr>
        <w:t>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pPr>
      <w:r>
        <w:rPr>
          <w:rFonts w:ascii="仿宋_GB2312" w:hAnsi="仿宋_GB2312" w:cs="仿宋_GB2312" w:eastAsia="仿宋_GB2312"/>
          <w:sz w:val="32"/>
          <w:szCs w:val="32"/>
        </w:rPr>
        <w:t>各地级以上市住房城乡建设局（委）、规划局、房管局、城管（执法）局（委）、市政园林局、水务局、住房公积金管理中心，</w:t>
      </w:r>
      <w:r>
        <w:rPr>
          <w:rFonts w:eastAsia="仿宋_GB2312"/>
          <w:color w:val="000000"/>
          <w:sz w:val="32"/>
          <w:szCs w:val="32"/>
        </w:rPr>
        <w:t>广州市城市更新局，</w:t>
      </w:r>
      <w:r>
        <w:rPr>
          <w:rFonts w:ascii="仿宋_GB2312" w:hAnsi="仿宋_GB2312" w:cs="仿宋_GB2312" w:eastAsia="仿宋_GB2312"/>
          <w:sz w:val="32"/>
          <w:szCs w:val="32"/>
        </w:rPr>
        <w:t>深圳市</w:t>
      </w:r>
      <w:r>
        <w:rPr>
          <w:rFonts w:ascii="仿宋_GB2312" w:hAnsi="仿宋_GB2312" w:cs="宋体;SimSun" w:eastAsia="仿宋_GB2312"/>
          <w:color w:val="000000"/>
          <w:kern w:val="0"/>
          <w:sz w:val="32"/>
        </w:rPr>
        <w:t>规划和国土资源委员会、</w:t>
      </w:r>
      <w:r>
        <w:rPr>
          <w:rFonts w:ascii="仿宋_GB2312" w:hAnsi="仿宋_GB2312" w:cs="仿宋_GB2312" w:eastAsia="仿宋_GB2312"/>
          <w:sz w:val="32"/>
          <w:szCs w:val="32"/>
        </w:rPr>
        <w:t>人居环境委员会，佛山市顺德区发展规划和统计局、国土城建和水利局、环境运输城市管理局</w:t>
      </w: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住房城乡建设部办公厅关于做好住房城乡建设系统元旦春节期间安全生产工作的通知》（建办厅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和《中共广东省委办公厅 广东省人民政府办公厅关于贯彻落实中办发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精神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元旦春节期间我省有关工作的通知》（粤委办发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要求，切实加强</w:t>
      </w:r>
      <w:r>
        <w:rPr>
          <w:rFonts w:eastAsia="仿宋_GB2312" w:cs="仿宋_GB2312" w:ascii="仿宋_GB2312" w:hAnsi="仿宋_GB2312"/>
          <w:sz w:val="32"/>
          <w:szCs w:val="32"/>
        </w:rPr>
        <w:t>2015</w:t>
      </w:r>
      <w:r>
        <w:rPr>
          <w:rFonts w:ascii="仿宋_GB2312" w:hAnsi="仿宋_GB2312" w:cs="仿宋_GB2312" w:eastAsia="仿宋_GB2312"/>
          <w:sz w:val="32"/>
          <w:szCs w:val="32"/>
        </w:rPr>
        <w:t>年春节前和春节期间全省住房城乡建设系统安全生产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安全生产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住房城乡建设系统行政主管部门和有关单位要高度重视春节前和春节期间的安全生产工作，按照建办厅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和粤委办发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的要求，切实加强组织领导，把安全生产摆在突出位置，严格落实安全责任，认真抓好各项工作落实。有关负责同志要亲力亲为，深入基层进行检查指导，全面彻底排查治理隐患，落实各项安全措施，严防各类安全生产事故的发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加强房屋市政工程质量安全监管</w:t>
      </w:r>
    </w:p>
    <w:p>
      <w:pPr>
        <w:pStyle w:val="Normal"/>
        <w:spacing w:lineRule="exact" w:line="620"/>
        <w:ind w:firstLine="640"/>
        <w:rPr/>
      </w:pPr>
      <w:r>
        <w:rPr>
          <w:rFonts w:ascii="仿宋_GB2312" w:hAnsi="仿宋_GB2312" w:cs="仿宋_GB2312" w:eastAsia="仿宋_GB2312"/>
          <w:sz w:val="32"/>
          <w:szCs w:val="32"/>
        </w:rPr>
        <w:t>一是深入推进我省工程质量治理两年行动，按照《广东省住房城乡建设系统工程质量治理两年行动方案》要求，落实建筑工程责任，严厉打击违法发包、转包等各类违法行为。二是督促建筑工地、工程监理企业落实安全生产责任制，要求企业主要负责人亲自部署本单位承建工程的施工安全管理工作，落实企业主要负责人和项目负责人带班检查制度，切实加强施工安全隐患排查。三是深化建筑施工安全专项治理工作，加强对深基坑、高大支模、高层外脚手架、地下暗挖、建筑起重机械安装运行和拆卸、建筑消防、施工用电等施工安全管理重点环节的监管力度，及时发现施工安全问题以及管理薄弱环节，建立监管台帐，做好督促整改工作。四是严厉打击各类涉及建筑施工安全的违法违规行为，及时组织力量查实涉及施工安全的举报投诉，严格按照“四不放过”的原则，追究本地区发生建筑施工安全事故的相关单位和个人责任。五是督促建筑施工企业切实做好预防建筑施工火灾事故的工作，建立健全易燃易爆等危险品管理制度，加强对进入施工现场易燃易爆品的管理，施工现场必须配备充足、有效的消防设施。六是督促建筑施工企业切实加强对施工从业人员的安全教育，努力提高施工作业人员的安全意识和自我保护能力，杜绝违章指挥、违章作业、违反劳动纪律的行为，严防安全事故特别是特大事故的发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加强市政公用设施运行安全管理</w:t>
      </w:r>
    </w:p>
    <w:p>
      <w:pPr>
        <w:pStyle w:val="Normal"/>
        <w:spacing w:lineRule="exact" w:line="620"/>
        <w:ind w:firstLine="640"/>
        <w:rPr/>
      </w:pPr>
      <w:r>
        <w:rPr>
          <w:rFonts w:ascii="仿宋_GB2312" w:hAnsi="仿宋_GB2312" w:cs="仿宋_GB2312" w:eastAsia="仿宋_GB2312"/>
          <w:sz w:val="32"/>
          <w:szCs w:val="32"/>
        </w:rPr>
        <w:t>一是确保城镇供水安全。指导供水企业开展供水工程安全隐患排查，加强对泵站、水闸及变配电设备的检查与维护；指导供水企业加强供水水质监测，提高监测频率，确保水质安全；指导供水企业完善应急预案，做好供水调度和应急水源调度，确保城市供水水量充足。二是加强城镇燃气安全管理。督促燃气经营单位加强对城镇燃气厂站、管网等设施以及燃气用户用气安全等的巡查维护，及时采取措施消除安全隐患；发挥燃气经营企业、社区管理（服务）组织、物业管理等单位的作用，加强燃气安全使用知识宣传，提高公众燃气安全防范意识。三是保障城镇排水、污水处理、垃圾处理安全。各地要加强易发生短时径流量突增地点、易涝地区等区域排水设施的建设和改造，深入开展垃圾处理设施安全检查，指导污水处理企业加强设施安全防护，防止城市内涝、水体污染、火灾和爆炸等事故发生。四是加强城市桥梁等市政设施安全管理。督促有关单位加强对城市桥梁（包括高架桥、人行天桥和地下通道）、道路井盖、城市轨道交通安防设施的安全隐患排查，特别要重点组织力量对使用年限长、荷载标准低、交通流量大的城市桥梁进行安全检测；完善城市桥梁信息档案，做好突发事件应急预案，提高应急处理能力。五是加强城市公园和风景名胜区安全管理。严格执行举办大型活动的有关规定，合理划定游览区域和确定游客容量，加强执勤巡逻，做好人员疏导、增设警示、消防安全和交通组织等安全防范工作；重点加强电瓶车、游船等游客运载工具和各类游乐设施的维护检查，做好游人集中、情况复杂地段安全设施的加固修缮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加强城乡规划设计管理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贯彻落实国家和省关于加强城乡规划和建筑、管线工程涉及安全管理的工作要求，在编制城乡规划时，要加强对规划区域安全风险的前期研究和分析，完善用地安全布局和防灾设施规划。严格按照国家法律法规、标准规范审查规划方案，重点审查项目配套的安全防护措施。加强对危险性项目的选址管理，科学布局危险品工程、仓库及运输设施等建设项目。加强城乡规划实施的监督检查，确保建设项目按规定实施。加强对危险性项目的执法检查，加大对有严重安全隐患的违法建筑的查处力度，切实消除安全隐患。</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加强房屋使用安全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督促加强对存在安全隐患的房屋进行重点检查，特别是对</w:t>
      </w:r>
      <w:r>
        <w:rPr>
          <w:rFonts w:eastAsia="仿宋_GB2312" w:cs="仿宋_GB2312" w:ascii="仿宋_GB2312" w:hAnsi="仿宋_GB2312"/>
          <w:sz w:val="32"/>
          <w:szCs w:val="32"/>
        </w:rPr>
        <w:t>2014</w:t>
      </w:r>
      <w:r>
        <w:rPr>
          <w:rFonts w:ascii="仿宋_GB2312" w:hAnsi="仿宋_GB2312" w:cs="仿宋_GB2312" w:eastAsia="仿宋_GB2312"/>
          <w:sz w:val="32"/>
          <w:szCs w:val="32"/>
        </w:rPr>
        <w:t>年城市老楼危楼安全排查工作中已经确认、仍未修复的危房进行复查，认真排查建筑物玻璃幕墙、户外广告牌等设施的安全隐患，防止发生坠落、倒塌事故。二是督促物业服务企业认真做好消防、电梯等共用设施设备与公共通道、小广场、公共道路、地下空间等部位的日常巡查和维修养护管理，保证房屋公共部分的安全使用和运行，保障居民生活秩序稳定。三是建立健全房屋安全使用应急管理机制，做好各类严重危害房屋安全使用的应急预案；发挥服务企业作用，开展多种形式的宣传活动，做好应急管理科普传宣，提高居民的安全意识和应急处置能力。</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加强村镇建设工程质量安全监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有关部门、单位和专业技术人员深入施工现场，加强质量安全巡查，强化落实责任，对辖区内村镇在建工程质量和安全进行排查和整治，对地基基础和主体结构等关键施工阶段进行技术指导检查，全面消除安全隐患，保证工程结构安全和质量。二是加强对农村危房改造的监管工作，严格落实质量安全检查与补助资金拨付进度相挂钩的具体措施。三是加强对村镇规划区内的学校、幼儿园、卫生院等公共建筑，特别是投资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或者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的村镇建设工程的监督管理。</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七、加强应急值守和信息报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行政主管部门及有关单位要严格执行节日期间应急值守和重大信息报送工作制度，做好安全事故报告和安全生产信息报送工作。密切关注互联网、新闻媒体舆情动态及群众举报信息，及时组织核查。认真排查梳理经济领域矛盾纠纷，备齐备足应急力量，确保一旦出现紧急情况能够迅速反映，最大可能减少负面影响。凡遇有涉及安全、信访维稳等方面的重大突发事件或重要紧急情况，必须按有关要求，及时、准确、全面地向上级部门报送有关情况，并采取有效措施妥善应对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330575</wp:posOffset>
            </wp:positionH>
            <wp:positionV relativeFrom="paragraph">
              <wp:posOffset>-85090</wp:posOffset>
            </wp:positionV>
            <wp:extent cx="1878330"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住房和城乡建设厅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0:00Z</dcterms:created>
  <dc:creator>林崇洪</dc:creator>
  <dc:description/>
  <dc:language>en-US</dc:language>
  <cp:lastModifiedBy>林崇洪</cp:lastModifiedBy>
  <dcterms:modified xsi:type="dcterms:W3CDTF">2015-01-27T09:23:00Z</dcterms:modified>
  <cp:revision>2</cp:revision>
  <dc:subject/>
  <dc:title/>
</cp:coreProperties>
</file>