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参加观摩企业名单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/>
          <w:b/>
          <w:b/>
          <w:sz w:val="44"/>
          <w:szCs w:val="44"/>
        </w:rPr>
      </w:pPr>
      <w:r>
        <w:rPr>
          <w:rFonts w:eastAsia="微软简标宋" w:ascii="微软简标宋" w:hAnsi="微软简标宋"/>
          <w:b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80"/>
        <w:gridCol w:w="1392"/>
        <w:gridCol w:w="1537"/>
        <w:gridCol w:w="1225"/>
        <w:gridCol w:w="1484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市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金平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龙湖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濠江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潮阳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澄海区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汕头市建安（集团）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pacing w:val="-4"/>
                <w:szCs w:val="21"/>
              </w:rPr>
              <w:t>汕头市南华建筑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汕头市龙华建筑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头市河浦建筑总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汕头市潮阳第二建筑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头市澄海港口建筑公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汕头市安信路桥建设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pacing w:val="-4"/>
                <w:szCs w:val="21"/>
              </w:rPr>
              <w:t>汕头市金园建筑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汕头市华骏建安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东隆泰建设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东顺通建设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头市澄海区建筑总公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第二建筑工程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pacing w:val="-4"/>
                <w:szCs w:val="21"/>
              </w:rPr>
              <w:t>汕头市金砂建筑总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汕头市龙</w:t>
            </w:r>
            <w:r>
              <w:rPr>
                <w:rFonts w:ascii="仿宋_GB2312" w:hAnsi="仿宋_GB2312" w:cs="宋体;SimSun"/>
                <w:szCs w:val="21"/>
              </w:rPr>
              <w:t>鐽</w:t>
            </w:r>
            <w:r>
              <w:rPr>
                <w:rFonts w:ascii="仿宋_GB2312" w:hAnsi="仿宋_GB2312" w:cs="仿宋_GB2312" w:eastAsia="仿宋_GB2312"/>
                <w:szCs w:val="21"/>
              </w:rPr>
              <w:t>建设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汕头市南滨建筑工程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汕头市潮阳水电建安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头市澄海区埔美建筑有限公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汕头市建筑工程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长泰建设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金中海建设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汕头市达濠建筑总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汕头市潮阳第一建安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头市澄海区凤翔建筑工程有限公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汕头市建安实业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集团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汕头市顺达建筑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4"/>
                <w:szCs w:val="21"/>
              </w:rPr>
              <w:t>汕头市达濠市政建设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汕头市潮阳第四建筑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东恒胜建设监理有限公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光工程建设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头市金海建筑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头市煌茂建筑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汕头市潮阳建筑工程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汕头市建安基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头市东楚建筑工程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深圳潮阳建筑工程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汕头市城市监理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头市广泰建筑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汕头市潮阳第三建筑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东金田建设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头达诚建筑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头市宏海建筑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各区县请按名单通知企业并将参加观摩名单汇总后送局质安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0:00Z</dcterms:created>
  <dc:creator>u</dc:creator>
  <dc:description/>
  <dc:language>en-US</dc:language>
  <cp:lastModifiedBy>u</cp:lastModifiedBy>
  <dcterms:modified xsi:type="dcterms:W3CDTF">2015-05-28T09:31:00Z</dcterms:modified>
  <cp:revision>1</cp:revision>
  <dc:subject/>
  <dc:title/>
</cp:coreProperties>
</file>