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kern w:val="2"/>
          <w:sz w:val="44"/>
          <w:szCs w:val="44"/>
          <w:lang w:bidi="hi-IN"/>
        </w:rPr>
      </w:pPr>
      <w:r>
        <w:rPr>
          <w:rFonts w:ascii="宋体" w:hAnsi="宋体" w:cs="宋体"/>
          <w:kern w:val="2"/>
          <w:sz w:val="44"/>
          <w:szCs w:val="44"/>
          <w:lang w:bidi="hi-IN"/>
        </w:rPr>
        <w:t>各抽检项目综合执法检查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17"/>
        <w:gridCol w:w="8080"/>
        <w:gridCol w:w="857"/>
      </w:tblGrid>
      <w:tr>
        <w:trPr>
          <w:trHeight w:val="4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施工企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理企业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存在主要问题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盛豪庭华南住宅二期</w:t>
            </w:r>
            <w:r>
              <w:rPr>
                <w:rFonts w:eastAsia="仿宋_GB2312;仿宋" w:ascii="仿宋_GB2312;仿宋" w:hAnsi="仿宋_GB2312;仿宋"/>
                <w:sz w:val="24"/>
              </w:rPr>
              <w:t>B1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省东霖建设工程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潮阳建设工程监理有限公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市场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建设单位未能提供工程款支付凭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监理规划中未能体现机构人员配备情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未能提供施工单位项目经理、技术负责人、质量（安全）管理负责人的社会保险缴纳凭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未能提供建设、设计、勘察单位项目负责人的“授权书”和“承诺书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没有落实劳务人员实名制管理，未能提供劳务人员花名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质量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钢筋焊接、机械连接工艺试验欠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大体积混凝土施工温控记录欠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桩基试桩记录欠勘探单位签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地基基础分部未办理验收手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安全资料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未按规定设立项目安全管理机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项目经理未按规定带班生产，也未定期审查电工巡查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安全教育交底或多或少存在代签名现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监理欠编制危险性较大分部分项监理实施细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施工单位未能对项目实施管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临边洞口和卸料平台等危险性较大分部分项未能按规定进行验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eastAsia="仿宋_GB2312;仿宋"/>
              </w:rPr>
              <w:t>起重机械维保单位未能履行对塔吊自检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施工现场安全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建筑材料堆放无序、零乱，无标识，地下室四周回填不及时，楼层未做到工完场清，存在积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悬挑外脚手架底部无密封，连墙件偏疏，内立杆距主体大于</w:t>
            </w:r>
            <w:r>
              <w:rPr>
                <w:rFonts w:eastAsia="仿宋_GB2312;仿宋" w:ascii="仿宋_GB2312;仿宋" w:hAnsi="仿宋_GB2312;仿宋"/>
              </w:rPr>
              <w:t>15CM</w:t>
            </w:r>
            <w:r>
              <w:rPr>
                <w:rFonts w:ascii="仿宋_GB2312;仿宋" w:hAnsi="仿宋_GB2312;仿宋" w:eastAsia="仿宋_GB2312;仿宋"/>
              </w:rPr>
              <w:t>的临边未设防护；卸料平台安装不平整，通道未能满铺，一侧未设防护栏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出入口防护棚搭设不规范、个别出入口未设置防护棚，电梯井立面防护简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局部立杆间距过大、立杆水平拉杆未形成整体，支模架顶托自由端伸出长度过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电箱位置不当、一箱控制多机，未做到“四个一”， 上楼电缆敷设在外脚手架上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部分钢筋加工机械未能搭设防雨棚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潮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光御海阳光（一期</w:t>
            </w:r>
            <w:r>
              <w:rPr>
                <w:rFonts w:eastAsia="仿宋_GB2312;仿宋" w:ascii="仿宋_GB2312;仿宋" w:hAnsi="仿宋_GB2312;仿宋"/>
                <w:sz w:val="24"/>
              </w:rPr>
              <w:t>1-29</w:t>
            </w:r>
            <w:r>
              <w:rPr>
                <w:rFonts w:ascii="仿宋_GB2312;仿宋" w:hAnsi="仿宋_GB2312;仿宋" w:eastAsia="仿宋_GB2312;仿宋"/>
                <w:sz w:val="24"/>
              </w:rPr>
              <w:t>栋）（东海岸新城新津片区</w:t>
            </w:r>
            <w:r>
              <w:rPr>
                <w:rFonts w:eastAsia="仿宋_GB2312;仿宋" w:ascii="仿宋_GB2312;仿宋" w:hAnsi="仿宋_GB2312;仿宋"/>
                <w:sz w:val="24"/>
              </w:rPr>
              <w:t>A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03</w:t>
            </w:r>
            <w:r>
              <w:rPr>
                <w:rFonts w:ascii="仿宋_GB2312;仿宋" w:hAnsi="仿宋_GB2312;仿宋" w:eastAsia="仿宋_GB2312;仿宋"/>
                <w:sz w:val="24"/>
              </w:rPr>
              <w:t>组团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光工程建设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海监理有限公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市场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未能提供施工单位安全管理负责人的社会保险缴纳凭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未能提供设备（升降机）的租赁款项支付凭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监理规划中未能体现机构人员配备情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未能提供梁柱节点钢筋安装隐蔽过程的监理旁站记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质量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钢筋焊接工艺试验欠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大体积混凝土施工温控记录欠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地基基础分部未办理验收手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安全资料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未按规定设立项目安全管理机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安全教育交底存在代签名现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安全资料收集不及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监理规划未经单位技术负责人审批，并且方案未盖监理公司公章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施工现场安全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建筑材料堆放无序，部分楼层清理不及时、未做到工完场清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架体上杂物无清理，局部水平网未水平网未挂设，部分底层网未挂设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个别出入口未搭设防护棚，电梯井防护未形成工具化、定型化，局部立面未防护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局部立杆水平拉杆未形成整体，支模架顶托自由端伸出长度过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部分电箱陈旧破损，少量上楼电缆敷设在外脚手架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环</w:t>
            </w:r>
            <w:r>
              <w:rPr>
                <w:rFonts w:ascii="仿宋_GB2312;仿宋" w:hAnsi="仿宋_GB2312;仿宋" w:cs="宋体"/>
                <w:sz w:val="24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碧海蓝天酒店式公</w:t>
            </w:r>
            <w:r>
              <w:rPr>
                <w:rFonts w:ascii="仿宋_GB2312;仿宋" w:hAnsi="仿宋_GB2312;仿宋" w:eastAsia="仿宋_GB2312;仿宋"/>
                <w:sz w:val="24"/>
              </w:rPr>
              <w:t>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澳县南海阁建筑工程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建设工程监理有限公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市场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资料整理混乱，大部分未能提供检查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未能提供建设工程款支付凭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未能提供主要管理人员劳动合同、社保证明、工资发放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未能提供材料设备采购、租赁合同的台账和支付凭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未能落实劳务人员实名制管理，未能提供劳务人员花名册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eastAsia="仿宋_GB2312;仿宋"/>
              </w:rPr>
              <w:t>未能建立劳务人员工资台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8. </w:t>
            </w:r>
            <w:r>
              <w:rPr>
                <w:rFonts w:ascii="仿宋_GB2312;仿宋" w:hAnsi="仿宋_GB2312;仿宋" w:eastAsia="仿宋_GB2312;仿宋"/>
              </w:rPr>
              <w:t>地基基础分部验收滞后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eastAsia="仿宋_GB2312;仿宋"/>
              </w:rPr>
              <w:t>未能提供建设、施工、监理、勘察单位项目负责人的“授权书”和“承诺书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0. </w:t>
            </w:r>
            <w:r>
              <w:rPr>
                <w:rFonts w:ascii="仿宋_GB2312;仿宋" w:hAnsi="仿宋_GB2312;仿宋" w:eastAsia="仿宋_GB2312;仿宋"/>
              </w:rPr>
              <w:t>监理月报表未按规定使用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版 “质量监理月报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1. </w:t>
            </w:r>
            <w:r>
              <w:rPr>
                <w:rFonts w:ascii="仿宋_GB2312;仿宋" w:hAnsi="仿宋_GB2312;仿宋" w:eastAsia="仿宋_GB2312;仿宋"/>
              </w:rPr>
              <w:t>工程检测报告存在不及时、不规范等现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质量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工程的原材料及试件的检测单位多个，部分检测报告缺失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部分工程质量保证资料不齐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地基基础分部未办理验收手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安全资料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未按规定设立项目安全管理机构，并且未按规定配备专职安全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项目经理未定期审查电工巡查记录（电工巡查记录没有建立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安全教育交底存在代签名现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部分安全资料未能使用新统一用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方案未盖监理单位公章，并且部分方案施工单位技术负责人未能审批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建筑起重机械安装后，安装单位未出具合格证明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eastAsia="仿宋_GB2312;仿宋"/>
              </w:rPr>
              <w:t>塔吊使用证出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施工现场安全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文明施工局部较差，楼层清理不及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外脚手架材质、搭设工艺较差，基础部分不平整，局部欠扫地杆，欠部分转角立杆，立杆中间断开、悬空较多，连墙件设置不符合要求，局部卸载做法不符合要求，用电梯平台未做到独立搭设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临边洞口防护欠缺较多，部分做法简单，钢悬挑平台底没未能满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模板支撑立杆自由端伸出超长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临时用电线路架设在外脚手架上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</w:tr>
      <w:tr>
        <w:trPr>
          <w:trHeight w:val="281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海岸商品房及配套项目（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栋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广厦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建设工程监理有限公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市场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监理规划中未能体现机构人员配备情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未能提供梁柱节点钢筋安装隐蔽过程的监理旁站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部分监理例会纪要查无总监签到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部分监理例会会议纪要欠缺总监理工程师的签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质量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钢筋焊接、机械连接工艺试验欠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大体积混凝土施工温控记录欠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地基基础分部未办理验收手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安全资料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项目配备的专职安全员其中一人不符合规定，责任制无签名确认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三级教育没有教育人签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安全检查评分表结论错误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安全技术交底部分工种人员偏少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所有危险性较大分部分项工程的方案由同一个人编制，同一天完成编制、审核、审批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模板验收无量化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eastAsia="仿宋_GB2312;仿宋"/>
              </w:rPr>
              <w:t>监理规划不符合要求，编制人错误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8. </w:t>
            </w:r>
            <w:r>
              <w:rPr>
                <w:rFonts w:ascii="仿宋_GB2312;仿宋" w:hAnsi="仿宋_GB2312;仿宋" w:eastAsia="仿宋_GB2312;仿宋"/>
              </w:rPr>
              <w:t>无编制危险性较大分部分项工程监理实施细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eastAsia="仿宋_GB2312;仿宋"/>
              </w:rPr>
              <w:t>外脚手架方案未盖监理公司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施工现场安全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场地局部积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外脚手架基础未清理，部分悬挑外脚手架底部无密封，连墙件偏疏，架体上杂物未清理，内立杆距主体大于</w:t>
            </w:r>
            <w:r>
              <w:rPr>
                <w:rFonts w:eastAsia="仿宋_GB2312;仿宋" w:ascii="仿宋_GB2312;仿宋" w:hAnsi="仿宋_GB2312;仿宋"/>
              </w:rPr>
              <w:t>15CM</w:t>
            </w:r>
            <w:r>
              <w:rPr>
                <w:rFonts w:ascii="仿宋_GB2312;仿宋" w:hAnsi="仿宋_GB2312;仿宋" w:eastAsia="仿宋_GB2312;仿宋"/>
              </w:rPr>
              <w:t>的临边未设防护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电梯井防护未形成工具化、定型化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局部立杆间距过大、立杆水平拉杆未形成整体，支模架顶托自由端伸出长度过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部分电箱陈旧破损，少量电缆敷设在外脚手架上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部分设备金属外壳未接保护零线，部分钢筋加工机械未搭设防雨棚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</w:tr>
      <w:tr>
        <w:trPr>
          <w:trHeight w:val="395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珠园西侧旧城片区改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珠园名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潮阳第四建筑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汕头市潮阳建设工程监理有限公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市场行为方面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主体分部验收欠缺设计单位签章确认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总监变更，原总监未能提供“授权书”和“承诺书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未能提供梁柱节点钢筋安装隐蔽过程的监理旁站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未能提供专业分包队伍资质报审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未能落实劳务人员实名制管理，未能提供劳务人员花名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质量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钢筋焊接工艺试验欠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大体积混凝土施工温控记录欠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建议潮阳质监站增加楼板厚度、混凝土强度等结构实体的检验项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安全资料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没有编制项目经理责任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部分安全技术交底无交底人签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项目部检查无时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所有危险性较大分部分项工程的方案由同一个人编制，同一天完成编制、审核、审批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安全标志平面图无编制人、审批人签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设备验收表没有时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eastAsia="仿宋_GB2312;仿宋"/>
              </w:rPr>
              <w:t>监理无编制危险性较大分部分项工程监理实施细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8. </w:t>
            </w:r>
            <w:r>
              <w:rPr>
                <w:rFonts w:ascii="仿宋_GB2312;仿宋" w:hAnsi="仿宋_GB2312;仿宋" w:eastAsia="仿宋_GB2312;仿宋"/>
              </w:rPr>
              <w:t>周报没有盖注册章。危险性较大分部分项工程的方案未盖监理单位公章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eastAsia="仿宋_GB2312;仿宋"/>
              </w:rPr>
              <w:t>部分检查整改没有按时完成整改回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施工现场安全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建筑垃圾无及时外运，场地积水，楼层未能及时清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未挂设底层网，安全网破损较多，卸荷钢丝绳偏疏，连墙件偏疏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未能设置出入口防护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一箱控制多机，未做到“四个一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搅拌机无操作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潮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天地商业综合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达濠建筑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东建设工程监理有限公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市场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未能提供施工单位技术负责人、质量管理负责人的劳动合同、社会保险缴纳凭证和安全负责人的劳动合同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未能提供材料、设备采购和租赁款项的支付凭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监理机构专业人员配备不合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地基基础分部验收滞后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未能落实劳务人员实名制管理，未能提供劳务人员花名册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eastAsia="仿宋_GB2312;仿宋"/>
              </w:rPr>
              <w:t>未能建立劳务人员工资台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质量行为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部分工程质量保证资料不齐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地基基础分部未办理验收手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安全资料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安全技术交底欠部分有关人员签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模板验收无量化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安全标志平面图无编制人、审批人签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部分危险性较大分部分项工程无编制监理实施细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危险性较大分部分项工程的方案未盖监理单位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施工现场安全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建筑材料堆放无序、零乱，建筑垃圾清理不及时，楼层未能及时清理，地下室积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部分底层网无挂设，部分安全网破损较，未设置水平网，卸料平台未做到独立搭设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楼梯休息平台无防护，电梯井立面无防护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局部立杆间距过大、立杆水平拉杆未形成整体，支模架顶托自由端伸出长度过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一台钢筋机械无开关箱，未做到“四个一”，二级箱设置插座，电缆敷设在外脚手架上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部分设备金属外壳无接保护零线，部分钢筋加工机械无搭设防雨棚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left="210"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0:00Z</dcterms:created>
  <dc:creator>雨林木风</dc:creator>
  <dc:description/>
  <dc:language>en-US</dc:language>
  <cp:lastModifiedBy>Administrator</cp:lastModifiedBy>
  <cp:lastPrinted>2015-06-29T08:27:00Z</cp:lastPrinted>
  <dcterms:modified xsi:type="dcterms:W3CDTF">2015-06-29T03:18:33Z</dcterms:modified>
  <cp:revision>4</cp:revision>
  <dc:subject/>
  <dc:title>关于召开汕头市蓬鸥中学新校区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5</vt:lpwstr>
  </property>
</Properties>
</file>