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延期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汕头市科创市政建筑检测有限公司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"/>
        <w:gridCol w:w="2652"/>
        <w:gridCol w:w="2360"/>
        <w:gridCol w:w="13"/>
        <w:gridCol w:w="794"/>
        <w:gridCol w:w="900"/>
        <w:gridCol w:w="1035"/>
      </w:tblGrid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证取样检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泥物理力学性能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（含焊接与机械连接）力学性能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、石常规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性能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易土工试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壤试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7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基路面土工试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6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掺加剂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、沥青混合料检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检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混合料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0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1:00Z</dcterms:created>
  <dc:creator>user</dc:creator>
  <dc:description/>
  <cp:keywords/>
  <dc:language>en-US</dc:language>
  <cp:lastModifiedBy>user</cp:lastModifiedBy>
  <dcterms:modified xsi:type="dcterms:W3CDTF">2015-07-23T09:41:00Z</dcterms:modified>
  <cp:revision>1</cp:revision>
  <dc:subject/>
  <dc:title>汕头市建设工程质量检测机构资质延期审查意见表</dc:title>
</cp:coreProperties>
</file>