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汕头市建设工程质量检测机构资质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延期（增项、升级）审查意见表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请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汕头市工程质量检验测试中心</w:t>
      </w:r>
    </w:p>
    <w:p>
      <w:pPr>
        <w:pStyle w:val="Normal"/>
        <w:widowControl/>
        <w:spacing w:lineRule="atLeas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检测</w:t>
      </w:r>
      <w:r>
        <w:rPr/>
        <w:t>资质延期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"/>
        <w:gridCol w:w="1799"/>
        <w:gridCol w:w="721"/>
        <w:gridCol w:w="70"/>
        <w:gridCol w:w="2420"/>
        <w:gridCol w:w="1208"/>
        <w:gridCol w:w="7"/>
        <w:gridCol w:w="960"/>
        <w:gridCol w:w="1561"/>
      </w:tblGrid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231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基基础工程检测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基及复合地基承载力静载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19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桩承载力检测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竖向抗拔静载荷试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1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水平静载荷试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87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应变动力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桩身完整性检测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应变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钻孔取芯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9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波透射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锚杆锁定力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7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体结构工程现场检测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、砂浆、砌体强度现场检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回弹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7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钻芯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1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超声回弹综合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筋保护层厚度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9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预制构件结构性能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置埋件的力学性能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证取样检测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泥物理力学性能检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筋（含焊接与机械连接）力学性能检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砂、石常规检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8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、砂浆性能检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易土工试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壤试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15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土工试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检测资质增项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"/>
        <w:gridCol w:w="2652"/>
        <w:gridCol w:w="2360"/>
        <w:gridCol w:w="13"/>
        <w:gridCol w:w="1195"/>
        <w:gridCol w:w="965"/>
        <w:gridCol w:w="1558"/>
      </w:tblGrid>
      <w:tr>
        <w:trPr>
          <w:trHeight w:val="3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36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检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焊接质量无损检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波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防腐及防火涂装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节点、机械连接用紧固标准件及高强度螺栓力学性能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网架结构变形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检测资质升级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12"/>
        <w:gridCol w:w="1208"/>
        <w:gridCol w:w="965"/>
        <w:gridCol w:w="1558"/>
      </w:tblGrid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6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基基础工程检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桩承载力检测单桩竖向抗压静载荷试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02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5:00Z</dcterms:created>
  <dc:creator>user</dc:creator>
  <dc:description/>
  <cp:keywords/>
  <dc:language>en-US</dc:language>
  <cp:lastModifiedBy>user</cp:lastModifiedBy>
  <dcterms:modified xsi:type="dcterms:W3CDTF">2015-08-13T03:47:00Z</dcterms:modified>
  <cp:revision>2</cp:revision>
  <dc:subject/>
  <dc:title>汕头市建设工程质量检测机构资质审查意见表</dc:title>
</cp:coreProperties>
</file>