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16</w:t>
      </w:r>
      <w:r>
        <w:rPr>
          <w:rFonts w:ascii="宋体" w:hAnsi="宋体" w:cs="宋体"/>
          <w:kern w:val="0"/>
          <w:sz w:val="44"/>
          <w:szCs w:val="44"/>
        </w:rPr>
        <w:t>年在汕开展建筑起重机械检验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检测业务机构名单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22"/>
        <w:gridCol w:w="2199"/>
        <w:gridCol w:w="1260"/>
        <w:gridCol w:w="1980"/>
        <w:gridCol w:w="720"/>
      </w:tblGrid>
      <w:tr>
        <w:trPr>
          <w:trHeight w:val="1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汕开展业务建筑起重机械检验检测机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定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深圳市华升安全检验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深圳市龙岗区平湖街道上木古社区平新北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栋三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6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汕头市黄河路万商大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3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列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黄若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1392477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广东鸿骅检测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广州市黄埔区（高新技术产业开发区）科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29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汕头市金平区打石宫水利所办公楼东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梅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王晓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15815232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广东省建筑科学研究院集团股份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广州市先烈东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大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汕头市金平区长厦大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东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房之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曹大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陈文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13794425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东莞市众智检验检测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东莞市莞城区莞龙路智慧小镇创意产业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2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汕头市龙湖区华美庄金信大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贺习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贺习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13798336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汕头市鼎元建筑机械检测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汕头市榕江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金冠酒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楼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钟晓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钟晓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13809650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9:00Z</dcterms:created>
  <dc:creator>微软用户</dc:creator>
  <dc:description/>
  <dc:language>en-US</dc:language>
  <cp:lastModifiedBy>Administrator</cp:lastModifiedBy>
  <cp:lastPrinted>2016-04-26T11:21:00Z</cp:lastPrinted>
  <dcterms:modified xsi:type="dcterms:W3CDTF">2016-04-26T08:16:25Z</dcterms:modified>
  <cp:revision>29</cp:revision>
  <dc:subject/>
  <dc:title>关于建筑起重机械检验检测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