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00"/>
        <w:gridCol w:w="2720"/>
        <w:gridCol w:w="2740"/>
        <w:gridCol w:w="1176"/>
        <w:gridCol w:w="1300"/>
        <w:gridCol w:w="1167"/>
        <w:gridCol w:w="1103"/>
        <w:gridCol w:w="857"/>
      </w:tblGrid>
      <w:tr>
        <w:trPr>
          <w:trHeight w:val="1020" w:hRule="atLeast"/>
        </w:trPr>
        <w:tc>
          <w:tcPr>
            <w:tcW w:w="14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RANGE!A1%3AI72"/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度汕头市国家机关办公楼和大型公共建筑能耗统计表</w:t>
            </w:r>
            <w:bookmarkEnd w:id="0"/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筑业主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筑详细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筑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耗电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千瓦时）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面积年耗电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Kwh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筑类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电信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东信息大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海滨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93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72.6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电信股份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马电信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外马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40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72.0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出入境检验检疫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检疫局办公实验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金砂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91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3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港东兴集团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帝豪酒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金砂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773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45.7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金海湾大酒店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金海湾大酒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金砂东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568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.5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君华海逸酒店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君华海逸酒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金砂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609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5.2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质量技术监督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技监局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长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25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4.1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办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办公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海滨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66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5.55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府办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府办公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跃进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9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814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9.0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机关事务管理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人大政协办公大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海滨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6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0.8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财政局人事局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财政办公大楼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街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3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23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5.04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发改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发改局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海滨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3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0.1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交通局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天山北路春江路交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07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7.1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住建局城管执法局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建设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中山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3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1.8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房产管理局国土资源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国土房产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长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38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8.2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国家税务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国税局税务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湖区科技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58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1.5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地方税务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地税办公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新区科技南一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64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4.99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司法局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龙湖区华山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7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9.7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中级人民法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中级人民法院审判综合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韩江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461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4.79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人民检察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人民检察院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黄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21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3.7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公安局指挥中心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黄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6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32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39.6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电网汕头供电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供电调度综合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金砂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6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23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1.2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图书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市图书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长平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街区时代广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6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43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0.8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外经贸局经信局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外经委大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金涛庄东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29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5.37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环保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环保局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湖区丰泽庄东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60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3.6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环境保护监测站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粤东环境应急监测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泰山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2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6.0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气象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新一代多普勒天气雷霆信息处理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泰山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26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2.4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教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烟草汕头市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迎宾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29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4.3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海事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海事大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海滨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54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2.2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科技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头科技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海滨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00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5.0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商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工商局办公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金砂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74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6.4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无线电管理办公室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无线电监测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金园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5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9.7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平区政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平区政府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砂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63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8.4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金平区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平公安分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汕樟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64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7.5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湖区人民政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湖区政府办公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湖区大北山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58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47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0.2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龙湖区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湖区人民政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湖区政府财审大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湖区大北山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42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.8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湖区人民政府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翰苑楼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湖区大北山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55.3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29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2.85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湖区人民政府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江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湖区珠江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63.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90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4.2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政府、人大、政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委区政府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磊广路中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0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9.7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濠江区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工商行政管理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局办公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磊广公路北侧西墩崩坑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3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0.9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人民法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院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达濠街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136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9.39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国土资源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资源局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浦大道中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75.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29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5.5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地税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税局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府前路中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35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3.6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国家税务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税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濠江区府前路中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43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92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2.9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机关事务管理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党政办公楼及附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文光街道中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5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5.35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潮阳区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公安局潮阳分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公安指挥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中华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85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1.8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人民法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院审判办公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新华西路古帅路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86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9.94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工商行政管理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工商局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棉西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91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9.4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住房和城乡建设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住建局办公楼及附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棉西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0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1.5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电信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南电信楼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新华大道东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301.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999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4.43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国家税务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国家税务局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阳区棉新大道北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13.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6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3.2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南区人口计生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南区人口和计划生育技术服务站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峡山街道金光南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74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6.15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潮南区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南区地方税务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南区地方税务局办公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峡山街道金光南路中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69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6.9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南区国家税务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南区国家税务局综合业务办公用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汕公路峡山路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99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9.09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南区疾控中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潮南区疾病预防控制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峡山街道金光南路美标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5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5.8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机关事务管理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党政办公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文冠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705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08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3.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澄海区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民政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社区服务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华街道宁川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42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58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2.3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教育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教育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玉潭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16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4.9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住房和城乡建设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建设大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蓬岭路建设大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07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9.2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国土资源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土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安路二橫国土大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6.0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外经贸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检外经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澄海岭亭路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93.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7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3.09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卫生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南门柑园池卫生大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城南南门柑园池卫生大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51.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64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3.0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澄海区环境保护局     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监测大楼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泰政路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76.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76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4.41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国家税务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税务局办公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泰安一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60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4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6.4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地方税务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地方税务局办公大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德政路地税局办公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82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4.9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人民法院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人民法院审判法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玉潭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9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0.8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宜华企业（集团）有限公司（广东省南通商贸发展有限公司租用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汕头市澄海区宜华商业中心 （区卜蜂莲花超市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道西侧，同益路南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913.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288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19.5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花园酒店有限公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花园酒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澄海区文冠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49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3.69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建筑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澳县国土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地产交易中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澳县后宅镇中兴路中段北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99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6.2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南澳县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澳县人民法院审判法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澳县人民法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澳县后宅镇中兴路中段北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7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7.96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关办公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1:00Z</dcterms:created>
  <dc:creator>微软用户</dc:creator>
  <dc:description/>
  <dc:language>en-US</dc:language>
  <cp:lastModifiedBy>Administrator</cp:lastModifiedBy>
  <dcterms:modified xsi:type="dcterms:W3CDTF">2016-05-23T09:1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