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住房城乡建设系统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安全生产月”活动实施情况汇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填报单位（盖章）：                             填报人：</w:t>
      </w:r>
    </w:p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审核人：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编制活动方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是        □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对活动开展情况开展监督检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制作活动主题公益广告、宣传画等宣教产品数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部（张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展安全发展主题宣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次</w:t>
            </w:r>
          </w:p>
        </w:tc>
      </w:tr>
      <w:tr>
        <w:trPr>
          <w:trHeight w:val="11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展全国安全生产宣传咨询日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设专版专栏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发放宣传资料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设置展板、标语等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块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举办安全知识大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举办演讲比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展安全事故警示教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展警示教育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受教育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人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展其他宣教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举办培训讲座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举办竞赛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举办展览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举办其他活动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动员各类媒体对本地区、本部门、本单位专题行活动进行宣传报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在各类媒体发表稿件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在官方微博、微信、手机报发布信息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安全生产执法检查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派出检查组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检查企业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检查项目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发现违法违规行为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发现隐患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对非法违法生产经营建设行为查处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，    曝光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项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本表为本辖区内累计数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3:00Z</dcterms:created>
  <dc:creator>黄东华</dc:creator>
  <dc:description/>
  <dc:language>en-US</dc:language>
  <cp:lastModifiedBy>Administrator</cp:lastModifiedBy>
  <cp:lastPrinted>2016-06-01T15:34:00Z</cp:lastPrinted>
  <dcterms:modified xsi:type="dcterms:W3CDTF">2016-06-01T08:5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