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5266690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粤建城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广东省住房和城乡建设厅关于加强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城市市政公用行业汛期安全生产管理的通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级以上市供水、排水、燃气、环卫、园林绿化、道路桥梁、风景名胜区主管部门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厄尔尼诺事件持续影响，今年我省气候年景较差，预计前汛期降水偏多，“龙舟水”偏强，可能出现较严重的流域性洪涝灾害，台风特别是秋季台风的强度可能偏强，局部地区可能旱涝并存，防汛抗旱防台风形势十分严峻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提前入汛以来，我省接连发生异常灾害天气，对人民群众生命财产安全和社会安定造成严重威胁。为切实加强城市市政公用行业汛期安全生产管理，消除安全隐患，保障城市安全运行和人民群众生命财产安全，根据国家防汛抗旱总指挥部办公室 国家安全生产监督管理总局《关于做好汛期安全生产工作的通知》（办综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和国家防汛抗旱总指挥部办公室 住房城乡建设部《关于做好城市洪涝灾害防范工作的通知》（办汛四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的有关要求，现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切实加强组织领导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要充分认识安全工作的重要性，以高度的责任感，认真开展安全大检查，落实安全工作责任制和各项安全生产措施，始终做到安全常抓不懈，坚决遏制各类重特大安全事故的发生。各级城市建设管理部门要结合供水、排水与污水处理、燃气、市容环卫、道路桥梁、风景园林等行业的情况，加强组织领导，深入一线了解情况，强化落实责任，加强协调配合，确保城市市政公用设施安全运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面做好城市市政公用行业汛期安全工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要结合本地区、本行业管理的特点，全面消除安全隐患，突出抓好防范重点，强化抢险救援保障，加强突发事件应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确保城市供水安全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面排查城市供水系统，强化水厂、加压泵站输水管线等重点设施的安全防护措施。会同供电、水利等部门完善供水生产调度、应急水源调配、备用电力设施储备等应急预案，开展大面积停电等突发事件的应急演练。进一步强化机电设备的运行维护，确保汛期及高温条件下供水设施正常运行。加强城市供水水质监测，增加水源、出厂水和重点用水单位的水质监测项目和频率，并根据原水水质变化及时调整药剂投加量，严格防范急性传染性疾病发生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切实加强城市排水防涝工作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化对城镇污水处理设施、管渠、检查井、雨水进水口、检修维护泵站等设施维护检修。开展城市内涝隐患的排查，针对薄弱环节制定整治工作方案，倒排整改时间表。切实落实各项安全防护、应急预案、应急物资和抢险队伍，加强暴雨期间的人员疏散、交通组织管理，防止因暴雨内涝造成人员伤亡和重大财产损失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加强城市燃气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落实燃气负责人制度，开展燃气安全事故隐患排查、燃气安全生产检查，实地督查城镇燃气管理。对餐饮行业、燃气企业、城镇燃气站点安全生产情况进行重点检查，查处企业违法违规行为；建立燃气安全事故应急救援预案，防范燃气安全事故发生。加大燃气安全管理教育和培训力度，开展城市燃气管网突发事件联合应急演练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四）加强城市市容环卫行业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规范清扫作业操作，严禁将道路清扫垃圾倒入排水窨井，确保清扫垃圾及时清运。认真检查垃圾处理设施渗滤液导排及处理等配套设施，防止因渗滤液外溢、渗漏引起水体污染事故。在填埋区和分区之间建围堤堤坝，保证垃圾堆坡脚稳定和免遭雨水冲刷；填埋区外设排雨水沟，将外部雨水导出，避免雨水进入库区，减少堆体对坝体的压力，保证坝体的稳定性；控制填埋堆体坡度，坡度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: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加固场边山坡坡面，扩大山坡绿化面积；定期对坝体进行维护，做好填埋库区排水工作。加强封场后填埋场管理工作，做好周边排水、表面排水和膜面排水工作，确保封场覆盖面的稳定安全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五）加强城市桥梁等市政设施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认真落实城市桥梁管理的各项制度，认真开展城市桥梁（包括高架桥、人行天桥和地下通道）的安全隐患排查工作，特别要组织力量对使用年限长、荷载标准低、交通流量大、存在安全隐患的城市桥梁进行安全检测，及时排查险情。完善城市桥梁档案信息和应急预案，将城市桥梁信息系统和应急管理系统纳入突发事件应急体系建设，提高应急处理能力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六）加强公园绿地安全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园内举办大型活动应当按照有关要求履行报批手续，合理确定游客容量，做好人员疏导和交通组织等安全防范工作。加强公园内湖泊水系的安全管理，增设警示标志和安全救护设施，防止因野泳引起溺水事件。对各类城市绿地内树木的枯枝、残枝要及时清理，防止树枝坠落或树木倒伏引发伤人事件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七）加强风景名胜区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按照游览区、游乐设施、交通设施和有关规划核定的合理容量，有计划、有组织地安排游览活动，认真做好节假日、恶劣天气条件下游览活动的管理和游客的疏导、分流工作。对游人集中、情况复杂的地段，如险要路段、重要游览区、游人集中的景点等地区，要组织专门力量，加强执勤，严格防范，对游客、车、船及时予以组织和疏导。对景区内正在使用或施工的游览步道、栈道、护栏、码头、缆车、索道以及各种游船、车辆等设施，要进行认真排查，及时发现解决问题。对不符合要求或暂时不能消除安全隐患的设施和地区，应禁止使用或开放游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做好信息报送工作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各地级以上市主管部门及时部署各地抓紧做好安全管理工作。汛期发生灾情的城市，务必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内将基本受灾情况报送我厅，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内将基本情况、原因分析、应对措施报送我厅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-929640</wp:posOffset>
            </wp:positionV>
            <wp:extent cx="1899920" cy="190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住房和城乡建设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联系人及电话：陈充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3369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李渭印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336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供排水）；李向斌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335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何艳菲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3359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环卫）；刘杨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336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道路桥梁、燃气）；叶自慧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313359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公园、风景名胜区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依申请公开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7:00Z</dcterms:created>
  <dc:creator>梁志华</dc:creator>
  <dc:description/>
  <cp:keywords/>
  <dc:language>en-US</dc:language>
  <cp:lastModifiedBy>吴朝雄</cp:lastModifiedBy>
  <dcterms:modified xsi:type="dcterms:W3CDTF">2016-06-12T01:47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