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right="210" w:firstLine="13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p>
      <w:pPr>
        <w:pStyle w:val="Normal"/>
        <w:spacing w:lineRule="exact" w:line="320"/>
        <w:ind w:left="210" w:right="210" w:firstLine="13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OLE_LINK5"/>
      <w:bookmarkEnd w:id="0"/>
      <w:r>
        <w:rPr>
          <w:rFonts w:ascii="宋体" w:hAnsi="宋体" w:cs="宋体"/>
          <w:sz w:val="44"/>
          <w:szCs w:val="44"/>
        </w:rPr>
        <w:t>参会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214"/>
        <w:gridCol w:w="145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类别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4453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直施工企业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监理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广东省第二建筑工程公司、汕头市建安（集团）公司、汕头市建安实业（集团）有限公司、汕头市安信路桥建设有限公司、汕头市建筑工程总公司、广东金东海集团有限公司、龙光工程建设有限公司、广东金恒丰建设有限公司、汕头市华骏建安工程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广东恒胜建设监理有限公司、汕头市城市建设监理公司、汕头市潮阳建设工程监理有限公司、汕头市统诚工程监理有限公司、汕头市建诚工程监理有限公司、广东联发工程咨询有限公司、汕头市建生建设监理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管在建项目施工企业、监理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由市安监总站电话通知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平区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南华建筑有限公司、汕头市中通建设实业有限公司、汕头市顺达建筑有限公司、汕头市金海建筑有限公司、广东长泰建设有限公司、汕头市粤丽建筑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湖区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龙华建筑总公司、汕头市龙</w:t>
            </w:r>
            <w:r>
              <w:rPr>
                <w:rFonts w:ascii="宋体" w:hAnsi="宋体" w:cs="宋体"/>
                <w:sz w:val="28"/>
                <w:szCs w:val="28"/>
              </w:rPr>
              <w:t>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有限公司、广东金中海建设工程有限公司、汕头市三凌市政建设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濠江区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达濠建筑总公司、达濠市政建设有限公司、汕头市东楚建筑工程有限公司、汕头市河浦建筑总公司、汕头市达诚建筑有限公司、汕头市广泰建筑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澄海区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澄海区建筑总公司、汕头市澄海区埔美建筑有限公司、汕头市澄海区港口建筑工程有限公司、汕头市澄海区凤翔建筑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潮阳区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潮阳建筑工程公司、汕头市潮阳建筑工程总公司、汕头市潮阳第一建安总公司、汕头市潮阳第二建筑总公司、汕头市潮阳第三建筑总公司、汕头市潮阳第四建筑总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潮南区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顺通建设有限公司、广东胜意建筑有限公司、汕头市潮南第三建安有限公司、汕头市潮南第二建安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澳县属施工企业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澳县南海阁建筑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0:00Z</dcterms:created>
  <dc:creator>user</dc:creator>
  <dc:description/>
  <dc:language>en-US</dc:language>
  <cp:lastModifiedBy>Administrator</cp:lastModifiedBy>
  <cp:lastPrinted>2016-06-15T17:37:00Z</cp:lastPrinted>
  <dcterms:modified xsi:type="dcterms:W3CDTF">2016-06-15T10:03:20Z</dcterms:modified>
  <cp:revision>6</cp:revision>
  <dc:subject/>
  <dc:title>燃气行业民主评议行风活动全面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