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0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00"/>
        <w:ind w:right="800" w:hanging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建质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关于切实加强我省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各类建构筑物汛期安全管理工作的紧急通知</w:t>
      </w:r>
    </w:p>
    <w:p>
      <w:pPr>
        <w:pStyle w:val="Normal"/>
        <w:spacing w:lineRule="exact" w:line="580"/>
        <w:jc w:val="center"/>
        <w:rPr>
          <w:rFonts w:ascii="宋体" w:hAnsi="宋体" w:eastAsia="小标宋;Arial Unicode MS" w:cs="宋体"/>
          <w:sz w:val="44"/>
          <w:szCs w:val="44"/>
        </w:rPr>
      </w:pPr>
      <w:r>
        <w:rPr>
          <w:rFonts w:eastAsia="小标宋;Arial Unicode MS" w:cs="宋体" w:ascii="宋体" w:hAnsi="宋体"/>
          <w:sz w:val="44"/>
          <w:szCs w:val="44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级以上市及顺德区住房城乡建设、规划、房管、城管、市政、园林、环卫、水务主管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今年，受厄尔尼诺现象持续影响，我省较往年提前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天进入汛期，各地极端灾害天气频现，险情易发。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广东省防汛防旱防风总指挥部、广东省安全生产监督管理局联合下发《转发国家防汛抗旱总指挥部办公室 国家安全生产监督管理总局关于做好汛期安全生产工作的通知》，要求各地积极做好汛期安全生产有关工作。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，东莞市虎门镇五马生活垃圾填埋场挡坝发生滑移险情，经应急处置目前已确保安全可控。省领导对此高度重视，作出专门批示。为贯彻落实省领导有关加强防汛工作的批示精神和省委、省政府关于加强安全生产的有关要求，</w:t>
      </w:r>
      <w:r>
        <w:rPr>
          <w:rFonts w:ascii="仿宋_GB2312;仿宋" w:hAnsi="仿宋_GB2312;仿宋" w:cs="宋体" w:eastAsia="仿宋_GB2312;仿宋"/>
          <w:sz w:val="32"/>
          <w:szCs w:val="32"/>
        </w:rPr>
        <w:t>切实加强我省各类建构筑物汛期安全管理工作，现就有关工作紧急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度重视，确保责任措施落实到位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各地要高度重视今年防汛工作的严峻形势，坚决防止和克服麻痹侥幸思想，尽快进入迎汛状态，切实加强组织领导，落实防汛责任人，对各项备汛工作进行再部署、再检查、再落实，确保各项措施落实到位。要进一步细化完善防汛防台风预案，落实应急救援队伍和装备，并对所储备的防汛抢险物资进行全面检查，淘汰过期、变质和损坏的物资，确保应急时期调得出、用得上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突出重点，加强各类建构筑物的安全排查和隐患整治</w:t>
      </w:r>
    </w:p>
    <w:p>
      <w:pPr>
        <w:pStyle w:val="Normal"/>
        <w:spacing w:lineRule="exact" w:line="5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（一）建筑工地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加强对深基坑、高边坡、脚手架、建筑起重机械、临时用电等重大危险源的安全隐患排查，重点加强对基础开挖、地下室支护结构、城市轨道交通工程、地下管线施工的检查和监控，确保基坑壁的有效支护，密切监测基坑边坡及毗邻建筑物、构筑物的变化，发现异常要立即采取措施，及时消除安全隐患。要加强对临时工棚、简易宿舍、围墙（围挡）等重点部位安全检查，对存在的安全隐患，要立即采取整改措施，该加固的加固，该拆除的拆除。对存在洪水、滑坡、跨塌和泥石流等地质灾害威胁的，要提前采取防范应对措施，及时组织人员转移避险。加强文明施工，严禁将施工泥浆、砂浆废水等排入城市河道、排水管网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排水防涝设施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要在汛前完成重要路段的排水管网清疏工作，特别是施工工地和新建建筑物、构筑物周边以及常年易淤积管段，打通断头管线，提高现有设施排泄能力。要及时对城市河道进行整治、疏浚，提高城市河道行洪能力，要对河道沿岸雨水排放口进行全面疏通，特别要对已被破坏填埋的雨水排放口予以恢复，确保排水畅通。要对辖区内所有泵站进行全面检查检修，确保泵站处于正常运行状态，所有排水泵站应配备双电源或发电机组。要加强井盖管理，及时补齐或更换丢失、破损的井盖，对易发生冒溢地段的管道检查井加装安全防护措施，防止发生行人坠落伤亡事故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市政公用设施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加强路灯排查、检修、加固，确保汛期正常照明。加强取水口、引水管渠监控以及对水源、原水、出厂水的水质监测，严密注意水源动态，确保供水安全。加强道路清扫保洁和绿化养护作业管理，避免垃圾堵塞雨水口和砂土进入雨水口。加强垃圾填埋场安全检查，确保坝体安全，防止因暴雨引起坍塌、滑移事故，防范渗沥液外溢渗透引发水体污染事故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既有房屋建筑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存在安全隐患的房屋，要加强跟踪监管，督促房屋产权人在汛期到来前进行有效治理，并做好汛期排险解危的各项准备工作；督促做好房屋的屋面和地表排水、防渗防漏设施等功能性检查工作；督促完成木结构房屋加固，屋面严重破损房屋的翻建挑顶等工程；督促疏通、清掏平房院落的下水设施，疏浚低洼院落的排水明沟，排除可能引发房屋倒塌事故的各种隐患。对整体危险或局部危险的房屋，相关部门配合动员住户迁出，确保人员生命安全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农村危房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地要</w:t>
      </w:r>
      <w:r>
        <w:rPr>
          <w:rFonts w:ascii="仿宋_GB2312;仿宋" w:hAnsi="仿宋_GB2312;仿宋" w:cs="楷体" w:eastAsia="仿宋_GB2312;仿宋"/>
          <w:sz w:val="32"/>
          <w:szCs w:val="32"/>
        </w:rPr>
        <w:t>积极主动，</w:t>
      </w:r>
      <w:r>
        <w:rPr>
          <w:rFonts w:ascii="仿宋_GB2312;仿宋" w:hAnsi="仿宋_GB2312;仿宋" w:cs="宋体" w:eastAsia="仿宋_GB2312;仿宋"/>
          <w:sz w:val="32"/>
          <w:szCs w:val="32"/>
        </w:rPr>
        <w:t>立即组织技术力量，并督促指导乡镇发动村两委，进村入户，进一步排查和核实我省农村危房底数，</w:t>
      </w:r>
      <w:r>
        <w:rPr>
          <w:rFonts w:ascii="仿宋_GB2312;仿宋" w:hAnsi="仿宋_GB2312;仿宋" w:cs="楷体" w:eastAsia="仿宋_GB2312;仿宋"/>
          <w:sz w:val="32"/>
          <w:szCs w:val="32"/>
        </w:rPr>
        <w:t>建立台账，全面掌握辖区危房情况。要督促各地（县、区）住房城乡建设主管部门落实危房安全监管责任，要求各乡镇政府（街道办）明确人员在汛期期间加强对危房进行巡查，及早告知危房居住人员其住所的危险性，加强防范安全教育，以及建立健全危房居住人员转移对接清单。在接到暴雨洪涝、台风等灾害天气预报预警后，各乡镇政府（街道办）要及时组织危房居住人员撤离避险，防止因责任不落实导致人员伤亡事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省住房城乡建设系统各级主管部门要加强与当地气象、水利、国土资源等有关部门的信息沟通和防汛抗灾工作的联系，及时掌握汛情、气象情况。严格实行节假日领导带班值班制度，值班人员应保持信息畅通，一旦出现险情，要按规定及时上报</w:t>
      </w:r>
      <w:r>
        <w:rPr>
          <w:rFonts w:ascii="仿宋_GB2312;仿宋" w:hAnsi="仿宋_GB2312;仿宋" w:eastAsia="仿宋_GB2312;仿宋"/>
          <w:sz w:val="32"/>
          <w:szCs w:val="32"/>
        </w:rPr>
        <w:t>并迅速采取有效措施妥善处理。</w:t>
      </w:r>
      <w:r>
        <w:rPr>
          <w:rFonts w:ascii="仿宋_GB2312;仿宋" w:hAnsi="仿宋_GB2312;仿宋" w:cs="仿宋" w:eastAsia="仿宋_GB2312;仿宋"/>
          <w:sz w:val="32"/>
          <w:szCs w:val="32"/>
        </w:rPr>
        <w:t>我厅将视情况对部分地区的汛期安全工作开展情况进行督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3430</wp:posOffset>
            </wp:positionH>
            <wp:positionV relativeFrom="paragraph">
              <wp:posOffset>131445</wp:posOffset>
            </wp:positionV>
            <wp:extent cx="1878330" cy="18853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住房和城乡建设厅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联系人：林清华，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20-83133589</w:t>
      </w:r>
      <w:r>
        <w:rPr>
          <w:rFonts w:ascii="仿宋_GB2312;仿宋" w:hAnsi="仿宋_GB2312;仿宋" w:cs="宋体" w:eastAsia="仿宋_GB2312;仿宋"/>
          <w:sz w:val="32"/>
          <w:szCs w:val="32"/>
        </w:rPr>
        <w:t>，传真：</w:t>
      </w:r>
      <w:r>
        <w:rPr>
          <w:rFonts w:eastAsia="仿宋_GB2312;仿宋" w:cs="宋体" w:ascii="仿宋_GB2312;仿宋" w:hAnsi="仿宋_GB2312;仿宋"/>
          <w:sz w:val="32"/>
          <w:szCs w:val="32"/>
        </w:rPr>
        <w:t>020-83133587</w:t>
      </w:r>
      <w:r>
        <w:rPr>
          <w:rFonts w:ascii="仿宋_GB2312;仿宋" w:hAnsi="仿宋_GB2312;仿宋" w:cs="宋体" w:eastAsia="仿宋_GB2312;仿宋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aqglc@126.com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依申请公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charset w:val="86"/>
    <w:family w:val="modern"/>
    <w:pitch w:val="default"/>
  </w:font>
  <w:font w:name="黑体"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qglc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0:00Z</dcterms:created>
  <dc:creator>黄东华</dc:creator>
  <dc:description/>
  <dc:language>en-US</dc:language>
  <cp:lastModifiedBy>Administrator</cp:lastModifiedBy>
  <dcterms:modified xsi:type="dcterms:W3CDTF">2016-06-02T09:4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