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技术人才管理系统基本信息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社会信用代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行政区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邮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系统工作人员及其职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人员联系方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表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机构类型，根据单位性质填写“单位机构”或“服务机构”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统一社会信用代码和组织机构代码，两者填其一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单位类型，根据单位性质填写“企业”、“机关”、“事业单位”或“其他”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工作人员联系方式，包括固话、手机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和电子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38:00Z</dcterms:created>
  <dc:creator>user</dc:creator>
  <dc:description/>
  <cp:keywords/>
  <dc:language>en-US</dc:language>
  <cp:lastModifiedBy>u</cp:lastModifiedBy>
  <cp:lastPrinted>2016-07-26T11:40:00Z</cp:lastPrinted>
  <dcterms:modified xsi:type="dcterms:W3CDTF">2016-07-28T01:22:00Z</dcterms:modified>
  <cp:revision>10</cp:revision>
  <dc:subject/>
  <dc:title/>
</cp:coreProperties>
</file>