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bookmarkStart w:id="0" w:name="OLE_LINK5"/>
      <w:bookmarkEnd w:id="0"/>
      <w:r>
        <w:rPr>
          <w:rFonts w:ascii="宋体" w:hAnsi="宋体" w:cs="宋体"/>
          <w:sz w:val="44"/>
          <w:szCs w:val="44"/>
        </w:rPr>
        <w:t>参会企业名单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072"/>
        <w:gridCol w:w="145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企业类别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415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直施工企业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监理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广东省第二建筑工程公司、汕头市建安（集团）公司、汕头市建安实业（集团）有限公司、汕头市安信路桥建设有限公司、汕头市建筑工程总公司、广东金东海集团有限公司、龙光工程建设有限公司、广东金恒丰建设有限公司、汕头市华骏建安工程有限公司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广东恒胜建设监理有限公司、汕头市城市建设监理公司、汕头市潮阳建设工程监理有限公司、汕头市统诚工程监理有限公司、汕头市建诚工程监理有限公司、广东联发工程咨询有限公司、汕头市建生建设监理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4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管在建项目施工企业、监理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由市质监站通知并组织报名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金平区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汕头市南华建筑有限公司、汕头市中通建设实业有限公司、汕头市顺达建筑有限公司、汕头市金海建筑有限公司、广东长泰建设有限公司、汕头市粤丽建筑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湖区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汕头市龙华建筑总公司、汕头市龙</w:t>
            </w:r>
            <w:r>
              <w:rPr>
                <w:rFonts w:ascii="宋体" w:hAnsi="宋体" w:cs="宋体"/>
                <w:sz w:val="28"/>
                <w:szCs w:val="28"/>
              </w:rPr>
              <w:t>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有限公司、广东金中海建设工程有限公司、汕头市三凌市政建设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濠江区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汕头市达濠建筑总公司、达濠市政建设有限公司、汕头市东楚建筑工程有限公司、汕头市河浦建筑总公司、汕头市达诚建筑有限公司、汕头市广泰建筑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澄海区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汕头市澄海区建筑总公司、汕头市澄海区埔美建筑有限公司、汕头市澄海区港口建筑工程有限公司、汕头市澄海区凤翔建筑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潮阳区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深圳潮阳建筑工程公司、汕头市潮阳建筑工程总公司、汕头市潮阳第一建安总公司、汕头市潮阳第二建筑总公司、汕头市潮阳第三建筑总公司、汕头市潮阳第四建筑总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潮南区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东顺通建设有限公司、广东胜意建筑有限公司、汕头市潮南第三建安有限公司、汕头市潮南第二建安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南澳县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南澳县南海阁建筑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启动仪式参会人员报名表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（盖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时间：   年   月  日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850"/>
        <w:gridCol w:w="1843"/>
        <w:gridCol w:w="18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观摩路线图</w:t>
      </w:r>
    </w:p>
    <w:p>
      <w:pPr>
        <w:pStyle w:val="Normal"/>
        <w:jc w:val="center"/>
        <w:rPr>
          <w:rFonts w:ascii="公文小标宋简;宋体" w:hAnsi="公文小标宋简;宋体" w:eastAsia="公文小标宋简;宋体" w:cs="宋体"/>
          <w:sz w:val="36"/>
          <w:szCs w:val="36"/>
        </w:rPr>
      </w:pPr>
      <w:r>
        <w:rPr>
          <w:rFonts w:eastAsia="公文小标宋简;宋体" w:cs="宋体" w:ascii="公文小标宋简;宋体" w:hAnsi="公文小标宋简;宋体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drawing>
          <wp:inline distT="0" distB="0" distL="0" distR="0">
            <wp:extent cx="13295630" cy="1089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5630" cy="1089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2:00Z</dcterms:created>
  <dc:creator>黄东华</dc:creator>
  <dc:description/>
  <dc:language>en-US</dc:language>
  <cp:lastModifiedBy>Administrator</cp:lastModifiedBy>
  <cp:lastPrinted>2016-08-30T17:16:00Z</cp:lastPrinted>
  <dcterms:modified xsi:type="dcterms:W3CDTF">2016-08-30T09:32:59Z</dcterms:modified>
  <cp:revision>4</cp:revision>
  <dc:subject/>
  <dc:title>汕住建函〔2016〕2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