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266690" cy="76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粤建办科函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关于</w:t>
      </w: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2016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年科技成果鉴定工作时间安排的函</w:t>
      </w:r>
    </w:p>
    <w:p>
      <w:pPr>
        <w:pStyle w:val="Normal"/>
        <w:spacing w:lineRule="exact" w:line="540"/>
        <w:jc w:val="center"/>
        <w:rPr>
          <w:rFonts w:ascii="宋体;SimSun" w:hAnsi="宋体;SimSun" w:eastAsia="小标宋;Arial Unicode MS" w:cs="宋体;SimSun"/>
          <w:b/>
          <w:b/>
          <w:bCs/>
          <w:sz w:val="44"/>
          <w:szCs w:val="44"/>
        </w:rPr>
      </w:pPr>
      <w:r>
        <w:rPr>
          <w:rFonts w:eastAsia="小标宋;Arial Unicode MS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各地级以上市及顺德区住房城乡建设主管部门，各有关单位：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　　为科学合理地安排科技成果鉴定工作，保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年广东省工法评审工作顺利开展，现将本年度科技成果鉴定工作时间安排函告如下：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　　一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日，我厅将根据鉴定资料的受理情况，对申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年广东省级工法的科技成果鉴定项目分期分批进行评审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　　二、请计划申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年广东省级工法的单位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日前向我厅科技信息处提交科技成果鉴定资料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9795</wp:posOffset>
            </wp:positionH>
            <wp:positionV relativeFrom="paragraph">
              <wp:posOffset>435610</wp:posOffset>
            </wp:positionV>
            <wp:extent cx="1600200" cy="162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三、其他类型的科技成果鉴定申请仍照常受理，评审时间安排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日之后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东省住房和城乡建设厅办公室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（联系人：傅婕，联系电话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020-8313360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QQ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78248035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w="11906" w:h="16838"/>
      <w:pgMar w:left="1587" w:right="1474" w:gutter="0" w:header="0" w:top="2097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35:00Z</dcterms:created>
  <dc:creator>梁志华</dc:creator>
  <dc:description/>
  <cp:keywords/>
  <dc:language>en-US</dc:language>
  <cp:lastModifiedBy>黄雪慧</cp:lastModifiedBy>
  <dcterms:modified xsi:type="dcterms:W3CDTF">2016-08-05T04:35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