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1872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建设单位建筑市场行为检查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1073"/>
        <w:gridCol w:w="122"/>
        <w:gridCol w:w="379"/>
        <w:gridCol w:w="701"/>
        <w:gridCol w:w="943"/>
        <w:gridCol w:w="531"/>
        <w:gridCol w:w="542"/>
        <w:gridCol w:w="728"/>
        <w:gridCol w:w="345"/>
        <w:gridCol w:w="331"/>
        <w:gridCol w:w="411"/>
        <w:gridCol w:w="331"/>
        <w:gridCol w:w="158"/>
        <w:gridCol w:w="916"/>
      </w:tblGrid>
      <w:tr>
        <w:trPr>
          <w:trHeight w:val="60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地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筑面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形象进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中标（合同）造价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名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现场联系人及电话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施工许可情况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符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桩基先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提前开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延期开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许可过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超许可范围</w:t>
            </w:r>
          </w:p>
        </w:tc>
      </w:tr>
      <w:tr>
        <w:trPr>
          <w:trHeight w:val="9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发包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承包施工企业名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符合招投标规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理企业名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符合招投标规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存在违法发包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存在肢解发包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直接发包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项工程内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包企业名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质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投标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</w:tr>
      <w:tr>
        <w:trPr>
          <w:trHeight w:val="7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按规定或合同约定拨付工资款至工人工资支付专用帐户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716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进度款支付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价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按合同应付工程进度款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际已经支付</w:t>
            </w:r>
            <w:r>
              <w:rPr>
                <w:b/>
                <w:bCs/>
                <w:szCs w:val="21"/>
              </w:rPr>
              <w:t>工程进度款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理费用支付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价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按合同应付监理款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际已经支付</w:t>
            </w:r>
            <w:r>
              <w:rPr>
                <w:b/>
                <w:bCs/>
                <w:szCs w:val="21"/>
              </w:rPr>
              <w:t>监理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检查人员</w:t>
      </w:r>
      <w:r>
        <w:rPr>
          <w:b/>
          <w:bCs/>
        </w:rPr>
        <w:t>(</w:t>
      </w:r>
      <w:r>
        <w:rPr>
          <w:b/>
          <w:bCs/>
        </w:rPr>
        <w:t>签名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联系方式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日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-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施工单位建筑市场行为检查表（含总承包、专业承包和劳务分包单位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540"/>
        <w:gridCol w:w="900"/>
        <w:gridCol w:w="1080"/>
        <w:gridCol w:w="1317"/>
        <w:gridCol w:w="123"/>
        <w:gridCol w:w="540"/>
        <w:gridCol w:w="540"/>
        <w:gridCol w:w="900"/>
        <w:gridCol w:w="1194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企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在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4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在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4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在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4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在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转分包情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存在转包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存在违法分包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4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存在“挂靠”等行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或劳务分包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包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包企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依法分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款支付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存在未办理施工许可擅自开工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□</w:t>
            </w:r>
            <w:r>
              <w:rPr>
                <w:b/>
                <w:spacing w:val="-20"/>
                <w:sz w:val="24"/>
              </w:rPr>
              <w:t>是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 </w:t>
            </w:r>
            <w:r>
              <w:rPr>
                <w:b/>
                <w:spacing w:val="-20"/>
                <w:sz w:val="24"/>
              </w:rPr>
              <w:t>□否</w:t>
            </w:r>
          </w:p>
        </w:tc>
      </w:tr>
      <w:tr>
        <w:trPr>
          <w:trHeight w:val="4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民工实名制管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按规定建立劳务用工制度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否</w:t>
            </w:r>
          </w:p>
        </w:tc>
      </w:tr>
      <w:tr>
        <w:trPr>
          <w:trHeight w:val="4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场是否按规定建立三本台帐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花名册、考勤表、工资表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否</w:t>
            </w:r>
          </w:p>
        </w:tc>
      </w:tr>
      <w:tr>
        <w:trPr>
          <w:trHeight w:val="4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工是否按规</w:t>
            </w:r>
            <w:r>
              <w:rPr>
                <w:rFonts w:ascii="宋体" w:hAnsi="宋体" w:cs="宋体"/>
                <w:b/>
                <w:bCs/>
                <w:szCs w:val="21"/>
              </w:rPr>
              <w:t>定实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清月结制度，并通过银行卡发放工资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否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按规定设置“汕头市建筑业民工维权告知牌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符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不符合</w:t>
            </w:r>
          </w:p>
        </w:tc>
      </w:tr>
      <w:tr>
        <w:trPr>
          <w:trHeight w:val="323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款及民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支付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包单位是否按合同约定支付分包（专业、劳务）单位工程款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□少支付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万元</w:t>
            </w:r>
          </w:p>
        </w:tc>
      </w:tr>
      <w:tr>
        <w:trPr>
          <w:trHeight w:val="32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单位是否拖欠民工工资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否</w:t>
            </w:r>
          </w:p>
        </w:tc>
      </w:tr>
      <w:tr>
        <w:trPr>
          <w:trHeight w:val="11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检查人员</w:t>
      </w:r>
      <w:r>
        <w:rPr>
          <w:b/>
          <w:bCs/>
        </w:rPr>
        <w:t>(</w:t>
      </w:r>
      <w:r>
        <w:rPr>
          <w:b/>
          <w:bCs/>
        </w:rPr>
        <w:t>签名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联系方式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日期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-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52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施工单位管理人员检查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3960"/>
        <w:gridCol w:w="2083"/>
        <w:gridCol w:w="2006"/>
      </w:tblGrid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结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情况描述</w:t>
            </w:r>
          </w:p>
        </w:tc>
      </w:tr>
      <w:tr>
        <w:trPr>
          <w:trHeight w:val="32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管理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施工现场设立项目管理机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 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施工单位依据合同约定派驻项目经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造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技术负责人、质量负责人、安全负责人等相应管理人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经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造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经理与施工单位订立劳动合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经理社会保险在施工总承包单位缴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经理工资由施工总承包单位支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 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经理按合同约定到岗履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负责人的劳动合同与施工总承包单位签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 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负责人的社会保险在施工总承包单位缴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负责人工资由施工总承包单位支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负责人按合同约定到岗履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质量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质量管理负责人的劳动合同与施工总承包单位签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质量管理负责人的社会保险在施工总承包单位缴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质量管理负责人的工资由施工总承包单位支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质量管理负责人按合同约到岗履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全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全管理负责人的劳动合同与施工总承包单位签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全管理负责人的社会保险在施工总承包单位缴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全管理负责人的工资由施工总承包单位支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全管理负责人按合同约定到岗履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包单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包单位现场负责人的劳动合同与分包单位签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包单位现场负责人的社会保险在分包单位缴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包单位现场负责人的工资由分包单位支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包单位现场负责人按合同约定到岗履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符合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查人员</w:t>
      </w:r>
      <w:r>
        <w:rPr>
          <w:b/>
          <w:bCs/>
        </w:rPr>
        <w:t>(</w:t>
      </w:r>
      <w:r>
        <w:rPr>
          <w:b/>
          <w:bCs/>
        </w:rPr>
        <w:t>签名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联系方式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日期：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监理单位建筑市场行为检查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68"/>
        <w:gridCol w:w="720"/>
        <w:gridCol w:w="1440"/>
        <w:gridCol w:w="1164"/>
        <w:gridCol w:w="2733"/>
      </w:tblGrid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理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总监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符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符合   □不符合</w:t>
            </w:r>
          </w:p>
        </w:tc>
      </w:tr>
      <w:tr>
        <w:trPr>
          <w:trHeight w:val="375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查资料</w:t>
            </w:r>
          </w:p>
        </w:tc>
      </w:tr>
      <w:tr>
        <w:trPr>
          <w:trHeight w:val="1050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意未依法取得施工许可证的工程施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是   □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许可、开工时间证明材料及有关书面报告</w:t>
            </w:r>
          </w:p>
        </w:tc>
      </w:tr>
      <w:tr>
        <w:trPr>
          <w:trHeight w:val="968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理人员配备是否达到规定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符合   □不符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监理机构人员表和岗位证件等</w:t>
            </w:r>
          </w:p>
        </w:tc>
      </w:tr>
      <w:tr>
        <w:trPr>
          <w:trHeight w:val="641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总监到位和履职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符合   □长期不在岗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监理人员到位和履职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行使监理签字权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表等相关证明材料</w:t>
            </w:r>
          </w:p>
        </w:tc>
      </w:tr>
      <w:tr>
        <w:trPr>
          <w:trHeight w:val="914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借、超越资质、转让工程监理业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社保关系证明</w:t>
            </w:r>
          </w:p>
        </w:tc>
      </w:tr>
      <w:tr>
        <w:trPr>
          <w:trHeight w:val="784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施工单位是否按规定实施实名制管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是   □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确认栏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监理单位（章）：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建设单位确认意见：（章）</w:t>
            </w:r>
          </w:p>
          <w:p>
            <w:pPr>
              <w:pStyle w:val="Normal"/>
              <w:spacing w:lineRule="exact" w:line="520"/>
              <w:ind w:firstLine="3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33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本表自查时由项目监理单位负责填写，建设单位确认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查人员</w:t>
      </w:r>
      <w:r>
        <w:rPr>
          <w:b/>
          <w:bCs/>
        </w:rPr>
        <w:t>(</w:t>
      </w:r>
      <w:r>
        <w:rPr>
          <w:b/>
          <w:bCs/>
        </w:rPr>
        <w:t>签名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联系方式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期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勘察设计单位建筑市场行为检查表</w:t>
      </w:r>
    </w:p>
    <w:p>
      <w:pPr>
        <w:pStyle w:val="Normal"/>
        <w:snapToGrid w:val="false"/>
        <w:ind w:right="1020" w:hanging="0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napToGrid w:val="false"/>
        <w:ind w:right="10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仿宋_GB2312;仿宋"/>
          <w:b/>
          <w:sz w:val="30"/>
          <w:szCs w:val="30"/>
        </w:rPr>
        <w:t>工程所在地：</w:t>
      </w:r>
      <w:r>
        <w:rPr>
          <w:rFonts w:ascii="宋体" w:hAnsi="宋体" w:cs="宋体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仿宋_GB2312;仿宋"/>
          <w:b/>
          <w:sz w:val="30"/>
          <w:szCs w:val="30"/>
        </w:rPr>
        <w:t>（市、县）       工程名称</w:t>
      </w:r>
      <w:r>
        <w:rPr>
          <w:rFonts w:ascii="宋体" w:hAnsi="宋体" w:cs="宋体" w:eastAsia="仿宋_GB2312;仿宋"/>
          <w:b/>
          <w:sz w:val="30"/>
          <w:szCs w:val="30"/>
          <w:u w:val="single"/>
        </w:rPr>
        <w:t xml:space="preserve">                       </w:t>
      </w:r>
    </w:p>
    <w:tbl>
      <w:tblPr>
        <w:tblW w:w="9355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701"/>
        <w:gridCol w:w="1048"/>
        <w:gridCol w:w="1159"/>
        <w:gridCol w:w="152"/>
        <w:gridCol w:w="1833"/>
        <w:gridCol w:w="15"/>
        <w:gridCol w:w="7"/>
        <w:gridCol w:w="1372"/>
        <w:gridCol w:w="1276"/>
        <w:gridCol w:w="1475"/>
        <w:gridCol w:w="165"/>
      </w:tblGrid>
      <w:tr>
        <w:trPr>
          <w:trHeight w:val="675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等级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勘察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等级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审图机构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面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napToGrid w:val="false"/>
              <w:spacing w:lineRule="auto" w:line="360"/>
              <w:ind w:firstLine="189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m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层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上：      层，地下：      层</w:t>
            </w:r>
          </w:p>
        </w:tc>
      </w:tr>
      <w:tr>
        <w:trPr>
          <w:trHeight w:val="782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查资料</w:t>
            </w:r>
          </w:p>
        </w:tc>
      </w:tr>
      <w:tr>
        <w:trPr>
          <w:trHeight w:val="782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存在未取得相应的资质或超出资质范围承接业务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是   □否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证书</w:t>
            </w:r>
          </w:p>
        </w:tc>
      </w:tr>
      <w:tr>
        <w:trPr>
          <w:trHeight w:val="782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存在无证经营、挂靠、出卖图章等违法违规的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是   □否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人员社保关系证明</w:t>
            </w:r>
          </w:p>
        </w:tc>
      </w:tr>
      <w:tr>
        <w:trPr>
          <w:trHeight w:val="782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各涉及技术人员是否真实、到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是   □否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及专业负责人注册证、注册章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设计人员职称证书、学历证书</w:t>
            </w:r>
          </w:p>
        </w:tc>
      </w:tr>
      <w:tr>
        <w:trPr>
          <w:trHeight w:val="782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参加施工验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□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是   □否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证明材料</w:t>
            </w:r>
          </w:p>
        </w:tc>
      </w:tr>
      <w:tr>
        <w:trPr>
          <w:trHeight w:val="1277" w:hRule="atLeast"/>
          <w:cantSplit w:val="true"/>
        </w:trPr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确认栏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勘察设计单位（章）：                </w:t>
            </w:r>
          </w:p>
          <w:p>
            <w:pPr>
              <w:pStyle w:val="Normal"/>
              <w:spacing w:lineRule="exact" w:line="520"/>
              <w:ind w:firstLine="39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确认意见：（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  日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说明：本表自查时由项目勘察设计单位负责填写，建设单位确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查人员</w:t>
      </w:r>
      <w:r>
        <w:rPr>
          <w:b/>
          <w:bCs/>
        </w:rPr>
        <w:t>(</w:t>
      </w:r>
      <w:r>
        <w:rPr>
          <w:b/>
          <w:bCs/>
        </w:rPr>
        <w:t>签名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联系方式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日期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汕头市建筑业民工维权告知牌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12"/>
        <w:gridCol w:w="1544"/>
        <w:gridCol w:w="2838"/>
      </w:tblGrid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企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企业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务分包企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务分包企业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理姓名及手机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部劳动保障责任人及手机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属地劳动监察部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理地址及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监管住建部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理地址及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汕头市建筑业民工维权告知事项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你在本工地工作，拥有以下权利：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当你被建筑劳务用人单位录用时，有权要求用人单位与你签订书面的劳动合同，在合同中明确约定工作内容、工作时间、劳动报酬和支付方式等；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你有权要求用工单位按照劳动合同的约定发放劳动报酬；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当你与劳务用工单位发生劳动报酬争议或拖欠工资时，你可直接向施工企业、项目经理或者劳务分包企业反映。如施工企业、项目经理或者劳务分包企业处置不力，你可逐级向工程项目所在地劳动监察和项目监管住建部门投诉。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投诉时应当提供书面投诉情况以及劳动合同、身份证明，出具注明工程名称、地址、施工企业名称、劳务公司名称、从事工种、工作时间等有效书面证明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1:00Z</dcterms:created>
  <dc:creator>微软用户</dc:creator>
  <dc:description/>
  <dc:language>en-US</dc:language>
  <cp:lastModifiedBy>Administrator</cp:lastModifiedBy>
  <cp:lastPrinted>2016-09-23T15:19:00Z</cp:lastPrinted>
  <dcterms:modified xsi:type="dcterms:W3CDTF">2016-09-23T09:51:59Z</dcterms:modified>
  <cp:revision>2</cp:revision>
  <dc:subject/>
  <dc:title>为加强本市建筑市场的管理，维护建筑市场秩序进一步规范建筑市场秩序，打击建筑市场违法发包、转包、违法分包及挂靠等违法行为，提高建筑从业人员素质，建立健全建筑市场诚信体系，为进一步规范和整顿建筑市场秩序，扎实推进工程建设领域突出问题专项整治工作，加强工程质量、安全生产、文明施工管理，经研究，决定开展2014年一季度建筑市场综合大检查，现将有关事项通知如下：为进一步规范我市建筑工程施工承发包行为，有效维护建筑市场秩序和市场参与各方合法权益，保障工程优质、安全和文明施工，促进建筑业持续健康发展，根据住建部《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