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汕头市</w:t>
      </w:r>
      <w:r>
        <w:rPr>
          <w:rFonts w:ascii="仿宋_GB2312;仿宋" w:hAnsi="仿宋_GB2312;仿宋" w:eastAsia="仿宋_GB2312;仿宋"/>
          <w:b/>
          <w:sz w:val="36"/>
          <w:szCs w:val="36"/>
        </w:rPr>
        <w:t>建设工程质量检测机构</w:t>
      </w:r>
      <w:r>
        <w:rPr>
          <w:rFonts w:ascii="仿宋_GB2312;仿宋" w:hAnsi="仿宋_GB2312;仿宋" w:eastAsia="仿宋_GB2312;仿宋"/>
          <w:b/>
          <w:sz w:val="36"/>
          <w:szCs w:val="36"/>
        </w:rPr>
        <w:t>资质审查意见表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单位：汕头市澄海区工程质量监督检测站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02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95"/>
        <w:gridCol w:w="363"/>
        <w:gridCol w:w="2172"/>
        <w:gridCol w:w="975"/>
        <w:gridCol w:w="1005"/>
        <w:gridCol w:w="930"/>
      </w:tblGrid>
      <w:tr>
        <w:trPr>
          <w:trHeight w:val="613" w:hRule="atLeast"/>
        </w:trPr>
        <w:tc>
          <w:tcPr>
            <w:tcW w:w="7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      测      项      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次  申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ind w:left="138" w:hanging="13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808" w:hRule="atLeast"/>
        </w:trPr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基基础工程检测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基及复合地基承载力静载检测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板静载荷试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桩承载力检测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桩竖向抗压静载荷试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>
          <w:trHeight w:val="633" w:hRule="atLeast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桩竖向抗拔静载荷试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桩身完整性检测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低应变法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体结构工程现场检测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混凝土强度检测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混凝土回弹法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混凝土钻芯法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>
          <w:trHeight w:val="1008" w:hRule="atLeast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钢筋保护层厚度检测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损检测法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证取样检测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泥物理力学性能检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钢筋（含焊接与机械连接）力学性能检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砂石常规检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混凝土、砂浆性能检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>
          <w:trHeight w:val="338" w:hRule="atLeast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易土工试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壤试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路基路面土工试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混凝土掺加剂检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达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spacing w:lineRule="exact" w:line="500"/>
        <w:ind w:firstLine="5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444444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0:00Z</dcterms:created>
  <dc:creator>user</dc:creator>
  <dc:description/>
  <dc:language>en-US</dc:language>
  <cp:lastModifiedBy>54</cp:lastModifiedBy>
  <cp:lastPrinted>2017-08-11T11:50:00Z</cp:lastPrinted>
  <dcterms:modified xsi:type="dcterms:W3CDTF">2017-08-11T07:10:37Z</dcterms:modified>
  <cp:revision>1</cp:revision>
  <dc:subject/>
  <dc:title>关于建设工程质量检测机构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