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 w:right="-732" w:firstLine="190"/>
        <w:jc w:val="left"/>
        <w:rPr>
          <w:b/>
          <w:b/>
          <w:color w:val="FF0000"/>
          <w:spacing w:val="-4"/>
          <w:w w:val="60"/>
          <w:sz w:val="100"/>
          <w:szCs w:val="100"/>
        </w:rPr>
      </w:pPr>
      <w:r>
        <w:rPr>
          <w:b/>
          <w:color w:val="FF0000"/>
          <w:spacing w:val="-4"/>
          <w:w w:val="60"/>
          <w:sz w:val="100"/>
          <w:szCs w:val="100"/>
        </w:rPr>
      </w:r>
    </w:p>
    <w:p>
      <w:pPr>
        <w:pStyle w:val="Normal"/>
        <w:ind w:left="-255" w:right="-732" w:firstLine="191"/>
        <w:jc w:val="left"/>
        <w:rPr>
          <w:rFonts w:ascii="宋体;SimSun" w:hAnsi="宋体;SimSun" w:eastAsia="宋体;SimSun" w:cs="宋体;SimSun"/>
          <w:b/>
          <w:b/>
          <w:color w:val="FF0000"/>
          <w:spacing w:val="-4"/>
          <w:w w:val="60"/>
          <w:sz w:val="100"/>
          <w:szCs w:val="100"/>
        </w:rPr>
      </w:pPr>
      <w:r>
        <w:rPr>
          <w:rFonts w:ascii="宋体;SimSun" w:hAnsi="宋体;SimSun" w:cs="宋体;SimSun" w:eastAsia="宋体;SimSun"/>
          <w:b/>
          <w:color w:val="FF0000"/>
          <w:spacing w:val="-4"/>
          <w:w w:val="60"/>
          <w:sz w:val="100"/>
          <w:szCs w:val="100"/>
        </w:rPr>
        <w:t>汕头市安全生产委员会办公室文件</w:t>
      </w:r>
    </w:p>
    <w:p>
      <w:pPr>
        <w:pStyle w:val="Normal"/>
        <w:ind w:right="-477" w:hanging="0"/>
        <w:jc w:val="center"/>
        <w:rPr>
          <w:rFonts w:ascii="仿宋" w:hAnsi="仿宋" w:eastAsia="仿宋" w:cs="仿宋"/>
          <w:sz w:val="32"/>
          <w:szCs w:val="32"/>
        </w:rPr>
      </w:pPr>
      <w:r>
        <w:rPr>
          <w:rFonts w:ascii="仿宋" w:hAnsi="仿宋" w:cs="仿宋" w:eastAsia="仿宋"/>
          <w:sz w:val="32"/>
          <w:szCs w:val="32"/>
        </w:rPr>
        <w:t>汕安委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7</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99060</wp:posOffset>
                </wp:positionV>
                <wp:extent cx="5715000" cy="0"/>
                <wp:effectExtent l="0" t="15875" r="0" b="15875"/>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25pt,7.8pt" to="444.7pt,7.8pt" ID="直线 3" stroked="t" o:allowincell="f" style="position:absolute">
                <v:stroke color="red" weight="31680" joinstyle="miter" endcap="flat"/>
                <v:fill o:detectmouseclick="t" on="false"/>
                <w10:wrap type="none"/>
              </v:line>
            </w:pict>
          </mc:Fallback>
        </mc:AlternateContent>
      </w:r>
    </w:p>
    <w:p>
      <w:pPr>
        <w:pStyle w:val="Normal"/>
        <w:spacing w:lineRule="exact" w:line="6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80"/>
        <w:jc w:val="center"/>
        <w:rPr>
          <w:rFonts w:ascii="宋体;SimSun" w:hAnsi="宋体;SimSun" w:eastAsia="宋体;SimSun" w:cs="方正小标宋简体;微软雅黑"/>
          <w:b/>
          <w:b/>
          <w:bCs/>
          <w:color w:val="000000"/>
          <w:sz w:val="44"/>
          <w:szCs w:val="44"/>
        </w:rPr>
      </w:pPr>
      <w:r>
        <w:rPr>
          <w:rFonts w:ascii="宋体;SimSun" w:hAnsi="宋体;SimSun" w:cs="方正小标宋简体;微软雅黑" w:eastAsia="宋体;SimSun"/>
          <w:b/>
          <w:bCs/>
          <w:color w:val="000000"/>
          <w:sz w:val="44"/>
          <w:szCs w:val="44"/>
        </w:rPr>
        <w:t>关于开展危险化学品安全生产大检查的通知</w:t>
      </w:r>
    </w:p>
    <w:p>
      <w:pPr>
        <w:pStyle w:val="Normal"/>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rPr>
          <w:rFonts w:ascii="仿宋" w:hAnsi="仿宋" w:eastAsia="仿宋" w:cs="仿宋"/>
          <w:bCs/>
          <w:color w:val="000000"/>
          <w:sz w:val="32"/>
          <w:szCs w:val="32"/>
        </w:rPr>
      </w:pPr>
      <w:r>
        <w:rPr>
          <w:rFonts w:ascii="仿宋" w:hAnsi="仿宋" w:cs="仿宋" w:eastAsia="仿宋"/>
          <w:bCs/>
          <w:color w:val="000000"/>
          <w:sz w:val="32"/>
          <w:szCs w:val="32"/>
        </w:rPr>
        <w:t>各区县人民政府，保税、高新、海湾新区管委会，市有关部门：</w:t>
      </w:r>
    </w:p>
    <w:p>
      <w:pPr>
        <w:pStyle w:val="Normal"/>
        <w:ind w:firstLine="640"/>
        <w:jc w:val="left"/>
        <w:rPr>
          <w:rFonts w:ascii="仿宋" w:hAnsi="仿宋" w:eastAsia="仿宋" w:cs="仿宋"/>
          <w:bCs/>
          <w:color w:val="000000"/>
          <w:sz w:val="32"/>
          <w:szCs w:val="32"/>
        </w:rPr>
      </w:pPr>
      <w:r>
        <w:rPr>
          <w:rFonts w:ascii="仿宋" w:hAnsi="仿宋" w:cs="仿宋" w:eastAsia="仿宋"/>
          <w:bCs/>
          <w:color w:val="000000"/>
          <w:sz w:val="32"/>
          <w:szCs w:val="32"/>
        </w:rPr>
        <w:t>为认真贯彻落实国务院安委会和省安委会关于开展安全生产大检查的工作部署及市委、市政府关于“安全生产特别防护期”的工作要求，根据《汕头市安全生产大检查工作实施方案》（汕安委〔</w:t>
      </w:r>
      <w:r>
        <w:rPr>
          <w:rFonts w:eastAsia="仿宋" w:cs="仿宋" w:ascii="仿宋" w:hAnsi="仿宋"/>
          <w:bCs/>
          <w:color w:val="000000"/>
          <w:sz w:val="32"/>
          <w:szCs w:val="32"/>
        </w:rPr>
        <w:t>2017</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号）的精神，定于</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8</w:t>
      </w:r>
      <w:r>
        <w:rPr>
          <w:rFonts w:ascii="仿宋" w:hAnsi="仿宋" w:cs="仿宋" w:eastAsia="仿宋"/>
          <w:bCs/>
          <w:color w:val="000000"/>
          <w:sz w:val="32"/>
          <w:szCs w:val="32"/>
        </w:rPr>
        <w:t>月至</w:t>
      </w:r>
      <w:r>
        <w:rPr>
          <w:rFonts w:eastAsia="仿宋" w:cs="仿宋" w:ascii="仿宋" w:hAnsi="仿宋"/>
          <w:bCs/>
          <w:color w:val="000000"/>
          <w:sz w:val="32"/>
          <w:szCs w:val="32"/>
        </w:rPr>
        <w:t>10</w:t>
      </w:r>
      <w:r>
        <w:rPr>
          <w:rFonts w:ascii="仿宋" w:hAnsi="仿宋" w:cs="仿宋" w:eastAsia="仿宋"/>
          <w:bCs/>
          <w:color w:val="000000"/>
          <w:sz w:val="32"/>
          <w:szCs w:val="32"/>
        </w:rPr>
        <w:t>月在全市范围内开展危险化学品安全生产大检查，现将有关事项通知如下：</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一、总体要求</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危险化学品安全生产大检查工作按照“全面检查、严格执法、彻底整治”的要求，坚持企业自查与政府督查相结合、属地为主与行业督导相结合、全面排查与重点整治相结合、监督检查与严格执法相结合，深入推动企业全面落实安全生产主体责任，及时有效管控安全风险，全力排查治理安全隐患，依法严厉打击违法违规行为，有效防范和坚决遏制较大以上生产安全事故，为党的十九大胜利召开和我市冲刺全国文明城市提名资格营造良好的安全生产环境。</w:t>
      </w:r>
    </w:p>
    <w:p>
      <w:pPr>
        <w:pStyle w:val="Normal"/>
        <w:spacing w:lineRule="exact" w:line="580"/>
        <w:ind w:firstLine="630"/>
        <w:rPr>
          <w:rFonts w:ascii="仿宋" w:hAnsi="仿宋" w:eastAsia="仿宋" w:cs="仿宋"/>
          <w:b/>
          <w:b/>
          <w:bCs/>
          <w:color w:val="000000"/>
          <w:sz w:val="32"/>
          <w:szCs w:val="32"/>
        </w:rPr>
      </w:pPr>
      <w:r>
        <w:rPr>
          <w:rFonts w:ascii="仿宋" w:hAnsi="仿宋" w:cs="仿宋" w:eastAsia="仿宋"/>
          <w:b/>
          <w:bCs/>
          <w:color w:val="000000"/>
          <w:sz w:val="32"/>
          <w:szCs w:val="32"/>
        </w:rPr>
        <w:t>二、重点检查内容</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按照《汕头市危险化学品安全综合治理实施方案》推进各项工作，确保</w:t>
      </w:r>
      <w:r>
        <w:rPr>
          <w:rFonts w:eastAsia="仿宋" w:cs="仿宋" w:ascii="仿宋" w:hAnsi="仿宋"/>
          <w:bCs/>
          <w:color w:val="000000"/>
          <w:sz w:val="32"/>
          <w:szCs w:val="32"/>
        </w:rPr>
        <w:t>2017</w:t>
      </w:r>
      <w:r>
        <w:rPr>
          <w:rFonts w:ascii="仿宋" w:hAnsi="仿宋" w:cs="仿宋" w:eastAsia="仿宋"/>
          <w:bCs/>
          <w:color w:val="000000"/>
          <w:sz w:val="32"/>
          <w:szCs w:val="32"/>
        </w:rPr>
        <w:t>年底前完成组织摸排危险化学品各环节、各领域的风险点危险源，建立相应数据库并绘制电子图等相关年度工作任务。进一步做好危险化学品生产、经营、储存、运输和使用等环节的“全链条”安全监管，特别是对危险化学品重大危险源实施严密管控措施，加强汛期危险化学品事故防范工作。</w:t>
      </w:r>
    </w:p>
    <w:p>
      <w:pPr>
        <w:pStyle w:val="Normal"/>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一）政府及监管部门方面</w:t>
      </w:r>
    </w:p>
    <w:p>
      <w:pPr>
        <w:pStyle w:val="Normal"/>
        <w:spacing w:lineRule="exact" w:line="58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危险化学品安全综合治理进展情况。依照《汕头市危险化学品安全综合治理实施方案》明确任务分工，细化推进落实。</w:t>
      </w:r>
    </w:p>
    <w:p>
      <w:pPr>
        <w:pStyle w:val="Normal"/>
        <w:spacing w:lineRule="exact" w:line="58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组织摸排危险化学品生产、储存、使用、运输和废弃处置以及涉及危险化学品的物流园区、港口、码头和城镇燃气的使用等各环节、各领域的风险点危险源，建立相应的数据库。</w:t>
      </w:r>
    </w:p>
    <w:p>
      <w:pPr>
        <w:pStyle w:val="Normal"/>
        <w:spacing w:lineRule="exact" w:line="58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加强危险化学品风险点危险源分级管控。按照“分区域、分级别、网格化”的原则，结合实际提出科学有序的管控措施，实施有针对性的差异化监管。督促有关企业、单位组织落实风险管控主体责任。</w:t>
      </w:r>
    </w:p>
    <w:p>
      <w:pPr>
        <w:pStyle w:val="Normal"/>
        <w:spacing w:lineRule="exact" w:line="58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加强危险化学品重大危险源管控。督促有关企业、单位落实安全生产主体责任，完善监测监控设备设施，对重大危险源实施重点管控。</w:t>
      </w:r>
    </w:p>
    <w:p>
      <w:pPr>
        <w:pStyle w:val="Normal"/>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二）企业方面（重点是列入城市风险点危险源的危险化学品从业单位）</w:t>
      </w:r>
    </w:p>
    <w:p>
      <w:pPr>
        <w:pStyle w:val="Normal"/>
        <w:spacing w:lineRule="exact" w:line="58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有关企业、单位组织辨识本单位的风险点危险源，建立风险公告、岗位安全风险确认、特殊作业审批制度和安全操作“明白卡”等制度，明确每一处风险点危险源管理的责任部门、责任人和管控状态，落实各项风险管控措施。</w:t>
      </w:r>
    </w:p>
    <w:p>
      <w:pPr>
        <w:pStyle w:val="Normal"/>
        <w:spacing w:lineRule="exact" w:line="58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依法生产经营情况。主要包括：是否依法取得相关部门批准的证照或文件；是否严格按照批准的方式、范围等依法从事危险化学品生产、经营、储存、运输和使用等活动。</w:t>
      </w:r>
    </w:p>
    <w:p>
      <w:pPr>
        <w:pStyle w:val="Normal"/>
        <w:spacing w:lineRule="exact" w:line="58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安全生产责任制的建立和落实情况。主要包括：是否落实“五落实五到位”，是否与岗位职责相匹配；领导干部现场带班制度的落实情况。</w:t>
      </w:r>
    </w:p>
    <w:p>
      <w:pPr>
        <w:pStyle w:val="Normal"/>
        <w:spacing w:lineRule="exact" w:line="58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安全生产管理制度和岗位操作规程的制定和执行情况。主要包括：装卸等高危作业环节安全管理制度；动火作业、受限空间作业、高处作业、临时用电等特殊作业管理、审批和执行情况。</w:t>
      </w:r>
    </w:p>
    <w:p>
      <w:pPr>
        <w:pStyle w:val="Normal"/>
        <w:spacing w:lineRule="exact" w:line="58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安全管理机构设置和专职安全管理人员的配备情况。主要包括：主要负责人、安全管理人员、装卸管理人员、驾驶人员、押运人员是否具备从业资格，装卸人员是否经培训合格上岗作业；</w:t>
      </w:r>
    </w:p>
    <w:p>
      <w:pPr>
        <w:pStyle w:val="Normal"/>
        <w:spacing w:lineRule="exact" w:line="58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生产场所和储存设施的现场管理情况。主要包括：生产场所是否违规堆放物品、材料，逃生通道是否畅通，生产设备是否存在“跑、冒、滴、漏”现象；危险化学品和易燃易爆物品是否存放在专用仓库内，物料堆垛与墙距、柱距、垛距等间隔是否符合要求，是否存在混存、超高超量储存等现象。</w:t>
      </w:r>
    </w:p>
    <w:p>
      <w:pPr>
        <w:pStyle w:val="Normal"/>
        <w:spacing w:lineRule="exact" w:line="58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设备维护保养制度落实情况。主要包括：是否建立设备巡检、保养和定期检测制度，确保装置设施处于正常适用状态；液化气体装卸设施是否完好、功能是否完备；可燃气体泄漏检测报警仪表的投用、完好和定期检验情况；特种设备、安全附件的定期检验情况；压力容器、油气输送管道安全管理和保护等情况。</w:t>
      </w:r>
    </w:p>
    <w:p>
      <w:pPr>
        <w:pStyle w:val="Normal"/>
        <w:spacing w:lineRule="exact" w:line="58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涉及“两重点一重大”的生产装置和储存设施自动化监控措施的配置或改造情况；液体储罐的防超温超压、防串料跑料以及高、低液位报警、联锁的适用情况。</w:t>
      </w:r>
    </w:p>
    <w:p>
      <w:pPr>
        <w:pStyle w:val="Normal"/>
        <w:spacing w:lineRule="exact" w:line="58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危险化学品和易燃易爆物品充装设施的安全运行情况。主要包括：装卸场所是否符合安全要求；运输车辆是否符合国家标准要求；是否建立并严格执行充装车辆资质和安全状况查验制度，严禁向证明资料不齐全、检查不合格、罐体内残留介质不详和存在其他可疑情况的罐车充装危险化学品；充装设备管道静电接地、装卸软管定期压力试验以及相关仪表、安全附件是否齐全有效；防超装措施是否可行；涉及有毒有害危险化学品的充装，是否设置必要的洗消装置和配备防护装备等。</w:t>
      </w:r>
    </w:p>
    <w:p>
      <w:pPr>
        <w:pStyle w:val="Normal"/>
        <w:spacing w:lineRule="exact" w:line="580"/>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危险化学品和易燃易爆物品储存安全管理情况。主要包括：危险化学品是否储存在专用仓库内；过硫酸物、硝酸盐等强氧化剂，氰化物、液氯等剧毒化学品，电石、金属钠、保险粉等遇水发生激烈反应等危险化学品的储存方式、方法与数量是否符合《常用化学危险品储存通则》（</w:t>
      </w:r>
      <w:r>
        <w:rPr>
          <w:rFonts w:eastAsia="仿宋" w:cs="仿宋" w:ascii="仿宋" w:hAnsi="仿宋"/>
          <w:bCs/>
          <w:color w:val="000000"/>
          <w:sz w:val="32"/>
          <w:szCs w:val="32"/>
        </w:rPr>
        <w:t>GB 15603</w:t>
      </w:r>
      <w:r>
        <w:rPr>
          <w:rFonts w:ascii="仿宋" w:hAnsi="仿宋" w:cs="仿宋" w:eastAsia="仿宋"/>
          <w:bCs/>
          <w:color w:val="000000"/>
          <w:sz w:val="32"/>
          <w:szCs w:val="32"/>
        </w:rPr>
        <w:t>）等国家标准；化学品罐区安全管理是否落实《国家安全监管总局关于进一步加强化学品罐区安全管理的通知》要求；是否存在擅自改变核准的仓库、储罐储存功能和用途的情形；是否存在在储存库房、罐区内进行分装、桶装、调配等作业行为；是否违规在罐区内加注添加剂。</w:t>
      </w:r>
    </w:p>
    <w:p>
      <w:pPr>
        <w:pStyle w:val="Normal"/>
        <w:spacing w:lineRule="exact" w:line="580"/>
        <w:ind w:firstLine="630"/>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危险货物港口管理情况。主要包括：港口企业是否建立危险化学品物流、储存、装卸管理台账，严格落实港口内装卸、过驳、储存、包装危险货物或者对危险货物集装箱进行装拆箱等作业活动的相关法规标准要求；是否严格危险货物港口经营从业人员的从业资格管理。</w:t>
      </w:r>
    </w:p>
    <w:p>
      <w:pPr>
        <w:pStyle w:val="Normal"/>
        <w:spacing w:lineRule="exact" w:line="580"/>
        <w:ind w:firstLine="64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事故应急处置情况。主要包括：是否完善危险化学品应急预案，并加强应急演练；是否建立危险化学品应急救援队伍，配备专门装备和物资等；是否在夏季高温、台风、暴雨、汛期等恶劣天气和特殊时段加强安全措施，做好危险化学品事故防范工作。</w:t>
      </w:r>
    </w:p>
    <w:p>
      <w:pPr>
        <w:pStyle w:val="Normal"/>
        <w:snapToGrid w:val="false"/>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三、工作安排</w:t>
      </w:r>
    </w:p>
    <w:p>
      <w:pPr>
        <w:pStyle w:val="Normal"/>
        <w:snapToGrid w:val="false"/>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一）全面部署，自查自改（</w:t>
      </w:r>
      <w:r>
        <w:rPr>
          <w:rFonts w:eastAsia="仿宋" w:cs="仿宋" w:ascii="仿宋" w:hAnsi="仿宋"/>
          <w:bCs/>
          <w:color w:val="000000"/>
          <w:sz w:val="32"/>
          <w:szCs w:val="32"/>
        </w:rPr>
        <w:t>8</w:t>
      </w:r>
      <w:r>
        <w:rPr>
          <w:rFonts w:ascii="仿宋" w:hAnsi="仿宋" w:cs="仿宋" w:eastAsia="仿宋"/>
          <w:bCs/>
          <w:color w:val="000000"/>
          <w:sz w:val="32"/>
          <w:szCs w:val="32"/>
        </w:rPr>
        <w:t>月上中旬）。各地、各有关单位要按照市安委会的总体部署，结合我市危险化学品安全综合治理工作要求，进一步研究细化安全生产大检查工作的具体计划，明确检查重点、工作分工和人员安排，深入开展大检查工作。针对本级政府本部门工作情况开展自查自纠，及时调整和推进工作进度；要广泛宣传发动，向本地区本系统领域各有关企业、单位印发《危险化学品从业单位安全生产自查自改表》，督促有关企业、单位全面开展风险和隐患排查，开展自查自改，落实各项风险管控措施。</w:t>
      </w:r>
    </w:p>
    <w:p>
      <w:pPr>
        <w:pStyle w:val="Style13"/>
        <w:shd w:fill="FFFFFF" w:val="clear"/>
        <w:spacing w:lineRule="atLeast" w:line="560" w:before="0" w:after="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各地和市公安局（消防局）、经信局、教育局、国土局、环保局、住建局、交通运输局、水务局、农业局、卫计局、海洋渔业局、质监局、安监局、旅游局、地震局、气象局、邮政局、港口局、汕头海事局等部门要对按照《关于全市集中开展城市风险点危险源排查整治专项行动的通知》（汕府办〔</w:t>
      </w:r>
      <w:r>
        <w:rPr>
          <w:rFonts w:eastAsia="仿宋" w:cs="仿宋" w:ascii="仿宋" w:hAnsi="仿宋"/>
          <w:bCs/>
          <w:color w:val="000000"/>
          <w:kern w:val="2"/>
          <w:sz w:val="32"/>
          <w:szCs w:val="32"/>
        </w:rPr>
        <w:t>2016</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122</w:t>
      </w:r>
      <w:r>
        <w:rPr>
          <w:rFonts w:ascii="仿宋" w:hAnsi="仿宋" w:cs="仿宋" w:eastAsia="仿宋"/>
          <w:bCs/>
          <w:color w:val="000000"/>
          <w:kern w:val="2"/>
          <w:sz w:val="32"/>
          <w:szCs w:val="32"/>
        </w:rPr>
        <w:t>号》）排查的城市风险点危险源进行核对，涉及危险化学品的填写《危险化学品风险点危险源排查情况表》，并请于</w:t>
      </w:r>
      <w:r>
        <w:rPr>
          <w:rFonts w:eastAsia="仿宋" w:cs="仿宋" w:ascii="仿宋" w:hAnsi="仿宋"/>
          <w:bCs/>
          <w:color w:val="000000"/>
          <w:kern w:val="2"/>
          <w:sz w:val="32"/>
          <w:szCs w:val="32"/>
        </w:rPr>
        <w:t>8</w:t>
      </w:r>
      <w:r>
        <w:rPr>
          <w:rFonts w:ascii="仿宋" w:hAnsi="仿宋" w:cs="仿宋" w:eastAsia="仿宋"/>
          <w:bCs/>
          <w:color w:val="000000"/>
          <w:kern w:val="2"/>
          <w:sz w:val="32"/>
          <w:szCs w:val="32"/>
        </w:rPr>
        <w:t>月</w:t>
      </w:r>
      <w:r>
        <w:rPr>
          <w:rFonts w:eastAsia="仿宋" w:cs="仿宋" w:ascii="仿宋" w:hAnsi="仿宋"/>
          <w:bCs/>
          <w:color w:val="000000"/>
          <w:kern w:val="2"/>
          <w:sz w:val="32"/>
          <w:szCs w:val="32"/>
        </w:rPr>
        <w:t>20</w:t>
      </w:r>
      <w:r>
        <w:rPr>
          <w:rFonts w:ascii="仿宋" w:hAnsi="仿宋" w:cs="仿宋" w:eastAsia="仿宋"/>
          <w:bCs/>
          <w:color w:val="000000"/>
          <w:kern w:val="2"/>
          <w:sz w:val="32"/>
          <w:szCs w:val="32"/>
        </w:rPr>
        <w:t>日前报送市安委办。</w:t>
      </w:r>
    </w:p>
    <w:p>
      <w:pPr>
        <w:pStyle w:val="Normal"/>
        <w:spacing w:lineRule="exact" w:line="580"/>
        <w:ind w:firstLine="630"/>
        <w:rPr>
          <w:rFonts w:ascii="仿宋" w:hAnsi="仿宋" w:eastAsia="仿宋" w:cs="仿宋"/>
          <w:bCs/>
          <w:color w:val="000000"/>
          <w:sz w:val="32"/>
          <w:szCs w:val="32"/>
        </w:rPr>
      </w:pPr>
      <w:r>
        <w:rPr>
          <w:rFonts w:ascii="仿宋" w:hAnsi="仿宋" w:cs="仿宋" w:eastAsia="仿宋"/>
          <w:bCs/>
          <w:color w:val="000000"/>
          <w:sz w:val="32"/>
          <w:szCs w:val="32"/>
        </w:rPr>
        <w:t>（二）检查督查，集中整治（</w:t>
      </w:r>
      <w:r>
        <w:rPr>
          <w:rFonts w:eastAsia="仿宋" w:cs="仿宋" w:ascii="仿宋" w:hAnsi="仿宋"/>
          <w:bCs/>
          <w:color w:val="000000"/>
          <w:sz w:val="32"/>
          <w:szCs w:val="32"/>
        </w:rPr>
        <w:t>8</w:t>
      </w:r>
      <w:r>
        <w:rPr>
          <w:rFonts w:ascii="仿宋" w:hAnsi="仿宋" w:cs="仿宋" w:eastAsia="仿宋"/>
          <w:bCs/>
          <w:color w:val="000000"/>
          <w:sz w:val="32"/>
          <w:szCs w:val="32"/>
        </w:rPr>
        <w:t>月下旬至</w:t>
      </w:r>
      <w:r>
        <w:rPr>
          <w:rFonts w:eastAsia="仿宋" w:cs="仿宋" w:ascii="仿宋" w:hAnsi="仿宋"/>
          <w:bCs/>
          <w:color w:val="000000"/>
          <w:sz w:val="32"/>
          <w:szCs w:val="32"/>
        </w:rPr>
        <w:t>9</w:t>
      </w:r>
      <w:r>
        <w:rPr>
          <w:rFonts w:ascii="仿宋" w:hAnsi="仿宋" w:cs="仿宋" w:eastAsia="仿宋"/>
          <w:bCs/>
          <w:color w:val="000000"/>
          <w:sz w:val="32"/>
          <w:szCs w:val="32"/>
        </w:rPr>
        <w:t>月）。各地、各有关单位要按照国家、省和市的工作部署，全面开展大检查，要通过突击检查、明查暗访、随机抽查、回头检查、交叉检查等多种方式，深入开展检查督查，集中治理隐患问题，严厉查处违法违规行为，扎实推进各项工作</w:t>
      </w:r>
      <w:r>
        <w:rPr>
          <w:rFonts w:eastAsia="仿宋" w:cs="仿宋" w:ascii="仿宋" w:hAnsi="仿宋"/>
          <w:bCs/>
          <w:color w:val="000000"/>
          <w:sz w:val="32"/>
          <w:szCs w:val="32"/>
        </w:rPr>
        <w:t>;</w:t>
      </w:r>
      <w:r>
        <w:rPr>
          <w:rFonts w:ascii="仿宋" w:hAnsi="仿宋" w:cs="仿宋" w:eastAsia="仿宋"/>
          <w:bCs/>
          <w:color w:val="000000"/>
          <w:sz w:val="32"/>
          <w:szCs w:val="32"/>
        </w:rPr>
        <w:t>要适时组织开展检查督查，由相关领导带队，自行确定重点区域、重点企业和单位，开展实地检查督查。</w:t>
      </w:r>
    </w:p>
    <w:p>
      <w:pPr>
        <w:pStyle w:val="Style13"/>
        <w:shd w:fill="FFFFFF" w:val="clear"/>
        <w:spacing w:lineRule="atLeast" w:line="560" w:before="0" w:after="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开展大检查情况和集中整治等阶段性情况请于</w:t>
      </w:r>
      <w:r>
        <w:rPr>
          <w:rFonts w:eastAsia="仿宋" w:cs="仿宋" w:ascii="仿宋" w:hAnsi="仿宋"/>
          <w:bCs/>
          <w:color w:val="000000"/>
          <w:kern w:val="2"/>
          <w:sz w:val="32"/>
          <w:szCs w:val="32"/>
        </w:rPr>
        <w:t>8</w:t>
      </w:r>
      <w:r>
        <w:rPr>
          <w:rFonts w:ascii="仿宋" w:hAnsi="仿宋" w:cs="仿宋" w:eastAsia="仿宋"/>
          <w:bCs/>
          <w:color w:val="000000"/>
          <w:kern w:val="2"/>
          <w:sz w:val="32"/>
          <w:szCs w:val="32"/>
        </w:rPr>
        <w:t>月</w:t>
      </w:r>
      <w:r>
        <w:rPr>
          <w:rFonts w:eastAsia="仿宋" w:cs="仿宋" w:ascii="仿宋" w:hAnsi="仿宋"/>
          <w:bCs/>
          <w:color w:val="000000"/>
          <w:kern w:val="2"/>
          <w:sz w:val="32"/>
          <w:szCs w:val="32"/>
        </w:rPr>
        <w:t>25</w:t>
      </w:r>
      <w:r>
        <w:rPr>
          <w:rFonts w:ascii="仿宋" w:hAnsi="仿宋" w:cs="仿宋" w:eastAsia="仿宋"/>
          <w:bCs/>
          <w:color w:val="000000"/>
          <w:kern w:val="2"/>
          <w:sz w:val="32"/>
          <w:szCs w:val="32"/>
        </w:rPr>
        <w:t>日前报送市安委办，大检查发现问题整改落实情况于</w:t>
      </w:r>
      <w:r>
        <w:rPr>
          <w:rFonts w:eastAsia="仿宋" w:cs="仿宋" w:ascii="仿宋" w:hAnsi="仿宋"/>
          <w:bCs/>
          <w:color w:val="000000"/>
          <w:kern w:val="2"/>
          <w:sz w:val="32"/>
          <w:szCs w:val="32"/>
        </w:rPr>
        <w:t>9</w:t>
      </w:r>
      <w:r>
        <w:rPr>
          <w:rFonts w:ascii="仿宋" w:hAnsi="仿宋" w:cs="仿宋" w:eastAsia="仿宋"/>
          <w:bCs/>
          <w:color w:val="000000"/>
          <w:kern w:val="2"/>
          <w:sz w:val="32"/>
          <w:szCs w:val="32"/>
        </w:rPr>
        <w:t>月</w:t>
      </w:r>
      <w:r>
        <w:rPr>
          <w:rFonts w:eastAsia="仿宋" w:cs="仿宋" w:ascii="仿宋" w:hAnsi="仿宋"/>
          <w:bCs/>
          <w:color w:val="000000"/>
          <w:kern w:val="2"/>
          <w:sz w:val="32"/>
          <w:szCs w:val="32"/>
        </w:rPr>
        <w:t>25</w:t>
      </w:r>
      <w:r>
        <w:rPr>
          <w:rFonts w:ascii="仿宋" w:hAnsi="仿宋" w:cs="仿宋" w:eastAsia="仿宋"/>
          <w:bCs/>
          <w:color w:val="000000"/>
          <w:kern w:val="2"/>
          <w:sz w:val="32"/>
          <w:szCs w:val="32"/>
        </w:rPr>
        <w:t>日前报市安委办。</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三）统筹推动，巩固提高（</w:t>
      </w:r>
      <w:r>
        <w:rPr>
          <w:rFonts w:eastAsia="仿宋" w:cs="仿宋" w:ascii="仿宋" w:hAnsi="仿宋"/>
          <w:bCs/>
          <w:color w:val="000000"/>
          <w:sz w:val="32"/>
          <w:szCs w:val="32"/>
        </w:rPr>
        <w:t>10</w:t>
      </w:r>
      <w:r>
        <w:rPr>
          <w:rFonts w:ascii="仿宋" w:hAnsi="仿宋" w:cs="仿宋" w:eastAsia="仿宋"/>
          <w:bCs/>
          <w:color w:val="000000"/>
          <w:sz w:val="32"/>
          <w:szCs w:val="32"/>
        </w:rPr>
        <w:t>月）。各地、各有关单位依法从严查处大检查期间发生的生产安全事故和安全生产违法案件，严肃追究事故案件单位和当事人的责任，要对整治完成的隐患开展“回头看”检查，对挂牌督办的重大事故隐患进行验收和跟踪督促，巩固安全生产大检查成效。同时，对大检查工作进行认真总结，研究采取针对性措施解决工作中发现的问题并加快推动各项治理工作进度，逐步完善工作长效机制。总结报告于</w:t>
      </w:r>
      <w:r>
        <w:rPr>
          <w:rFonts w:eastAsia="仿宋" w:cs="仿宋" w:ascii="仿宋" w:hAnsi="仿宋"/>
          <w:bCs/>
          <w:color w:val="000000"/>
          <w:sz w:val="32"/>
          <w:szCs w:val="32"/>
        </w:rPr>
        <w:t>10</w:t>
      </w:r>
      <w:r>
        <w:rPr>
          <w:rFonts w:ascii="仿宋" w:hAnsi="仿宋" w:cs="仿宋" w:eastAsia="仿宋"/>
          <w:bCs/>
          <w:color w:val="000000"/>
          <w:sz w:val="32"/>
          <w:szCs w:val="32"/>
        </w:rPr>
        <w:t>月</w:t>
      </w:r>
      <w:r>
        <w:rPr>
          <w:rFonts w:eastAsia="仿宋" w:cs="仿宋" w:ascii="仿宋" w:hAnsi="仿宋"/>
          <w:bCs/>
          <w:color w:val="000000"/>
          <w:sz w:val="32"/>
          <w:szCs w:val="32"/>
        </w:rPr>
        <w:t>25</w:t>
      </w:r>
      <w:r>
        <w:rPr>
          <w:rFonts w:ascii="仿宋" w:hAnsi="仿宋" w:cs="仿宋" w:eastAsia="仿宋"/>
          <w:bCs/>
          <w:color w:val="000000"/>
          <w:sz w:val="32"/>
          <w:szCs w:val="32"/>
        </w:rPr>
        <w:t>日前报送市安委办。</w:t>
      </w:r>
    </w:p>
    <w:p>
      <w:pPr>
        <w:pStyle w:val="Normal"/>
        <w:spacing w:lineRule="exact" w:line="580"/>
        <w:ind w:firstLine="630"/>
        <w:rPr>
          <w:rFonts w:ascii="仿宋" w:hAnsi="仿宋" w:eastAsia="仿宋" w:cs="仿宋"/>
          <w:b/>
          <w:b/>
          <w:bCs/>
          <w:color w:val="000000"/>
          <w:sz w:val="32"/>
          <w:szCs w:val="32"/>
        </w:rPr>
      </w:pPr>
      <w:r>
        <w:rPr>
          <w:rFonts w:ascii="仿宋" w:hAnsi="仿宋" w:cs="仿宋" w:eastAsia="仿宋"/>
          <w:b/>
          <w:bCs/>
          <w:color w:val="000000"/>
          <w:sz w:val="32"/>
          <w:szCs w:val="32"/>
        </w:rPr>
        <w:t>四、工作要求</w:t>
      </w:r>
    </w:p>
    <w:p>
      <w:pPr>
        <w:pStyle w:val="Normal"/>
        <w:jc w:val="left"/>
        <w:rPr>
          <w:rFonts w:ascii="仿宋" w:hAnsi="仿宋" w:eastAsia="仿宋" w:cs="仿宋"/>
          <w:bCs/>
          <w:color w:val="000000"/>
          <w:sz w:val="32"/>
          <w:szCs w:val="32"/>
        </w:rPr>
      </w:pPr>
      <w:r>
        <w:rPr>
          <w:rFonts w:ascii="仿宋" w:hAnsi="仿宋" w:cs="仿宋" w:eastAsia="仿宋"/>
          <w:bCs/>
          <w:color w:val="000000"/>
          <w:sz w:val="32"/>
          <w:szCs w:val="32"/>
        </w:rPr>
        <w:t>　　各地要进一步强化红线意识，牢固树立安全发展理念，结合国家、省和市部署的危险化学品安全综合治理等重点工作，加强组织领导，迅速部署开展危险化学品大检查工作。按照《关于印发</w:t>
      </w:r>
      <w:r>
        <w:rPr>
          <w:rFonts w:eastAsia="仿宋" w:cs="仿宋" w:ascii="仿宋" w:hAnsi="仿宋"/>
          <w:bCs/>
          <w:color w:val="000000"/>
          <w:sz w:val="32"/>
          <w:szCs w:val="32"/>
        </w:rPr>
        <w:t>&lt;</w:t>
      </w:r>
      <w:r>
        <w:rPr>
          <w:rFonts w:ascii="仿宋" w:hAnsi="仿宋" w:cs="仿宋" w:eastAsia="仿宋"/>
          <w:bCs/>
          <w:color w:val="000000"/>
          <w:sz w:val="32"/>
          <w:szCs w:val="32"/>
        </w:rPr>
        <w:t>汕头市安全生产大检查工作实施方案</w:t>
      </w:r>
      <w:r>
        <w:rPr>
          <w:rFonts w:eastAsia="仿宋" w:cs="仿宋" w:ascii="仿宋" w:hAnsi="仿宋"/>
          <w:bCs/>
          <w:color w:val="000000"/>
          <w:sz w:val="32"/>
          <w:szCs w:val="32"/>
        </w:rPr>
        <w:t>&gt;</w:t>
      </w:r>
      <w:r>
        <w:rPr>
          <w:rFonts w:ascii="仿宋" w:hAnsi="仿宋" w:cs="仿宋" w:eastAsia="仿宋"/>
          <w:bCs/>
          <w:color w:val="000000"/>
          <w:sz w:val="32"/>
          <w:szCs w:val="32"/>
        </w:rPr>
        <w:t>的通知》（汕安委〔</w:t>
      </w:r>
      <w:r>
        <w:rPr>
          <w:rFonts w:eastAsia="仿宋" w:cs="仿宋" w:ascii="仿宋" w:hAnsi="仿宋"/>
          <w:bCs/>
          <w:color w:val="000000"/>
          <w:sz w:val="32"/>
          <w:szCs w:val="32"/>
        </w:rPr>
        <w:t>2017</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号）要求，着力推动企业落实主体责任，集中攻坚整治重大隐患，营造良好舆论环境和社会氛围，协调有序推进大检查工作。</w:t>
      </w:r>
    </w:p>
    <w:p>
      <w:pPr>
        <w:pStyle w:val="Normal"/>
        <w:spacing w:lineRule="exact" w:line="580"/>
        <w:ind w:firstLine="630"/>
        <w:rPr>
          <w:rFonts w:ascii="仿宋" w:hAnsi="仿宋" w:eastAsia="仿宋" w:cs="仿宋"/>
          <w:bCs/>
          <w:color w:val="000000"/>
          <w:sz w:val="32"/>
          <w:szCs w:val="32"/>
        </w:rPr>
      </w:pPr>
      <w:r>
        <w:rPr>
          <w:rFonts w:ascii="仿宋" w:hAnsi="仿宋" w:cs="仿宋" w:eastAsia="仿宋"/>
          <w:bCs/>
          <w:color w:val="000000"/>
          <w:sz w:val="32"/>
          <w:szCs w:val="32"/>
        </w:rPr>
        <w:t>市安委办联系人：王瑞坤，电话：</w:t>
      </w:r>
      <w:r>
        <w:rPr>
          <w:rFonts w:eastAsia="仿宋" w:cs="仿宋" w:ascii="仿宋" w:hAnsi="仿宋"/>
          <w:bCs/>
          <w:color w:val="000000"/>
          <w:sz w:val="32"/>
          <w:szCs w:val="32"/>
        </w:rPr>
        <w:t>88992005</w:t>
      </w:r>
      <w:r>
        <w:rPr>
          <w:rFonts w:ascii="仿宋" w:hAnsi="仿宋" w:cs="仿宋" w:eastAsia="仿宋"/>
          <w:bCs/>
          <w:color w:val="000000"/>
          <w:sz w:val="32"/>
          <w:szCs w:val="32"/>
        </w:rPr>
        <w:t>，传真：</w:t>
      </w:r>
      <w:r>
        <w:rPr>
          <w:rFonts w:eastAsia="仿宋" w:cs="仿宋" w:ascii="仿宋" w:hAnsi="仿宋"/>
          <w:bCs/>
          <w:color w:val="000000"/>
          <w:sz w:val="32"/>
          <w:szCs w:val="32"/>
        </w:rPr>
        <w:t>88992029</w:t>
      </w:r>
      <w:r>
        <w:rPr>
          <w:rFonts w:ascii="仿宋" w:hAnsi="仿宋" w:cs="仿宋" w:eastAsia="仿宋"/>
          <w:bCs/>
          <w:color w:val="000000"/>
          <w:sz w:val="32"/>
          <w:szCs w:val="32"/>
        </w:rPr>
        <w:t>。</w:t>
      </w:r>
    </w:p>
    <w:p>
      <w:pPr>
        <w:pStyle w:val="Normal"/>
        <w:spacing w:lineRule="exact" w:line="58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1.</w:t>
      </w:r>
      <w:r>
        <w:rPr>
          <w:rFonts w:ascii="仿宋" w:hAnsi="仿宋" w:cs="仿宋" w:eastAsia="仿宋"/>
          <w:bCs/>
          <w:color w:val="000000"/>
          <w:sz w:val="32"/>
          <w:szCs w:val="32"/>
        </w:rPr>
        <w:t>危险化学品风险点危险源排查情况表</w:t>
      </w:r>
    </w:p>
    <w:p>
      <w:pPr>
        <w:pStyle w:val="Normal"/>
        <w:snapToGrid w:val="false"/>
        <w:spacing w:lineRule="exact" w:line="560"/>
        <w:ind w:firstLine="160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政府或监管部门自查自纠情况表</w:t>
      </w:r>
    </w:p>
    <w:p>
      <w:pPr>
        <w:pStyle w:val="Normal"/>
        <w:spacing w:lineRule="exact" w:line="580"/>
        <w:ind w:firstLine="640"/>
        <w:rPr/>
      </w:pPr>
      <w:r>
        <w:rPr>
          <w:rFonts w:eastAsia="仿宋" w:cs="仿宋" w:ascii="仿宋" w:hAnsi="仿宋"/>
          <w:bCs/>
          <w:color w:val="000000"/>
          <w:sz w:val="32"/>
          <w:szCs w:val="32"/>
        </w:rPr>
        <w:t xml:space="preserve">      </w:t>
      </w:r>
      <w:r>
        <w:rPr>
          <w:rFonts w:eastAsia="仿宋" w:cs="仿宋" w:ascii="仿宋" w:hAnsi="仿宋"/>
          <w:bCs/>
          <w:color w:val="000000"/>
          <w:sz w:val="32"/>
          <w:szCs w:val="32"/>
        </w:rPr>
        <w:t>3.</w:t>
      </w:r>
      <w:r>
        <w:rPr>
          <w:rFonts w:ascii="仿宋" w:hAnsi="仿宋" w:cs="仿宋" w:eastAsia="仿宋"/>
          <w:bCs/>
          <w:color w:val="000000"/>
          <w:sz w:val="32"/>
          <w:szCs w:val="32"/>
        </w:rPr>
        <w:t>危险化学品从业单位安全生产自查自改表</w:t>
      </w:r>
      <w:r>
        <w:rPr>
          <w:rFonts w:ascii="仿宋" w:hAnsi="仿宋" w:cs="仿宋" w:eastAsia="仿宋"/>
          <w:bCs/>
          <w:color w:val="000000"/>
          <w:sz w:val="32"/>
          <w:szCs w:val="32"/>
        </w:rPr>
        <w:t xml:space="preserve">                            </w:t>
      </w:r>
    </w:p>
    <w:p>
      <w:pPr>
        <w:pStyle w:val="Normal"/>
        <w:spacing w:lineRule="exact" w:line="58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pacing w:lineRule="exact" w:line="58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80"/>
        <w:ind w:firstLine="640"/>
        <w:jc w:val="center"/>
        <w:rPr>
          <w:rFonts w:ascii="仿宋" w:hAnsi="仿宋" w:eastAsia="仿宋" w:cs="仿宋"/>
          <w:bCs/>
          <w:color w:val="000000"/>
          <w:sz w:val="32"/>
          <w:szCs w:val="32"/>
        </w:rPr>
      </w:pPr>
      <w:r>
        <mc:AlternateContent>
          <mc:Choice Requires="wpg">
            <w:drawing>
              <wp:anchor behindDoc="1" distT="0" distB="0" distL="114935" distR="114935" simplePos="0" locked="0" layoutInCell="0" allowOverlap="1" relativeHeight="5">
                <wp:simplePos x="0" y="0"/>
                <wp:positionH relativeFrom="column">
                  <wp:posOffset>2597150</wp:posOffset>
                </wp:positionH>
                <wp:positionV relativeFrom="paragraph">
                  <wp:posOffset>-574675</wp:posOffset>
                </wp:positionV>
                <wp:extent cx="1435735" cy="1435100"/>
                <wp:effectExtent l="1905" t="27305" r="0" b="1454917080"/>
                <wp:wrapNone/>
                <wp:docPr id="2" name="组合 12"/>
                <a:graphic xmlns:a="http://schemas.openxmlformats.org/drawingml/2006/main">
                  <a:graphicData uri="http://schemas.microsoft.com/office/word/2010/wordprocessingGroup">
                    <wpg:wgp>
                      <wpg:cNvGrpSpPr/>
                      <wpg:grpSpPr>
                        <a:xfrm>
                          <a:off x="0" y="0"/>
                          <a:ext cx="1435680" cy="1434960"/>
                          <a:chOff x="0" y="0"/>
                          <a:chExt cx="1435680" cy="143496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Arial Unicode MS" w:cs="Times New Roman"/>
                                  <w:color w:val="auto"/>
                                  <w:lang w:val="en-US" w:eastAsia="zh-CN" w:bidi="ar-SA"/>
                                </w:rPr>
                                <w:t>ZUMoY14gcGUxYRAla2Hfc18xYBAgalPfc2AyOC83aVvfclUxb1kuaizhLR3vHhAkalMuYFktYyzhUUQFKSfhOy3MBiwoT1kmalEzcWIkOfzJOEcOTjQoT1kmalEzcWIkOfzJODYrXVb9LCvuQlwgYy3MBiwAbGANXV0kOkcublPfLSHtLBfwLh3vKiXzLiTtLS=vLB0VNB3vKi=tLSf3JSvuPWAvSlEsYS3MBiwDa1MIQC46LTICLikDQSjsQjX4QhzzQTQFKSjzPjLsQSD3MiUFPiX1PygFeSvuQF8iRTP9CPn7QF8iSlEsYS6Iw6BxrNxgriHvLSdgryDwM6qExbeMs7qPrKKHp7m5ruqNq8Rwt9Fv6KlqxsJ41MOZu5qUtb5iy8V6q8Fmwqdvrrhqxepx9qSyuNxx5aWDyZiVph4ja1M3OB8Da1MNXV0kOfzJOEMoY14gcGUxYT4gaVT9xbeMs7qPrKKHp7m5ruqNq8Rwt9Fv6KlqxsH7K0MoY14gcGUxYT4gaVT9CPn7T1kmalEzcWIkUWMkbj4gaVT9xbeMs7qPrKKHp7m5ruqNq8Rwt9Fv6KlqxsH7K0MoY14gcGUxYUUyYWINXV0kOfzJOEMoY14gcGUxYUUtZWQNXV0kOrmGyaePwb9hrNv7K0MoY14gcGUxYUUtZWQNXV0kOfzJOEMoY14gcGUxYTskdUMNOi=vMy=xLi=wMi=yLS=1LijyLCvuT1kmalEzcWIkR1U4Tz39CPn7T1kmalEzcWIkUFksYS3xLCD2KS=3KS=3HCDzNiL2NiL3OB8SZVctXWQ0blUTZV0kOfzJODMuaWA0cFUxRU=9LSjtMSftLyDtMSX7KzMuaWA0cFUxRU=9CPn7P18sbGUzYWIMPTMAYFQxOi=vKSHyKSHzKTH1KTXvKSQDOB8Ca10vcWQkbj0APzEjYGH9CPn7TFkiQWgzOh4mZVX7K0AoXzU3cC3MBiwPZVMWZVQzZC3zKi=vLC=vLCvuTFkiU1kjcFf9CPn7TFkiRFUoY1gzOiPtLC=vLC=vOB8PZVMHYVkmZGP9CPn7T1kmalUjP18tcFU3cC4MRTkERzQCPzD0Q1cAczkBPVcITDI2PTMIPkkDQTIEPTEAPTcAdlcv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Ycz05PSUMUEk2STQAc0cnXz4MUFc2SWoAMT0TVWcMQDE2U1oCPloDQT4MPWMGPSEUQTInMDUAQT0AUFoETD0ALDcALUUEPzHzQ0gtNT8HRFMBSUD3czQQVTQVTUEHRFcZb0YVZyAXYzk3RWoAZDImSkYBPV8kQ103UkcTTlUAaGUJUUcnLTfvMl4WYEIUUzT3XUUvMUIhQmUqSUD3czQQVTQVTUELRFcgU0MFNDEYZDE3RWoAZDImSkYBPT0kQ103UkcTTlUAaGUJUUcnLTfvMl4WYEIUUzT3XUUvMUIhQmUqSTkGYj0ALDcCT2EGTzkhLzQQQTIATUUAPSQGSjEDPzIoTTsBY0ECQCAPJ1wBL1IsMl4MaCM0cTYoUWkDaiTvaUXqSCA4LjQzdCQ2K1cTcSXycV34bUgyVGApQR7ybV3uT2klMR8TYlEUNGosNFkZUSUUQDT0YUcMTEIiZjQALDQuT0glPV7wPSkSVV4JQiARLiIkMyMTZ1IGREUIMFEiXjv4bzX3Z2n2QEU5RmMHL0YqTSUFTjkhcmoXJ1EPSzklMlMvbGchLGUvPz4QVWcJSEA2RTQATTEBayQHcz0IRGQMPigGPSEUYDk2TUkMPlEAQjgjQDMRQCMFVWL1bzIHT0QHbzgrPUQ2QjYRQz0BLDcALUUjQFcQUzIBT1UFJyb2a1oSMCEmaTEGXmP1QjEDXlgGLWAgdjELPlcNUjgQNDUBPT0CPmMAczYAVTYKaEkLPmcMQTM3SToNdlb0SjQYLT0pTWkMPlMGPlkvUzM2YTIkY0ENSmomMT4DVSEMZkE4SEQAcz0pPSABY0kwUlcyRFcXNDUKbl4pcGE1R18iajg5XlYKLD0HMmU1MzfqSD8qdGHyP2P2L2c5SScXbicgbmfuYyANM1E2cGX2P2ATPVMBY0kwUlcyRFcXZzUEZjE2SmoAdT0pPWgNZjE5SUQALj0pY2gNUDEhPlcUbUYnUTIAc0ESSTQALz0DRWkMQDTxSTQMdD0DVWkOUD02STDvQzMSbTcSRVHyQEEEPjIQUTEAMDcBPTQNRGnuaiM1XT32aBsiPxsQSV73XUQnP0ASblIBSEI2RVz2akgPUDXubCYqTGIyYFcoM0YydUksMygTUGYIUV74aEEmP2ckPVIMRmUTUzgULU=vZFP2dkQQKyfwXVkJXmIPaFj4aFwxRkUTSUEoNSkKRmkZPUMOSiMoRTrwS2YlSiAMVVkJZxshVV0jZUL3JzQUYzQnZibqLicpdT4xQC=3Tjn4aGj2VWQjYCvuT1kmalUjP18tcFU3cC3MBiwSZVctXWQ0blUVXVw0YS4MRTkGXUEYRjsuVjknclMNPUEiP18IRTcWZjMCPlwYPzEQQWgCdjEJPlcUbjQmSTMGY0UASTL3QzMSbTcSRVHyQEEERDEgPVkBPzDwSSIEdD4pVlgOU0TxSzQrZj4pSlkMQzk2SWoIdj3xSSQZQEYnSVoJZT8KPzMBP2c2Y1cQaz0IRTQqXTEDPVcEPzEmNDgAPTkmQlcMTTUQPTEAPUkDSzM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pPWoMQFs3SloAcz0DPlEFcyA3SzQAdj0DZ2gNZjE2STQBXT0IQz0MTSA2P2cYQEYQTTcHY0EATWcBSz0QNGcDTUkDUkEQRTgmVlUlLCQiYGcEdDQ5PT4BYz4VPjEiYTIsdEYWUEIkPVoEZj0CQTcALUUEP1fzXVIFUkoNQiQCUyQrTlEHUVYTbVQZLTYRVUQ3bEMtaDYyUyYQdDQ5PT4BYz4VPjEyYTIvVjkXczIoQTQEZj0CQTcALUUEPWfzXVIFUkoNQiQCUyQrTlEHUVYTbVQZLTYRVUQ3bEMtaDYyUyYQc1cZNGcDTUkJR18ZRVg1Xz4ATTUBPkEAQFcYLDEMRTcJPV8GPjEITEDuMkUHYGUhbVM4VFT1MEcJUDkOYl4SVkfzckQLVT7yRFoDJzIOM2IkMlXxbFU3YV0MUB8kbVX4SDnuaikNNWATdj8hdTorUFwQSUQrMUk2NTY4ST0DTT8nRlP3P1oUQCEJZVMqVEIHXkn2clQOTmMYYEEpZGA3b2Xxc0g4UEAySkQMaWclYEcRQFsVQVg0Kz4lMV73MFfubGksajI1TyYqRSEBZjEqbx8AYz0BPTEGZlclPWcmYSA2RGcYQEYRLFoBPlc2Ql8AUVPvSToETFMVZWowczUjRj0kc1UUPkAAUUYEVWcHTUkDUkHvSzIBVTUFRiQXM2Y0ZT4LZkcCVTEZcSMuUTENcTUhU1wxSTEyQzDwUVQDc0EEPWcIQ2cDPUUBY0UwUlcyRDE2TTwEc1rySzQqLD4pUWkNQDk2QmcYQzsrVTwBMDX1PjDvLz8DZyANZkU4SjQIcD0DPWkMQEEGPlkvUzM2YTIlc0EwcVUOLmD3bVg4X1YNcCgxTWclbSXub1XzbyYTQ2YiRyM1YjQMdmQkcmQwcjfqQEDycGICLh8yR1wMPmcGPlkvUzM2YTIkTUESSTQALz0DRWkMQDTxSTQMdD0DVWkOQDTwSTIyQzISbEcFTTUDPjIIcz0DX2cMZjk2SUQYcz05QWcNZjj0SWoAczQQVToKa0oIZGYiSjEQQTYBTTEDY0kEPTzvYk=qYlT4ayM0VCU2SCUAdVo3bD8ERSkKcGMEcDgAZVI0YFL4SUfqamEQJ2U3LjMLcEc5RlkhcmgNSygnT1nxUjMASDHzPmM2aSUNVVQTUR8SQiM1Sj4DK2oVbTkrcWLqUzvxU0cyaEIMdDMLLyAuajoqPjjzL1UIY2IUMij3L0E3ZTksUCUzZUnxRjw5MD4SPT8GTGX2XmUPRSIyTEQ3QV3xVDwzZSDw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kDQTIEPTEAPTcAdlcvSTEqQzISbz8AczkgPkEAczQQVToKa0oIZGYiSjEQQTIBTTEEY0kBTyQYSkQgLF0BUSUWRVsNSTwkXh8XZmT0JyMjPUU0MkIpciYoNEA1a1UVUycvRzcEUicQLTwkK0IZbjswY0ANTSIKMmEIYj4oaWIBaB8PZ14GZGcpajgvQWYQTTwmVEk2LzsRPTQrY0YmREEtdFIkMzMDcGD4Jzr1LUEScFnqcVUhLlYrcGUKZDfuSSQ5MjvzRVcsMjkTRWI4MWoWKyIrSCYvLSEARUADQTkQOSz7K0MoY14gcGUxYUYgaGUkOfzJOEMoY14kYDwkalczZC3xLSj1OB8SZVctYVQLYV4mcFf9CPn7T1kmalEzcWIkS2IjYWH9LSvuT1kmalEzcWIkS2IjYWH9CPn7UlUxb1kuai4VNB3vKi=tLSf3OB8VYWIyZV8tOfzJODksXVckQDL9Tls3bkYjaybwaEkJOTwEJz4BVlUwTEQMS1EmZkbxbCAhRGoiZTYlK14ITTMUdSMGPTQXcVg2MiU1MGMsR0L4NGQBZDYuQWIFRDYAdD0RJ0cRThr3NCf3NCg0Jyf3Yi=3NFEGNCf8NCf3Thr3OSf3NC00Jyf8Yi=3OVEGNCz8NCf8Thr4XSf3NVE0JykgYi=4XVEGNVD8NCkgThsSYif3T1Y0J0MlYiASYlEGT1X8NEMlThsKcSf3R2U0Jzs0YiAKcVEGR2T8NDs0ThsKTif3R0I0JzsRYiAKTlEGR0H8NDsRTi00NCgKcSg0OWT3Ykc0NFEUcSf8R2T3Ti00OSgKcS00OWT8Ykc0OVEUcSz8R2T8Ti0XXSgKVFE0OUggYkcXXVEUVFD8R0ggTi0DYigKQFY0OTQlYkcDYlEUQFX8RzQlTi0AcSgKPWU0OTE0YkcAcVEUPWT8RzE0Ti0ATigKPUI0OTERYkcATlEUPUH8RzERTlvuNCfzKyg0aB73YlDuNFEIKyf8MB73TlvuOSfzKy00aB78YlDuOVEIKyz8MB78TlwlXSfzYlE0aFYgYlElXVEIYlD8MFYgTlwFYifzQlY0aDYlYlEFYlEIQlX8MDYlTlwocSfzZWU0aFk0YlEocVEIZWT8MFk0TlwoTifzZUI0aFkRYlEoTlEIZUH8MFkRTl8pNCf1Zig0a1n3YkQpNFElZif8Mln3Tl8pOSf1Zi00a1n8YkQpOVElZiz8Mln8Tl8mXSf1Y1E0a1cgYkQmXVElY1D8MlcgTl8gYif1XVY0a1ElYkQgYlElXVX8MlElTl8OcSf1S2U0az80YkQOcVElS2T8Mj80Tl8OTif1S0I0az8RYkQOTlElS0H8Mj8RTmHqNCg0Jyg0bhr3YlTqNFEiJyf8cRr3TmHqOSg0Jy00bhr8YlTqOVEiJyz8cRr8TmIEXSg0QVE0bjUgYlUEXVEiQVD8cTUgTmILYig0SFY0bjwlYlULYlEiSFX8cTwlTmH8cSg0OWU0bi00YlT8cVEiOWT8cS00TmH8Tig0OUI0bi0RYlT8TlEiOUH8cS0RTkIxNCgAbig0TmH3Yj4xNFEhbif8PWH3TkIxOSgAbi00TmH8Yj4xOVEhbiz8PWH8TkI3XSgAdFE0TmggYj43XVEhdFD8PWggTkIqYigAZ1Y0TlslYj4qYlEhZ1X8PVslTkIRcSgATmU0TkI0Yj4RcVEhTmT8PUI0TkIRTigATkI0TkIRYj4RTlEhTkH8PUIRThs1TkHqbiP4LC=3NCgCNCf3MSf3NB8sNSgsNCf3Pyj3LFzzNRsoTkHqSkIRJ1H2Zyk1SGHvZRsxNFIMYDchLCcGUx8rNGE0OSfxUjHqLkQPQyH1Ljc5Mzf3djkQLFYKQxsiJ2T3Pz71JzMhchsGYiQGcUUsJyU0RyfuPTrqRjkyLCT1Tzb3aSj3KyUSNF0SNCA0aSj3aSj3QyUSNC=3NCgXMyQqTkYRTkIRTjoRTkIRTmgMTlwWTkIRXygRTkXwM0Y5PV38a2I3Zy0QSS05PV4WQScVdDwYK0Y5QF4xLmj4QUkSUykvXicpdSXwUjUXUykxTicpQGL1PzgPSS0lVDkWL2H0RloLQSk3Lx8pRVfzUUordGYWdR78NS=qaVQHZGcoQR8pakkxdV0jViglVEDxQR8RYhsYUzrxQSUwby=1UlEtc1EIc0ESUzINPzYQMDIFQScJRWcxL1w4bTElczLxL1P8LikDSmXvc1cSYyMORigmYD0GSUEKT2UjLmUISyfyMkcjdSMWLx85bm=yMTksRDPzU2MFSlgvMC0iRWTzSVT1QGg4Mlc0RGUhbFkgM2j1ViYsQCY5P1kXaTgFLx8LazIsdV0BTVzxSFX4MVo4QycPdjsvQCUpRVfzbEE3STH1LycxdWYHUlkCXTshSCUCRTQ1TDH0aUQFLz0kQ1EkdGjyMik2Lz0TP0AMOTwDNCU3K1opKyQhTzcvP2=qXV8TPWXxLkb2dSgTMmIgb2HxU170clH1SWUoMyQKNVcFdTPzcl0QSVUiQjMvVS0WSBrvbE=8c2cMNDnuYVUOLUIuXlbqQWkVSDwSSyQsVWoPMVP8LFQCSjwhQDgEdWMVaVQjSyEFYV0UXS0HSzgLZDErTjssR1kiUmIPQ0TyOTUNXmI4c0MHcjsYX0E2Xz3qKzIqLkQkNUEKUWY2bjsCPT01ZVwXTlo3SFT3alfzUlgKRlECS0Y0dUAqPzYZUzQib1YEVlU3UycibWUnSm=xSGnqSEfwUVg1NEX8QlUhSzvzXzIxQTUvckUyY0AVSmYIcWc2MUDwdGABQSgXRT4XXS0AU1gkYWUiQ1UuPhs5cWLyRzr1bEYLbWTwaxslQUk3KzIqUEY1ZDrzbzQDY0YYUmMERGIEJ1sNRFQlYyIyZ0gNLUEPQh8GNFMOPTz1djotSjTybUIWUkI1aVUkUmUkKzYQRj4vRFoOdjwYSiQBal0FPUjyPUYUVjwQPjk5PWYuXlQMUlUkXmERTS0lPzMOL2AtRyQ0MEUiblMkNDM2QTgtRSUXdVInNWUqSWc0Y0ApREUjOUUNMj8vLVwRMWLzSToJUkYWX2H8J0AMbGooPSQnbkE0ZVMITyQOSS0EZTUAdF4VR2LvS1gAX141UlTxUDYNJycRUSYSZzokajM2RkQLa1kBJzUqYWUVcmYxbV0ubkAoRi0XPzwUSiAqTh8JTmYSXz8CbmUITz8gSDTqTlorU2Y1cl0pZ2b8aEcrU1ULQVrvdjrwQGAuUi0vaVo0Px8wa1IQTVILdTojTl0jPlr1OVwtYEcOOSMHdDgZa14KMD8FMl0QbWEObzchQWTySTEoT2fyMDQHTCb8P1n2YGIqQyL4LT8XckIyRyT3dGYRaSQrQFUWcTcHR18ASjwAbDz2SVcNZ2YXXyEmTx72c10qbW=8cl4Rcic3RT0xSkAJY2AJdT3qXj8ZLlsFUiYsYVMIX2cjdh8mSjv3TmX2dVb1VSMsb2=8Uiz2XTQEX2ENYiPwTmYSXkgnSSMNYFHvOTULNSYhMUX1R0IUZGIkZSz2P0j8QSI3MycXQiANTmIpMG=qSibybBsEJzU5Uz80XkISZkg0biQUa0UOOUM1bCL4SmU4OTcAYkUWZCAHaUknSlr4RWY1PUIySGfzZWIKMCPuSWUvJ18NRkg0Xj8FRFs3alb8dELwXybqdD82ZTTvTDMVVDr8RWE1UV8WSloKVGH2LmotPWIIVFg5L0YITmERPlkLM1ICTVsxK0kRXScna0UOU2L4ZSEXTWMnLScBakEqPUYPS1HzcW=8SF41Pzf2TCcOSUELUCQNci0CJ0XyQSf1YyEoZ1EDPTQGNVH8U2I3MiDqR0AAaG=xQD8DcR8TaFHzUVwTSloYNTDvZyH1VFMMVmEkUC0LPUo3SiYtUjvuTSYLXV8BVlgAMyH8SyQ2Jy0NZiQ1XlcMSD4DTkD8U1wwMzMUVkX0UzMZSloWdDDvZEoVVjgBXSL8UEYlUiP2TzIhMzUSXjQxXmYwYWoVMVP8X2UMZ2oKUzohPkolXVoHcVMOPT4KOWkTOVn4S1IYSiktPjEYVC0Oc2cGXjImR2D8dj4IQVgiUDQ0TjgiPz7xdCX2dWgHYF4FRWEqckUua1oWZyEuS2M5XVQVMDUubzMqX0kJUFoQMUg1X0YhT2buTi0pSC=wa1E5XiQoM2AVXmY3REY1Xjr0YkXqdDYFcWoBSUUjTkABbWYjdVruLTgXSzIMQWMhMFkTckYVdDP0ZTEhT0jydFYoTCYXbWMQbkoscWAOLCkkUTYxdUIESjE3QjMtLyEnUmAOQVoqZkYlQSgOc2IyLz4kdDoTc2gYLWMqXkPxLT3wM0YFQFQwRlYnXTsVakP8U0I4ZUAETiA5XyUycln2RjfwLUcyXx8YTm=2TjwRJ0ohdj4pYT4OMFgALWAvMlwUMyAycVYxSWAhaiQRRjsNZjgKX0kEdiQPazYMY0n2ZEYAdTw3a0Xwci=4dGIwQTMZK1PwRj8RMjkuTWEqRmgsTVMQYVMGMyEQUkYnPSgOc1UnT0jzal0NRFkjcmE5QhsQTzIqaWoyZygjbkEYQT0xQlj2ajsgRCP4Tj8oK2gGTizzLF38aDv0S2IIMWnwcjQAQzYmU2MyakYGQz7uOSITZzgrbUQyYjo3YjEFPkMuX0APSFr0dkYgSF4xRGX3RlvwTCX1VWMCVSYoMyMrLVsDciITQGIgYlErTVsoL0QBY2krXzj0NF4VPUcEUTn2LV4uK1j2a14OVGfwTkQIRiQ5Qkc5QVsiZTEFTTQ0X2AKVl42T0oPbUj4Ql8ELDL0Jz72Sl40Q1YEYEE3PyEwSGMxXVkgOUUUcWgURWYtMkQnSjEDJ0QlMy0YOWgNMVIPQkgVSybwMDkxS1wjRFUTTUcvdTIqVF4MSlMiSzwtPVH1MFMWUjT8PlMASDs4Uk=2L0=8aTsHKzICaEgxdTD1QD0FZiEWLloXRjHxXV0xdicIZTE2XzkVYzQxSUUSaFwyUSEZYUcIYWH2dEUPdFMGUFIUYDDzaC0pVWckKzILXWMFMEcgaF74SFgoU1QvTSDuYyQsUWDwPlUyK0M2aD4sYykPTEQxPT0HQWkHPkYrMSYCRyDqVmAWLVgGUlkWazQXLTUnLVMiZT7xQkAJR1MgQ1kHZEgoPmkFYjgSdj31bhs3TFkodCkYThs0UlD3VCEAYTk5SkIOThsWRVIxThr0SzQUUkoyZyz2TV8ZJ2YwdCbvPUAZXlUvRiYZZ0TxUkIyVDYrJ0cnPmchKzU2VicUQmk4NV8ZSFY4Z0EFMzT1RVgxbzcVbTQyRjMUdEoxTUEAQF8pP1gqZjfzPTMGZ1v4bV0Vci=4MzLqbEH0ViPyUj8ldicvakk5LiUhUUHvaWoiVkYnSCz2T0YOZGcURCbuLUP8LTYHQ1ruK2gLVWEHcVERdF8vUkEYSCI1aWI2TlYBR1wkT2ktMTsCL2kgJzX2J1oKRloFZ0H3RFssTikIcmIDP0YTK1ctXScvRl4oX2MTRV0UNFkgdUMCNC0AVGUHUyz0XkYHMUEPRjMWbls4ZEokTFchVjD3TFstY2MHRjw0MyMNZl0XPScHTlY3bkMoa2kIRUMPalj4TDM5QWopJ0YmaFP4dmAlTWLwclcOUVHuby=4clr4akgma2YXPWoGZVr1K2UXVDY3X2c3J1XublYQayQkYDgMJzkKQFT8cWcrRGU4RzY4TTwKM14hTzUHRjUicWAxczYFPmAJTFcHUmMmako1VVf8YFIANWA0cVo5ZFcoR1wTR0YFZGUkXyMuQjsSY2L4bDUVdh8vMmIQbjcJVFPzcVj0XSUmMSIwSVEJLykibGEWUlIGTlH4ZT0vakIKRT4WYSD1R2gsVEMsdkYuMDUvRj0QUz0UbDnvb2YASmL1XzQ2YmgALlQZM1jwQRs1dEM0XSY4ZjcqTzwLcTDwdR7vTmkgRzItSij4MGEASFXzLjwpZB8FVmInNRsAQ2cTazUtZDwjMmYLNGgSc2kIQSI2TDU3Ql4WNDoEbTooQF0DSmAZdEYYUSAAblIJTkYWcVbqQSQhY2cOcmX2Xj4nbTIBMSIuaFwNdWgDP0YNLF8kbkQgNCf3bGgSUmM2NWgxbTknXiIPLjcKUF8VQyAkK2D2QyH1XkU1cmIsVT4WYGARSDUhTUgYa2EHMlkMXjQRMWMKTmLxRzgiYlwnQkQHblMNajIEUGcBZiYwUjEXMDgpR1IxMWc1blwTajHqLEUhaSYoVB70ah8AUlgNczU2c1guOT0OX2ERMDYFVmcuMDEsRV4qJ1MWZyUIXmgpR0Uqb0QLMzI5MDImTVv2MigrSycIaiEVdFkkbBstSlzyXkYCK1I3P0UtYEEZQCctTCD2cTMrVkQ5c2b0OT45Xl4IQCESdT8JdmERckkqazsJPjgIbC0DQEUgVmAXczQrclwTamgOPlwPLTPqalg3QzQwTiQWRzEsRWEuZUgqMSkASDDzMUYPaTctYFwnQGT8QEIwLTwHPj0XPR8oUV4NMVUrSSYCTFsiMjgXbEEnPVf2S2IlUFEqQUoFdEb2NEMRdjsAbUI2Xi0TZVcgMDsVaEYKcUHqLFkwSTMNLUINa1IQb1sqNGH0YFsHPj8ZRR85VT8XbCENK0YERUM5VSEYUkgsQmgxbiMVSFrzTlUPXVIgMlYWQV0FThrzbEILT1QqSTUZUmAoSlEDPV0jOVgmU0A1PVs1YEjxaFIgSzUZP1P3TmIRJzITaF03LUXqRBr8K0EGRCj1S2oLMiUhSWMvZzEEb1wQb1ERX1oYLR8UcT3qcikqZm=vLTgTaD4MMz7xQj0kYDs3LEYtaWMRJ2=yLTsARkAtVDghPjYlLVj0LGnqTkIoUGkvU0oZTz82aicgSDryZzoQbzv0XTsOUCMBS0QDcUoJbyEqdFvuSDsMPSE4SUI5Sl7uZVkyMlsyYCAVSGELSjv0Y1QMRDEPMVsjYDMrSTgTQEQWKzMJUz4STSI0RGgYVUYLYCz0RmoBMmUhUGbqNFMVX2klMzQWamHyTT4jRRsMXiY0YEkRSDgxYjQ2ZkIHQEIEZFI5VGgnLEoyQGIvPT4PQDYIZSj3MycDPzYVZVX2bkAxRVvyNVIxSWY1diIHTi0OUUgWVGUHbjIPXj4XNVsuUj7zQlUOMFPycTD2VF0HblU5bjoBbDIYYjIiaDP1bTw2ajQNVl0DbiMgTloXTzgxNUM3Qj4YMDTwSSUvVFgBVkgtMjglPWcxRCQrUiAGXkHqL2YVQz8iRGYBRUoONFEVXjknbDoIYkQhcjD2QWERYiEWYmI0ayYoXTYZLGAOPlE2QjgTdVf0TiMvXlkrOUAFdDEHUzQtRWAmRCYJNTcRTFY1YEkpY1wVJzIDLSg4TmH3LUIxQDcBUkoQX2IGX1MxMl0HbjI0TjY4YmYmQGEZU0HyPmoiZT8vbFIAU0ArSUQ0bzfvLjcIQVHvK1QQTSUoYWT3TVs0bDERNEM1Z0XqSlE2SVkXMz05PmghQlIsZGEAM2kVZzcASmIMZmExTUQqQGDycyQgSlsDSSQRTkMIPjIqP0IAMGY2S0IYalE1TkYjT1ULK0XvPTgmc2EOUicWZzIGbT00J0ggXSYRKyzyTj3zYDE5XmEAZVoJSlg0QzUrMmMYPmgKMlDzLTIANWArPTsmbTIEYS0DYiYvZ0ASRGE0NSXwbTYTaDUCbz8WJzENclMOZ2ECZ1IqPzr1LFfzbiYwREkxUCMZK1gWZz0WTTILTEkqQib8PlwYakQ5VDUBM1z1S0QOL1UGVjsMSi0SZ0osUVj0dj8RclgWSTQiRzE1NCEXR1whY0IFL2nuTTsBUjXwPjchakH1XyQlPWgYZVw4aj30dTQBREIUVFULPVUSLmoRMWEEaC0WdFH3LV4oXlwVXigsYCY3J1kgOVQNY1UUbzz2ZCf1Thr1MkoWZTr8ZyQydCIQb2AWYSQjQSI1UjUBVT3qXkgldFIWbB8ScyEqdmkZbmM5Z0P8LC0gYigOTWgVTVnzVmfxVhsWSyUxZWERbWD3digZYVULZUo0UUQBUGEtShsvbWYvTEYEQiMtbSD1OTcDVS0LUGIEaz8gU2kmTFITR2MTYz8YU0nuVFkwPz8tbEb3LVE2Q0YEXycwXzM1VVc0J1P2YF0tSjwxZUQuYEETcUUHbjUGXVXqamEQb1ojVl0xTiQ0Z2EPK1coVmokOWg1RFrwbVUwVibyUjIoNC04VlQuUycCUjUMcVIBNEnxRmYRRFIGQTXxRmMubUgjaFQRP0XzTGcEQ1ssdGgVMVkiM2MYSyESZ2EKdGgPLy0PNBsQUjUvdiDuZzXwZzERUmEEMkYEYlooVjnxY1MUVGolJ1ouP1EmQlwgP1QKTmIqdRshahsJLCk3PlIiPiIucUANbGIhLVQlZz4GYycxP0TwaF0GcSc4QzYBNS0hbjrwRTooNDgxYyUHbmkMM0EwKyYVTTQxRmD0RToSYkoHQSIAXh8VajMhVTQoPzE5aicyayArUVkxb0MXMz8MRGE0LVwjZDzwdWD1RD4HbTExMCYVbmAOPVXxbVjvVicxbj8CRUENXzQPQGE3bkg1aUXvZ1I4VGMqbiY0RFc2SFoNYCYBdUIERF3wRSUlMFspYVcYaEXqUTkiPUkqZUEVXSMgPzMVYF8wYDP2RV30T2ooRUUsL2krYlcXZWoOSzYJL0EIPz0ZckomVj4nMzUEMCMQdToYay0qYSMUXi=wUjLyMDMCbFYCLVEQNWU4P14sXVsNTUo0MVMiNTwYYiIAY1vqL0ItQEYqTDsPcjUER2DyPTYpLGYTREkVaTf8MlUmYEUWLVQlbSUZVVEVL1rqNEYMczr1PjIsPkkOM1f0OWknbR8KUloRbVkgdT8lX1ggZTMtdTsNcjYYRl31PTgETWkZXl8XZUgkb0g3UVEqUUUnbVTyL2H2R0XwXl0lPzD2Uz4RaUgCPUkKSiQ3SlDxREoDMyQAdDb0bSz2MVkRZDLzTkITSS0VMUYmbSENZjcNL1UtZV8RbzD1PjoBRCYFLEnzQlwZMyUZQFY1bS0NNUgZXmYXYUHzVDT8OUgJdET2YVQyb0AhMDEvUBsudl0AbUQ0RVYWVC03UzLwSFgNc0gQa1clZEEWUj4kXzMtbjINMVPwM14xSib8TigCZT4yPl8qUmf3OUIYZWEHMDENUiz2YEkqSjQoclINc1QwPjYgSz3zRikVXVkDOSE3aj34LGEMMTPwZ1UjQFUQXjEPbWEVSTYVbFc3Q2EsTjn8bTsiSjHwSzsIOVk1SmIkdT41Ql0qbi=3PUHxPjoNbDoPZV0iQEXqdFcBTkMPThs5diDqOULwYWgVVC0mXUgsZ2IuPVUGXkoJZiD4LmItdCAlQCEtSjQsJyz2UkIVZ1IXZ1v2L2fwQEcTOUAyZjgEYGEuaT4oYGYPLjUWbF0WVkA5PVcYQD4SLFIBSEYyYFUrdWoxdlgLaycRRTINb0cLdTsUajoCOTUSTUILT18xUiL8ZjnxYjoLa2fxLEk3UTUmUiEMMUMEcTQlS1LxOUYAMTMqal0JTjs5LWAMMV8ITiQCLTM5R2EZbkUDUFgodWkiM0cQZWcwUzwSLVT4R0QJUCUrQB8TaFL3QUI1RlYgLjMFOSQVbUYKXTbqaCYxZ0I2VlwyPykWSiMrQFsVNVQWUEP8YjUTRCIgcj80byMxaFQlUkEXTzIlMFURJ0kTLVX3LV8wYCINQWoyYzn2SEYBQCALZCYESz4xVlEJKxr4MWIOcTzuPSgBbiUQKyD1PlgmcjcXLmU0QCMTT1LxTEYDSVEJYFUDaFsBczQtaDQSbjH3RjMYaTL1VlsqQFMRTzsWLD8NTCkHXiLwL17qUFE3XWAnTlQlZCUVORsrTUMVMUQAdiz8bEAhLTojRD8hUUQVZGE3Q0HuUVMDK0MVSDQhPTwWUkXvaT4VUFIXQGU5dUkAQ0UxT1QDQ1PxZTYVdGgJbzP8SSUIViAxS1XuQBsqVD0gVEgHTEY2SmkmZFUUUD0FaFQtL1oRQ1IgZzIhQj8raGgLUhslTkkCaz05S1YZdkcCc0gVUmcIU1kmUlcwMGUGRlkVckIMQkP3YmImM0YiMUYKUlP8dmcBaFsZXiXxXzkpRSY0LzQUPkIHbFsJX2kHa0QJQRsNPWcmVlX4VkQlciELYGYUa1kyMjg0ZiQrUmcxR2IUUlsDLGgNOSAgP0YjMygCU2kHaCb1P2UBTjT0aGM1MGgqPT0wYGgJRjwJSCIoLDgXPTg1X0b2QkoDXVQ2MTcSSD3wTkbvclorZiQIMkcLK0chSFINRz8tZVLwbD41c1ERbz0OVkctaTIxZlI3QB8tVD8vMjQqbF0jMEMlVkgyPzIxU1I3PVcrTD4sXkcEamUBbiQNbj8KRzIHOSMlSjYSb0gWbzQuRmkEVToDZy0UP1LwRz8pRj4MVkbwLzQJLiI5Vhs5QGItYFHzRlEVYDUFPWYRRmkVYWgNNCUwZ2X0OTg3LlICMGTxYDgDczUkbGYoQDT3L0omLzgxQFwBVh8BRmL8QlguM0XuTUUDSSkhUUUOaF0MMzQwdCQIckUVVFovaycCPkIxNWM2Q0X4SkIRRl0qVFgNRy0OLmkwUCMMazUvay0WVEIWdT8rU1o4RD8OTGYsRFnyT2MGayUBLTv2ZTwANDE1Pi0MUDMVcUXyMFr0UFMMb10hYD4OTDErXTLyK1YVYlQOQGUOTCYoSEAoaS0GNTUqZmIuYCgYTV85Lzo</w:t>
                              </w:r>
                            </w:p>
                            <w:p>
                              <w:pPr>
                                <w:overflowPunct w:val="false"/>
                                <w:bidi w:val="0"/>
                                <w:jc w:val="both"/>
                                <w:rPr/>
                              </w:pPr>
                              <w:r>
                                <w:rPr>
                                  <w:sz w:val="10"/>
                                  <w:kern w:val="2"/>
                                  <w:szCs w:val="24"/>
                                  <w:rFonts w:ascii="Times New Roman" w:hAnsi="Times New Roman" w:eastAsia="仿宋_GB2312;Arial Unicode MS" w:cs="Times New Roman"/>
                                  <w:color w:val="auto"/>
                                  <w:lang w:val="en-US" w:eastAsia="zh-CN" w:bidi="ar-SA"/>
                                </w:rPr>
                                <w:t>IX0goSlcCXmETUmA1VlUNaGE0Zi0EUTY1Zx8ORhsXOUcETkoTLDQFQiH0LEYBaVgVcmY1bkI3RVgAdl8tSyL8cUD2dVgNR0ARX2MuXjcqblbxVF0PLFgtPlnwNCEvY2D8Sk=2YD8yXkYnTELuaj30bTz4YVkmQGM1cWovMFspLD4KMWTwQTItXm=yczv1NTwEbiERbUIESSIiQ0QhMDIDYVUGajoQLmb2Xzk3YGEVbC0SYFsjTzQjZSQKQUI4TDL8bCIMLkIuLS0LNWEqVSUnQUH8SGYIJ2coU2UxdSE3LhsQMGT2UWn3Q1EpaD8CMlkRQTExcWARR0YqLigpYkn3XyMuNF8MblMKSjYlJ2oDUC0kREcpamgGNDQxbV4LVV83NScEdFXwU0U2VVrqbjIGOVwuRmH2LlYDK1QuVD0TPzUuK1wtUh74dDEKQj0iTiD2UUMVUR8VPkgPOUf2TVwBQTwFMloEPjMJL0P3RDQmMWMMXknvYhsVS1slJzIiUiM1SlYocSANQT4RQCAhUlESdiH8ZF3ySzbzalv4TVH1XSACR2AkTi0DVDD1X0YBUigZcVQlUTgEYjr1QFgUNF0APjQFdl8DbUENbkkmT1MXNTE3TVv1RC=qSGoXTmIAR1ciVDoNQlrqPWoHRzoQdGINaDf4UmnyS0oNRDIZYFYNTFkVLUcMbDoJNT8JdDEgQjwjM2L1c0YkQCjyNT3xQDgoaDY1JyEhX1UQMyEZTDgEbDoRYVMncz0NQlUvMkYKa1jwUzokRzYYdmg4SRsJRRsVZ1P4cyYxK2giYkIEQVsJZ10ITzwjSRsrTUgVJzn3ZVvyJyEKMj4vc1sCdEn2PyDwRSD3LCclSiMULUHvMTURYjEJTjXwTCEYLFwRQDomOSUhZmETSiEnSiUYRD71PUIDTkIqTmYoUDwxXj4OSlwjPkEoRTEsZmguPRsUS2cCdVf0RBsMRjQqRlEpXUMxbDwhaUEVRlE0LRsxLjT2akIGZ18wRSYsLjUtLDkOVTk0XSUxZiL0JzfwbmYWS2AsLj4QZ1sHSl0FMFYxU2fwRCEAb0ACczD0RBsMUjUxRDQOYGXzLD4MLF4XK0AWbF83UzbwST8xdmIWMEE1TWEIaTgYTT4WMmkpdUP1NEg0dj7xUm=zUzT0ZDM3SVE0a2IuUzTuR1QKSUYNTCUERCL0Z0UVU2YJXSQhXjv0LEDxSFvxNUUsdkQKVFEhLiP8SCQoK2kCdVI3SUEpbFIxbCQORlgZXiESckYRQz3uP2jzRCcKYDclcSgKPkgsZjIIMGj1ZloJdTPudV8ETSUxYyH1TyMKdUEHR0gAQCUJRV0Db0=qQzsvLx78YRs1Lmg2djrxdSMFZyMSQDPwZlIsQCkWNDcySSUkSyXvL2k4VTYsSiQnR2LzbCExLmkKUzEuNGYXZF0iRWYMPzwGSi00UVcWbEcXbGoQVGM1VSbwdh8lMiUQciX1ZlovPjQHMGcnQEHuKzcpP0YRTFs3TlkEUknzNCELJ0nqaCgiQUoOUyIqT2MrMDQUTiMLQl8AOSIlMF8mbCIScTg5RlkLYTsALzwLPkYjZ0k0ZmAqXWUoVlgwYD4YayT2QT4wUyIFVEENU1ktRV4vSkHuSV8AbyH2M0YDQjsgaUcHPSk0dVvuXWYPbiE5L1YyRlcVZFgnTzErPkn0bi0TUyHxNVIkRzssX1juSFH2bFomTzUSSDwhSDYwR0Y1dSYtMyciQzQPbiQwQVX4MlgTNCcWUUkBTEY2Z1kSQD3udCAgU2AWTmAnZ0cSSBsGLTMNKzP0ZlcQPlwYTFQjLjkAaCX1KybuMz0FZTkqYGETZTUwYFcjZlcKZETwTkIsOB8IaVEmYTQCOfzJODYubl0gcFUeQlwgYy37KzYubl0gcFUeQlwgYy3MBiwAcF8sZWogcFkuak8FaFEmOi=7KzEza10odlEzZV8tWzYrXVb9CPn7TGIucFUicDQuX2UsYV4zOi=7K0Axa2QkX2QDa1M0aVUtcC3MBiwBXWICa1QkXV4jZUMoY14gcGUxYTYrXVb9LCvuPlExP18jYVEtYFkSZVctXWQ0blUFaFEmOfzJODYSYWI1ZVMkTz39LC=2LCHxLCD1LCLwLCXxNSLvOB8FT1UxclkiYUMNOfzJOEAxZV4zUlkyZVIrYS3wOB8PblktcEYob1khaFT9CPn7b0MoY14ScFEzYS34NSj4OB8yT1kmakMzXWQkOfzJOD0jMS30L1DwMiYgNVT1NCkiMiMhLFHvLyHyM1L3YCUgLiIhNCvuSVP0OfzJOEAxZV4zT1UzOi=7K0AxZV4zT1UzOfzJOEMkXVwSYWIoXVv9Tls3bkYjaybwaEkJOTwEJz4BVlUwTEQMS1EmZkbxbCAhRGoiZTYlK14ITTMUdSMGPTQXcVg2MiU1MGMsR0L4NGP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14" descr=""/>
                          <pic:cNvPicPr/>
                        </pic:nvPicPr>
                        <pic:blipFill>
                          <a:blip r:embed="rId2"/>
                          <a:stretch/>
                        </pic:blipFill>
                        <pic:spPr>
                          <a:xfrm>
                            <a:off x="720" y="0"/>
                            <a:ext cx="1434960" cy="1434960"/>
                          </a:xfrm>
                          <a:prstGeom prst="rect">
                            <a:avLst/>
                          </a:prstGeom>
                          <a:ln w="0">
                            <a:noFill/>
                          </a:ln>
                        </pic:spPr>
                      </pic:pic>
                      <pic:pic xmlns:pic="http://schemas.openxmlformats.org/drawingml/2006/picture">
                        <pic:nvPicPr>
                          <pic:cNvPr id="1" name="图片 15" descr=""/>
                          <pic:cNvPicPr/>
                        </pic:nvPicPr>
                        <pic:blipFill>
                          <a:blip r:embed="rId3"/>
                          <a:stretch/>
                        </pic:blipFill>
                        <pic:spPr>
                          <a:xfrm>
                            <a:off x="720" y="0"/>
                            <a:ext cx="1434960" cy="1434960"/>
                          </a:xfrm>
                          <a:prstGeom prst="rect">
                            <a:avLst/>
                          </a:prstGeom>
                          <a:ln w="0">
                            <a:noFill/>
                          </a:ln>
                        </pic:spPr>
                      </pic:pic>
                      <pic:pic xmlns:pic="http://schemas.openxmlformats.org/drawingml/2006/picture">
                        <pic:nvPicPr>
                          <pic:cNvPr id="2" name="图片 16" descr=""/>
                          <pic:cNvPicPr/>
                        </pic:nvPicPr>
                        <pic:blipFill>
                          <a:blip r:embed="rId4"/>
                          <a:stretch/>
                        </pic:blipFill>
                        <pic:spPr>
                          <a:xfrm>
                            <a:off x="720" y="0"/>
                            <a:ext cx="1434960" cy="1434960"/>
                          </a:xfrm>
                          <a:prstGeom prst="rect">
                            <a:avLst/>
                          </a:prstGeom>
                          <a:ln w="0">
                            <a:noFill/>
                          </a:ln>
                        </pic:spPr>
                      </pic:pic>
                    </wpg:wgp>
                  </a:graphicData>
                </a:graphic>
              </wp:anchor>
            </w:drawing>
          </mc:Choice>
          <mc:Fallback>
            <w:pict>
              <v:group id="shape_0" alt="组合 12" style="position:absolute;margin-left:204.5pt;margin-top:-45.25pt;width:113.05pt;height:113pt" coordorigin="4090,-905" coordsize="2261,2260">
                <v:shapetype id="_x0000_t202" coordsize="21600,21600" o:spt="202" path="m,l,21600l21600,21600l21600,xe">
                  <v:stroke joinstyle="miter"/>
                  <v:path gradientshapeok="t" o:connecttype="rect"/>
                </v:shapetype>
                <v:shape id="shape_0" stroked="f" o:allowincell="f" style="position:absolute;left:4090;top:-905;width:0;height:0;mso-wrap-style:square;v-text-anchor:top" type="_x0000_t202">
                  <v:textbox>
                    <w:txbxContent>
                      <w:p>
                        <w:pPr>
                          <w:overflowPunct w:val="false"/>
                          <w:bidi w:val="0"/>
                          <w:jc w:val="both"/>
                          <w:rPr/>
                        </w:pPr>
                        <w:r>
                          <w:rPr>
                            <w:sz w:val="10"/>
                            <w:kern w:val="2"/>
                            <w:szCs w:val="24"/>
                            <w:rFonts w:ascii="Times New Roman" w:hAnsi="Times New Roman" w:eastAsia="仿宋_GB2312;Arial Unicode MS" w:cs="Times New Roman"/>
                            <w:color w:val="auto"/>
                            <w:lang w:val="en-US" w:eastAsia="zh-CN" w:bidi="ar-SA"/>
                          </w:rPr>
                          <w:t>ZUMoY14gcGUxYRAla2Hfc18xYBAgalPfc2AyOC83aVvfclUxb1kuaizhLR3vHhAkalMuYFktYyzhUUQFKSfhOy3MBiwoT1kmalEzcWIkOfzJOEcOTjQoT1kmalEzcWIkOfzJODYrXVb9LCvuQlwgYy3MBiwAbGANXV0kOkcublPfLSHtLBfwLh3vKiXzLiTtLS=vLB0VNB3vKi=tLSf3JSvuPWAvSlEsYS3MBiwDa1MIQC46LTICLikDQSjsQjX4QhzzQTQFKSjzPjLsQSD3MiUFPiX1PygFeSvuQF8iRTP9CPn7QF8iSlEsYS6Iw6BxrNxgriHvLSdgryDwM6qExbeMs7qPrKKHp7m5ruqNq8Rwt9Fv6KlqxsJ41MOZu5qUtb5iy8V6q8Fmwqdvrrhqxepx9qSyuNxx5aWDyZiVph4ja1M3OB8Da1MNXV0kOfzJOEMoY14gcGUxYT4gaVT9xbeMs7qPrKKHp7m5ruqNq8Rwt9Fv6KlqxsH7K0MoY14gcGUxYT4gaVT9CPn7T1kmalEzcWIkUWMkbj4gaVT9xbeMs7qPrKKHp7m5ruqNq8Rwt9Fv6KlqxsH7K0MoY14gcGUxYUUyYWINXV0kOfzJOEMoY14gcGUxYUUtZWQNXV0kOrmGyaePwb9hrNv7K0MoY14gcGUxYUUtZWQNXV0kOfzJOEMoY14gcGUxYTskdUMNOi=vMy=xLi=wMi=yLS=1LijyLCvuT1kmalEzcWIkR1U4Tz39CPn7T1kmalEzcWIkUFksYS3xLCD2KS=3KS=3HCDzNiL2NiL3OB8SZVctXWQ0blUTZV0kOfzJODMuaWA0cFUxRU=9LSjtMSftLyDtMSX7KzMuaWA0cFUxRU=9CPn7P18sbGUzYWIMPTMAYFQxOi=vKSHyKSHzKTH1KTXvKSQDOB8Ca10vcWQkbj0APzEjYGH9CPn7TFkiQWgzOh4mZVX7K0AoXzU3cC3MBiwPZVMWZVQzZC3zKi=vLC=vLCvuTFkiU1kjcFf9CPn7TFkiRFUoY1gzOiPtLC=vLC=vOB8PZVMHYVkmZGP9CPn7T1kmalUjP18tcFU3cC4MRTkERzQCPzD0Q1cAczkBPVcITDI2PTMIPkkDQTIEPTEAPTcAdlcv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Ycz05PSUMUEk2STQAc0cnXz4MUFc2SWoAMT0TVWcMQDE2U1oCPloDQT4MPWMGPSEUQTInMDUAQT0AUFoETD0ALDcALUUEPzHzQ0gtNT8HRFMBSUD3czQQVTQVTUEHRFcZb0YVZyAXYzk3RWoAZDImSkYBPV8kQ103UkcTTlUAaGUJUUcnLTfvMl4WYEIUUzT3XUUvMUIhQmUqSUD3czQQVTQVTUELRFcgU0MFNDEYZDE3RWoAZDImSkYBPT0kQ103UkcTTlUAaGUJUUcnLTfvMl4WYEIUUzT3XUUvMUIhQmUqSTkGYj0ALDcCT2EGTzkhLzQQQTIATUUAPSQGSjEDPzIoTTsBY0ECQCAPJ1wBL1IsMl4MaCM0cTYoUWkDaiTvaUXqSCA4LjQzdCQ2K1cTcSXycV34bUgyVGApQR7ybV3uT2klMR8TYlEUNGosNFkZUSUUQDT0YUcMTEIiZjQALDQuT0glPV7wPSkSVV4JQiARLiIkMyMTZ1IGREUIMFEiXjv4bzX3Z2n2QEU5RmMHL0YqTSUFTjkhcmoXJ1EPSzklMlMvbGchLGUvPz4QVWcJSEA2RTQATTEBayQHcz0IRGQMPigGPSEUYDk2TUkMPlEAQjgjQDMRQCMFVWL1bzIHT0QHbzgrPUQ2QjYRQz0BLDcALUUjQFcQUzIBT1UFJyb2a1oSMCEmaTEGXmP1QjEDXlgGLWAgdjELPlcNUjgQNDUBPT0CPmMAczYAVTYKaEkLPmcMQTM3SToNdlb0SjQYLT0pTWkMPlMGPlkvUzM2YTIkY0ENSmomMT4DVSEMZkE4SEQAcz0pPSABY0kwUlcyRFcXNDUKbl4pcGE1R18iajg5XlYKLD0HMmU1MzfqSD8qdGHyP2P2L2c5SScXbicgbmfuYyANM1E2cGX2P2ATPVMBY0kwUlcyRFcXZzUEZjE2SmoAdT0pPWgNZjE5SUQALj0pY2gNUDEhPlcUbUYnUTIAc0ESSTQALz0DRWkMQDTxSTQMdD0DVWkOUD02STDvQzMSbTcSRVHyQEEEPjIQUTEAMDcBPTQNRGnuaiM1XT32aBsiPxsQSV73XUQnP0ASblIBSEI2RVz2akgPUDXubCYqTGIyYFcoM0YydUksMygTUGYIUV74aEEmP2ckPVIMRmUTUzgULU=vZFP2dkQQKyfwXVkJXmIPaFj4aFwxRkUTSUEoNSkKRmkZPUMOSiMoRTrwS2YlSiAMVVkJZxshVV0jZUL3JzQUYzQnZibqLicpdT4xQC=3Tjn4aGj2VWQjYCvuT1kmalUjP18tcFU3cC3MBiwSZVctXWQ0blUVXVw0YS4MRTkGXUEYRjsuVjknclMNPUEiP18IRTcWZjMCPlwYPzEQQWgCdjEJPlcUbjQmSTMGY0UASTL3QzMSbTcSRVHyQEEERDEgPVkBPzDwSSIEdD4pVlgOU0TxSzQrZj4pSlkMQzk2SWoIdj3xSSQZQEYnSVoJZT8KPzMBP2c2Y1cQaz0IRTQqXTEDPVcEPzEmNDgAPTkmQlcMTTUQPTEAPUkDSzM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pPWoMQFs3SloAcz0DPlEFcyA3SzQAdj0DZ2gNZjE2STQBXT0IQz0MTSA2P2cYQEYQTTcHY0EATWcBSz0QNGcDTUkDUkEQRTgmVlUlLCQiYGcEdDQ5PT4BYz4VPjEiYTIsdEYWUEIkPVoEZj0CQTcALUUEP1fzXVIFUkoNQiQCUyQrTlEHUVYTbVQZLTYRVUQ3bEMtaDYyUyYQdDQ5PT4BYz4VPjEyYTIvVjkXczIoQTQEZj0CQTcALUUEPWfzXVIFUkoNQiQCUyQrTlEHUVYTbVQZLTYRVUQ3bEMtaDYyUyYQc1cZNGcDTUkJR18ZRVg1Xz4ATTUBPkEAQFcYLDEMRTcJPV8GPjEITEDuMkUHYGUhbVM4VFT1MEcJUDkOYl4SVkfzckQLVT7yRFoDJzIOM2IkMlXxbFU3YV0MUB8kbVX4SDnuaikNNWATdj8hdTorUFwQSUQrMUk2NTY4ST0DTT8nRlP3P1oUQCEJZVMqVEIHXkn2clQOTmMYYEEpZGA3b2Xxc0g4UEAySkQMaWclYEcRQFsVQVg0Kz4lMV73MFfubGksajI1TyYqRSEBZjEqbx8AYz0BPTEGZlclPWcmYSA2RGcYQEYRLFoBPlc2Ql8AUVPvSToETFMVZWowczUjRj0kc1UUPkAAUUYEVWcHTUkDUkHvSzIBVTUFRiQXM2Y0ZT4LZkcCVTEZcSMuUTENcTUhU1wxSTEyQzDwUVQDc0EEPWcIQ2cDPUUBY0UwUlcyRDE2TTwEc1rySzQqLD4pUWkNQDk2QmcYQzsrVTwBMDX1PjDvLz8DZyANZkU4SjQIcD0DPWkMQEEGPlkvUzM2YTIlc0EwcVUOLmD3bVg4X1YNcCgxTWclbSXub1XzbyYTQ2YiRyM1YjQMdmQkcmQwcjfqQEDycGICLh8yR1wMPmcGPlkvUzM2YTIkTUESSTQALz0DRWkMQDTxSTQMdD0DVWkOQDTwSTIyQzISbEcFTTUDPjIIcz0DX2cMZjk2SUQYcz05QWcNZjj0SWoAczQQVToKa0oIZGYiSjEQQTYBTTEDY0kEPTzvYk=qYlT4ayM0VCU2SCUAdVo3bD8ERSkKcGMEcDgAZVI0YFL4SUfqamEQJ2U3LjMLcEc5RlkhcmgNSygnT1nxUjMASDHzPmM2aSUNVVQTUR8SQiM1Sj4DK2oVbTkrcWLqUzvxU0cyaEIMdDMLLyAuajoqPjjzL1UIY2IUMij3L0E3ZTksUCUzZUnxRjw5MD4SPT8GTGX2XmUPRSIyTEQ3QV3xVDwzZSDw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kDQTIEPTEAPTcAdlcvSTEqQzISbz8AczkgPkEAczQQVToKa0oIZGYiSjEQQTIBTTEEY0kBTyQYSkQgLF0BUSUWRVsNSTwkXh8XZmT0JyMjPUU0MkIpciYoNEA1a1UVUycvRzcEUicQLTwkK0IZbjswY0ANTSIKMmEIYj4oaWIBaB8PZ14GZGcpajgvQWYQTTwmVEk2LzsRPTQrY0YmREEtdFIkMzMDcGD4Jzr1LUEScFnqcVUhLlYrcGUKZDfuSSQ5MjvzRVcsMjkTRWI4MWoWKyIrSCYvLSEARUADQTkQOSz7K0MoY14gcGUxYUYgaGUkOfzJOEMoY14kYDwkalczZC3xLSj1OB8SZVctYVQLYV4mcFf9CPn7T1kmalEzcWIkS2IjYWH9LSvuT1kmalEzcWIkS2IjYWH9CPn7UlUxb1kuai4VNB3vKi=tLSf3OB8VYWIyZV8tOfzJODksXVckQDL9Tls3bkYjaybwaEkJOTwEJz4BVlUwTEQMS1EmZkbxbCAhRGoiZTYlK14ITTMUdSMGPTQXcVg2MiU1MGMsR0L4NGQBZDYuQWIFRDYAdD0RJ0cRThr3NCf3NCg0Jyf3Yi=3NFEGNCf8NCf3Thr3OSf3NC00Jyf8Yi=3OVEGNCz8NCf8Thr4XSf3NVE0JykgYi=4XVEGNVD8NCkgThsSYif3T1Y0J0MlYiASYlEGT1X8NEMlThsKcSf3R2U0Jzs0YiAKcVEGR2T8NDs0ThsKTif3R0I0JzsRYiAKTlEGR0H8NDsRTi00NCgKcSg0OWT3Ykc0NFEUcSf8R2T3Ti00OSgKcS00OWT8Ykc0OVEUcSz8R2T8Ti0XXSgKVFE0OUggYkcXXVEUVFD8R0ggTi0DYigKQFY0OTQlYkcDYlEUQFX8RzQlTi0AcSgKPWU0OTE0YkcAcVEUPWT8RzE0Ti0ATigKPUI0OTERYkcATlEUPUH8RzERTlvuNCfzKyg0aB73YlDuNFEIKyf8MB73TlvuOSfzKy00aB78YlDuOVEIKyz8MB78TlwlXSfzYlE0aFYgYlElXVEIYlD8MFYgTlwFYifzQlY0aDYlYlEFYlEIQlX8MDYlTlwocSfzZWU0aFk0YlEocVEIZWT8MFk0TlwoTifzZUI0aFkRYlEoTlEIZUH8MFkRTl8pNCf1Zig0a1n3YkQpNFElZif8Mln3Tl8pOSf1Zi00a1n8YkQpOVElZiz8Mln8Tl8mXSf1Y1E0a1cgYkQmXVElY1D8MlcgTl8gYif1XVY0a1ElYkQgYlElXVX8MlElTl8OcSf1S2U0az80YkQOcVElS2T8Mj80Tl8OTif1S0I0az8RYkQOTlElS0H8Mj8RTmHqNCg0Jyg0bhr3YlTqNFEiJyf8cRr3TmHqOSg0Jy00bhr8YlTqOVEiJyz8cRr8TmIEXSg0QVE0bjUgYlUEXVEiQVD8cTUgTmILYig0SFY0bjwlYlULYlEiSFX8cTwlTmH8cSg0OWU0bi00YlT8cVEiOWT8cS00TmH8Tig0OUI0bi0RYlT8TlEiOUH8cS0RTkIxNCgAbig0TmH3Yj4xNFEhbif8PWH3TkIxOSgAbi00TmH8Yj4xOVEhbiz8PWH8TkI3XSgAdFE0TmggYj43XVEhdFD8PWggTkIqYigAZ1Y0TlslYj4qYlEhZ1X8PVslTkIRcSgATmU0TkI0Yj4RcVEhTmT8PUI0TkIRTigATkI0TkIRYj4RTlEhTkH8PUIRThs1TkHqbiP4LC=3NCgCNCf3MSf3NB8sNSgsNCf3Pyj3LFzzNRsoTkHqSkIRJ1H2Zyk1SGHvZRsxNFIMYDchLCcGUx8rNGE0OSfxUjHqLkQPQyH1Ljc5Mzf3djkQLFYKQxsiJ2T3Pz71JzMhchsGYiQGcUUsJyU0RyfuPTrqRjkyLCT1Tzb3aSj3KyUSNF0SNCA0aSj3aSj3QyUSNC=3NCgXMyQqTkYRTkIRTjoRTkIRTmgMTlwWTkIRXygRTkXwM0Y5PV38a2I3Zy0QSS05PV4WQScVdDwYK0Y5QF4xLmj4QUkSUykvXicpdSXwUjUXUykxTicpQGL1PzgPSS0lVDkWL2H0RloLQSk3Lx8pRVfzUUordGYWdR78NS=qaVQHZGcoQR8pakkxdV0jViglVEDxQR8RYhsYUzrxQSUwby=1UlEtc1EIc0ESUzINPzYQMDIFQScJRWcxL1w4bTElczLxL1P8LikDSmXvc1cSYyMORigmYD0GSUEKT2UjLmUISyfyMkcjdSMWLx85bm=yMTksRDPzU2MFSlgvMC0iRWTzSVT1QGg4Mlc0RGUhbFkgM2j1ViYsQCY5P1kXaTgFLx8LazIsdV0BTVzxSFX4MVo4QycPdjsvQCUpRVfzbEE3STH1LycxdWYHUlkCXTshSCUCRTQ1TDH0aUQFLz0kQ1EkdGjyMik2Lz0TP0AMOTwDNCU3K1opKyQhTzcvP2=qXV8TPWXxLkb2dSgTMmIgb2HxU170clH1SWUoMyQKNVcFdTPzcl0QSVUiQjMvVS0WSBrvbE=8c2cMNDnuYVUOLUIuXlbqQWkVSDwSSyQsVWoPMVP8LFQCSjwhQDgEdWMVaVQjSyEFYV0UXS0HSzgLZDErTjssR1kiUmIPQ0TyOTUNXmI4c0MHcjsYX0E2Xz3qKzIqLkQkNUEKUWY2bjsCPT01ZVwXTlo3SFT3alfzUlgKRlECS0Y0dUAqPzYZUzQib1YEVlU3UycibWUnSm=xSGnqSEfwUVg1NEX8QlUhSzvzXzIxQTUvckUyY0AVSmYIcWc2MUDwdGABQSgXRT4XXS0AU1gkYWUiQ1UuPhs5cWLyRzr1bEYLbWTwaxslQUk3KzIqUEY1ZDrzbzQDY0YYUmMERGIEJ1sNRFQlYyIyZ0gNLUEPQh8GNFMOPTz1djotSjTybUIWUkI1aVUkUmUkKzYQRj4vRFoOdjwYSiQBal0FPUjyPUYUVjwQPjk5PWYuXlQMUlUkXmERTS0lPzMOL2AtRyQ0MEUiblMkNDM2QTgtRSUXdVInNWUqSWc0Y0ApREUjOUUNMj8vLVwRMWLzSToJUkYWX2H8J0AMbGooPSQnbkE0ZVMITyQOSS0EZTUAdF4VR2LvS1gAX141UlTxUDYNJycRUSYSZzokajM2RkQLa1kBJzUqYWUVcmYxbV0ubkAoRi0XPzwUSiAqTh8JTmYSXz8CbmUITz8gSDTqTlorU2Y1cl0pZ2b8aEcrU1ULQVrvdjrwQGAuUi0vaVo0Px8wa1IQTVILdTojTl0jPlr1OVwtYEcOOSMHdDgZa14KMD8FMl0QbWEObzchQWTySTEoT2fyMDQHTCb8P1n2YGIqQyL4LT8XckIyRyT3dGYRaSQrQFUWcTcHR18ASjwAbDz2SVcNZ2YXXyEmTx72c10qbW=8cl4Rcic3RT0xSkAJY2AJdT3qXj8ZLlsFUiYsYVMIX2cjdh8mSjv3TmX2dVb1VSMsb2=8Uiz2XTQEX2ENYiPwTmYSXkgnSSMNYFHvOTULNSYhMUX1R0IUZGIkZSz2P0j8QSI3MycXQiANTmIpMG=qSibybBsEJzU5Uz80XkISZkg0biQUa0UOOUM1bCL4SmU4OTcAYkUWZCAHaUknSlr4RWY1PUIySGfzZWIKMCPuSWUvJ18NRkg0Xj8FRFs3alb8dELwXybqdD82ZTTvTDMVVDr8RWE1UV8WSloKVGH2LmotPWIIVFg5L0YITmERPlkLM1ICTVsxK0kRXScna0UOU2L4ZSEXTWMnLScBakEqPUYPS1HzcW=8SF41Pzf2TCcOSUELUCQNci0CJ0XyQSf1YyEoZ1EDPTQGNVH8U2I3MiDqR0AAaG=xQD8DcR8TaFHzUVwTSloYNTDvZyH1VFMMVmEkUC0LPUo3SiYtUjvuTSYLXV8BVlgAMyH8SyQ2Jy0NZiQ1XlcMSD4DTkD8U1wwMzMUVkX0UzMZSloWdDDvZEoVVjgBXSL8UEYlUiP2TzIhMzUSXjQxXmYwYWoVMVP8X2UMZ2oKUzohPkolXVoHcVMOPT4KOWkTOVn4S1IYSiktPjEYVC0Oc2cGXjImR2D8dj4IQVgiUDQ0TjgiPz7xdCX2dWgHYF4FRWEqckUua1oWZyEuS2M5XVQVMDUubzMqX0kJUFoQMUg1X0YhT2buTi0pSC=wa1E5XiQoM2AVXmY3REY1Xjr0YkXqdDYFcWoBSUUjTkABbWYjdVruLTgXSzIMQWMhMFkTckYVdDP0ZTEhT0jydFYoTCYXbWMQbkoscWAOLCkkUTYxdUIESjE3QjMtLyEnUmAOQVoqZkYlQSgOc2IyLz4kdDoTc2gYLWMqXkPxLT3wM0YFQFQwRlYnXTsVakP8U0I4ZUAETiA5XyUycln2RjfwLUcyXx8YTm=2TjwRJ0ohdj4pYT4OMFgALWAvMlwUMyAycVYxSWAhaiQRRjsNZjgKX0kEdiQPazYMY0n2ZEYAdTw3a0Xwci=4dGIwQTMZK1PwRj8RMjkuTWEqRmgsTVMQYVMGMyEQUkYnPSgOc1UnT0jzal0NRFkjcmE5QhsQTzIqaWoyZygjbkEYQT0xQlj2ajsgRCP4Tj8oK2gGTizzLF38aDv0S2IIMWnwcjQAQzYmU2MyakYGQz7uOSITZzgrbUQyYjo3YjEFPkMuX0APSFr0dkYgSF4xRGX3RlvwTCX1VWMCVSYoMyMrLVsDciITQGIgYlErTVsoL0QBY2krXzj0NF4VPUcEUTn2LV4uK1j2a14OVGfwTkQIRiQ5Qkc5QVsiZTEFTTQ0X2AKVl42T0oPbUj4Ql8ELDL0Jz72Sl40Q1YEYEE3PyEwSGMxXVkgOUUUcWgURWYtMkQnSjEDJ0QlMy0YOWgNMVIPQkgVSybwMDkxS1wjRFUTTUcvdTIqVF4MSlMiSzwtPVH1MFMWUjT8PlMASDs4Uk=2L0=8aTsHKzICaEgxdTD1QD0FZiEWLloXRjHxXV0xdicIZTE2XzkVYzQxSUUSaFwyUSEZYUcIYWH2dEUPdFMGUFIUYDDzaC0pVWckKzILXWMFMEcgaF74SFgoU1QvTSDuYyQsUWDwPlUyK0M2aD4sYykPTEQxPT0HQWkHPkYrMSYCRyDqVmAWLVgGUlkWazQXLTUnLVMiZT7xQkAJR1MgQ1kHZEgoPmkFYjgSdj31bhs3TFkodCkYThs0UlD3VCEAYTk5SkIOThsWRVIxThr0SzQUUkoyZyz2TV8ZJ2YwdCbvPUAZXlUvRiYZZ0TxUkIyVDYrJ0cnPmchKzU2VicUQmk4NV8ZSFY4Z0EFMzT1RVgxbzcVbTQyRjMUdEoxTUEAQF8pP1gqZjfzPTMGZ1v4bV0Vci=4MzLqbEH0ViPyUj8ldicvakk5LiUhUUHvaWoiVkYnSCz2T0YOZGcURCbuLUP8LTYHQ1ruK2gLVWEHcVERdF8vUkEYSCI1aWI2TlYBR1wkT2ktMTsCL2kgJzX2J1oKRloFZ0H3RFssTikIcmIDP0YTK1ctXScvRl4oX2MTRV0UNFkgdUMCNC0AVGUHUyz0XkYHMUEPRjMWbls4ZEokTFchVjD3TFstY2MHRjw0MyMNZl0XPScHTlY3bkMoa2kIRUMPalj4TDM5QWopJ0YmaFP4dmAlTWLwclcOUVHuby=4clr4akgma2YXPWoGZVr1K2UXVDY3X2c3J1XublYQayQkYDgMJzkKQFT8cWcrRGU4RzY4TTwKM14hTzUHRjUicWAxczYFPmAJTFcHUmMmako1VVf8YFIANWA0cVo5ZFcoR1wTR0YFZGUkXyMuQjsSY2L4bDUVdh8vMmIQbjcJVFPzcVj0XSUmMSIwSVEJLykibGEWUlIGTlH4ZT0vakIKRT4WYSD1R2gsVEMsdkYuMDUvRj0QUz0UbDnvb2YASmL1XzQ2YmgALlQZM1jwQRs1dEM0XSY4ZjcqTzwLcTDwdR7vTmkgRzItSij4MGEASFXzLjwpZB8FVmInNRsAQ2cTazUtZDwjMmYLNGgSc2kIQSI2TDU3Ql4WNDoEbTooQF0DSmAZdEYYUSAAblIJTkYWcVbqQSQhY2cOcmX2Xj4nbTIBMSIuaFwNdWgDP0YNLF8kbkQgNCf3bGgSUmM2NWgxbTknXiIPLjcKUF8VQyAkK2D2QyH1XkU1cmIsVT4WYGARSDUhTUgYa2EHMlkMXjQRMWMKTmLxRzgiYlwnQkQHblMNajIEUGcBZiYwUjEXMDgpR1IxMWc1blwTajHqLEUhaSYoVB70ah8AUlgNczU2c1guOT0OX2ERMDYFVmcuMDEsRV4qJ1MWZyUIXmgpR0Uqb0QLMzI5MDImTVv2MigrSycIaiEVdFkkbBstSlzyXkYCK1I3P0UtYEEZQCctTCD2cTMrVkQ5c2b0OT45Xl4IQCESdT8JdmERckkqazsJPjgIbC0DQEUgVmAXczQrclwTamgOPlwPLTPqalg3QzQwTiQWRzEsRWEuZUgqMSkASDDzMUYPaTctYFwnQGT8QEIwLTwHPj0XPR8oUV4NMVUrSSYCTFsiMjgXbEEnPVf2S2IlUFEqQUoFdEb2NEMRdjsAbUI2Xi0TZVcgMDsVaEYKcUHqLFkwSTMNLUINa1IQb1sqNGH0YFsHPj8ZRR85VT8XbCENK0YERUM5VSEYUkgsQmgxbiMVSFrzTlUPXVIgMlYWQV0FThrzbEILT1QqSTUZUmAoSlEDPV0jOVgmU0A1PVs1YEjxaFIgSzUZP1P3TmIRJzITaF03LUXqRBr8K0EGRCj1S2oLMiUhSWMvZzEEb1wQb1ERX1oYLR8UcT3qcikqZm=vLTgTaD4MMz7xQj0kYDs3LEYtaWMRJ2=yLTsARkAtVDghPjYlLVj0LGnqTkIoUGkvU0oZTz82aicgSDryZzoQbzv0XTsOUCMBS0QDcUoJbyEqdFvuSDsMPSE4SUI5Sl7uZVkyMlsyYCAVSGELSjv0Y1QMRDEPMVsjYDMrSTgTQEQWKzMJUz4STSI0RGgYVUYLYCz0RmoBMmUhUGbqNFMVX2klMzQWamHyTT4jRRsMXiY0YEkRSDgxYjQ2ZkIHQEIEZFI5VGgnLEoyQGIvPT4PQDYIZSj3MycDPzYVZVX2bkAxRVvyNVIxSWY1diIHTi0OUUgWVGUHbjIPXj4XNVsuUj7zQlUOMFPycTD2VF0HblU5bjoBbDIYYjIiaDP1bTw2ajQNVl0DbiMgTloXTzgxNUM3Qj4YMDTwSSUvVFgBVkgtMjglPWcxRCQrUiAGXkHqL2YVQz8iRGYBRUoONFEVXjknbDoIYkQhcjD2QWERYiEWYmI0ayYoXTYZLGAOPlE2QjgTdVf0TiMvXlkrOUAFdDEHUzQtRWAmRCYJNTcRTFY1YEkpY1wVJzIDLSg4TmH3LUIxQDcBUkoQX2IGX1MxMl0HbjI0TjY4YmYmQGEZU0HyPmoiZT8vbFIAU0ArSUQ0bzfvLjcIQVHvK1QQTSUoYWT3TVs0bDERNEM1Z0XqSlE2SVkXMz05PmghQlIsZGEAM2kVZzcASmIMZmExTUQqQGDycyQgSlsDSSQRTkMIPjIqP0IAMGY2S0IYalE1TkYjT1ULK0XvPTgmc2EOUicWZzIGbT00J0ggXSYRKyzyTj3zYDE5XmEAZVoJSlg0QzUrMmMYPmgKMlDzLTIANWArPTsmbTIEYS0DYiYvZ0ASRGE0NSXwbTYTaDUCbz8WJzENclMOZ2ECZ1IqPzr1LFfzbiYwREkxUCMZK1gWZz0WTTILTEkqQib8PlwYakQ5VDUBM1z1S0QOL1UGVjsMSi0SZ0osUVj0dj8RclgWSTQiRzE1NCEXR1whY0IFL2nuTTsBUjXwPjchakH1XyQlPWgYZVw4aj30dTQBREIUVFULPVUSLmoRMWEEaC0WdFH3LV4oXlwVXigsYCY3J1kgOVQNY1UUbzz2ZCf1Thr1MkoWZTr8ZyQydCIQb2AWYSQjQSI1UjUBVT3qXkgldFIWbB8ScyEqdmkZbmM5Z0P8LC0gYigOTWgVTVnzVmfxVhsWSyUxZWERbWD3digZYVULZUo0UUQBUGEtShsvbWYvTEYEQiMtbSD1OTcDVS0LUGIEaz8gU2kmTFITR2MTYz8YU0nuVFkwPz8tbEb3LVE2Q0YEXycwXzM1VVc0J1P2YF0tSjwxZUQuYEETcUUHbjUGXVXqamEQb1ojVl0xTiQ0Z2EPK1coVmokOWg1RFrwbVUwVibyUjIoNC04VlQuUycCUjUMcVIBNEnxRmYRRFIGQTXxRmMubUgjaFQRP0XzTGcEQ1ssdGgVMVkiM2MYSyESZ2EKdGgPLy0PNBsQUjUvdiDuZzXwZzERUmEEMkYEYlooVjnxY1MUVGolJ1ouP1EmQlwgP1QKTmIqdRshahsJLCk3PlIiPiIucUANbGIhLVQlZz4GYycxP0TwaF0GcSc4QzYBNS0hbjrwRTooNDgxYyUHbmkMM0EwKyYVTTQxRmD0RToSYkoHQSIAXh8VajMhVTQoPzE5aicyayArUVkxb0MXMz8MRGE0LVwjZDzwdWD1RD4HbTExMCYVbmAOPVXxbVjvVicxbj8CRUENXzQPQGE3bkg1aUXvZ1I4VGMqbiY0RFc2SFoNYCYBdUIERF3wRSUlMFspYVcYaEXqUTkiPUkqZUEVXSMgPzMVYF8wYDP2RV30T2ooRUUsL2krYlcXZWoOSzYJL0EIPz0ZckomVj4nMzUEMCMQdToYay0qYSMUXi=wUjLyMDMCbFYCLVEQNWU4P14sXVsNTUo0MVMiNTwYYiIAY1vqL0ItQEYqTDsPcjUER2DyPTYpLGYTREkVaTf8MlUmYEUWLVQlbSUZVVEVL1rqNEYMczr1PjIsPkkOM1f0OWknbR8KUloRbVkgdT8lX1ggZTMtdTsNcjYYRl31PTgETWkZXl8XZUgkb0g3UVEqUUUnbVTyL2H2R0XwXl0lPzD2Uz4RaUgCPUkKSiQ3SlDxREoDMyQAdDb0bSz2MVkRZDLzTkITSS0VMUYmbSENZjcNL1UtZV8RbzD1PjoBRCYFLEnzQlwZMyUZQFY1bS0NNUgZXmYXYUHzVDT8OUgJdET2YVQyb0AhMDEvUBsudl0AbUQ0RVYWVC03UzLwSFgNc0gQa1clZEEWUj4kXzMtbjINMVPwM14xSib8TigCZT4yPl8qUmf3OUIYZWEHMDENUiz2YEkqSjQoclINc1QwPjYgSz3zRikVXVkDOSE3aj34LGEMMTPwZ1UjQFUQXjEPbWEVSTYVbFc3Q2EsTjn8bTsiSjHwSzsIOVk1SmIkdT41Ql0qbi=3PUHxPjoNbDoPZV0iQEXqdFcBTkMPThs5diDqOULwYWgVVC0mXUgsZ2IuPVUGXkoJZiD4LmItdCAlQCEtSjQsJyz2UkIVZ1IXZ1v2L2fwQEcTOUAyZjgEYGEuaT4oYGYPLjUWbF0WVkA5PVcYQD4SLFIBSEYyYFUrdWoxdlgLaycRRTINb0cLdTsUajoCOTUSTUILT18xUiL8ZjnxYjoLa2fxLEk3UTUmUiEMMUMEcTQlS1LxOUYAMTMqal0JTjs5LWAMMV8ITiQCLTM5R2EZbkUDUFgodWkiM0cQZWcwUzwSLVT4R0QJUCUrQB8TaFL3QUI1RlYgLjMFOSQVbUYKXTbqaCYxZ0I2VlwyPykWSiMrQFsVNVQWUEP8YjUTRCIgcj80byMxaFQlUkEXTzIlMFURJ0kTLVX3LV8wYCINQWoyYzn2SEYBQCALZCYESz4xVlEJKxr4MWIOcTzuPSgBbiUQKyD1PlgmcjcXLmU0QCMTT1LxTEYDSVEJYFUDaFsBczQtaDQSbjH3RjMYaTL1VlsqQFMRTzsWLD8NTCkHXiLwL17qUFE3XWAnTlQlZCUVORsrTUMVMUQAdiz8bEAhLTojRD8hUUQVZGE3Q0HuUVMDK0MVSDQhPTwWUkXvaT4VUFIXQGU5dUkAQ0UxT1QDQ1PxZTYVdGgJbzP8SSUIViAxS1XuQBsqVD0gVEgHTEY2SmkmZFUUUD0FaFQtL1oRQ1IgZzIhQj8raGgLUhslTkkCaz05S1YZdkcCc0gVUmcIU1kmUlcwMGUGRlkVckIMQkP3YmImM0YiMUYKUlP8dmcBaFsZXiXxXzkpRSY0LzQUPkIHbFsJX2kHa0QJQRsNPWcmVlX4VkQlciELYGYUa1kyMjg0ZiQrUmcxR2IUUlsDLGgNOSAgP0YjMygCU2kHaCb1P2UBTjT0aGM1MGgqPT0wYGgJRjwJSCIoLDgXPTg1X0b2QkoDXVQ2MTcSSD3wTkbvclorZiQIMkcLK0chSFINRz8tZVLwbD41c1ERbz0OVkctaTIxZlI3QB8tVD8vMjQqbF0jMEMlVkgyPzIxU1I3PVcrTD4sXkcEamUBbiQNbj8KRzIHOSMlSjYSb0gWbzQuRmkEVToDZy0UP1LwRz8pRj4MVkbwLzQJLiI5Vhs5QGItYFHzRlEVYDUFPWYRRmkVYWgNNCUwZ2X0OTg3LlICMGTxYDgDczUkbGYoQDT3L0omLzgxQFwBVh8BRmL8QlguM0XuTUUDSSkhUUUOaF0MMzQwdCQIckUVVFovaycCPkIxNWM2Q0X4SkIRRl0qVFgNRy0OLmkwUCMMazUvay0WVEIWdT8rU1o4RD8OTGYsRFnyT2MGayUBLTv2ZTwANDE1Pi0MUDMVcUXyMFr0UFMMb10hYD4OTDErXTLyK1YVYlQOQGUOTCYoSEAoaS0GNTUqZmIuYCgYTV85Lzo</w:t>
                        </w:r>
                      </w:p>
                      <w:p>
                        <w:pPr>
                          <w:overflowPunct w:val="false"/>
                          <w:bidi w:val="0"/>
                          <w:jc w:val="both"/>
                          <w:rPr/>
                        </w:pPr>
                        <w:r>
                          <w:rPr>
                            <w:sz w:val="10"/>
                            <w:kern w:val="2"/>
                            <w:szCs w:val="24"/>
                            <w:rFonts w:ascii="Times New Roman" w:hAnsi="Times New Roman" w:eastAsia="仿宋_GB2312;Arial Unicode MS" w:cs="Times New Roman"/>
                            <w:color w:val="auto"/>
                            <w:lang w:val="en-US" w:eastAsia="zh-CN" w:bidi="ar-SA"/>
                          </w:rPr>
                          <w:t>IX0goSlcCXmETUmA1VlUNaGE0Zi0EUTY1Zx8ORhsXOUcETkoTLDQFQiH0LEYBaVgVcmY1bkI3RVgAdl8tSyL8cUD2dVgNR0ARX2MuXjcqblbxVF0PLFgtPlnwNCEvY2D8Sk=2YD8yXkYnTELuaj30bTz4YVkmQGM1cWovMFspLD4KMWTwQTItXm=yczv1NTwEbiERbUIESSIiQ0QhMDIDYVUGajoQLmb2Xzk3YGEVbC0SYFsjTzQjZSQKQUI4TDL8bCIMLkIuLS0LNWEqVSUnQUH8SGYIJ2coU2UxdSE3LhsQMGT2UWn3Q1EpaD8CMlkRQTExcWARR0YqLigpYkn3XyMuNF8MblMKSjYlJ2oDUC0kREcpamgGNDQxbV4LVV83NScEdFXwU0U2VVrqbjIGOVwuRmH2LlYDK1QuVD0TPzUuK1wtUh74dDEKQj0iTiD2UUMVUR8VPkgPOUf2TVwBQTwFMloEPjMJL0P3RDQmMWMMXknvYhsVS1slJzIiUiM1SlYocSANQT4RQCAhUlESdiH8ZF3ySzbzalv4TVH1XSACR2AkTi0DVDD1X0YBUigZcVQlUTgEYjr1QFgUNF0APjQFdl8DbUENbkkmT1MXNTE3TVv1RC=qSGoXTmIAR1ciVDoNQlrqPWoHRzoQdGINaDf4UmnyS0oNRDIZYFYNTFkVLUcMbDoJNT8JdDEgQjwjM2L1c0YkQCjyNT3xQDgoaDY1JyEhX1UQMyEZTDgEbDoRYVMncz0NQlUvMkYKa1jwUzokRzYYdmg4SRsJRRsVZ1P4cyYxK2giYkIEQVsJZ10ITzwjSRsrTUgVJzn3ZVvyJyEKMj4vc1sCdEn2PyDwRSD3LCclSiMULUHvMTURYjEJTjXwTCEYLFwRQDomOSUhZmETSiEnSiUYRD71PUIDTkIqTmYoUDwxXj4OSlwjPkEoRTEsZmguPRsUS2cCdVf0RBsMRjQqRlEpXUMxbDwhaUEVRlE0LRsxLjT2akIGZ18wRSYsLjUtLDkOVTk0XSUxZiL0JzfwbmYWS2AsLj4QZ1sHSl0FMFYxU2fwRCEAb0ACczD0RBsMUjUxRDQOYGXzLD4MLF4XK0AWbF83UzbwST8xdmIWMEE1TWEIaTgYTT4WMmkpdUP1NEg0dj7xUm=zUzT0ZDM3SVE0a2IuUzTuR1QKSUYNTCUERCL0Z0UVU2YJXSQhXjv0LEDxSFvxNUUsdkQKVFEhLiP8SCQoK2kCdVI3SUEpbFIxbCQORlgZXiESckYRQz3uP2jzRCcKYDclcSgKPkgsZjIIMGj1ZloJdTPudV8ETSUxYyH1TyMKdUEHR0gAQCUJRV0Db0=qQzsvLx78YRs1Lmg2djrxdSMFZyMSQDPwZlIsQCkWNDcySSUkSyXvL2k4VTYsSiQnR2LzbCExLmkKUzEuNGYXZF0iRWYMPzwGSi00UVcWbEcXbGoQVGM1VSbwdh8lMiUQciX1ZlovPjQHMGcnQEHuKzcpP0YRTFs3TlkEUknzNCELJ0nqaCgiQUoOUyIqT2MrMDQUTiMLQl8AOSIlMF8mbCIScTg5RlkLYTsALzwLPkYjZ0k0ZmAqXWUoVlgwYD4YayT2QT4wUyIFVEENU1ktRV4vSkHuSV8AbyH2M0YDQjsgaUcHPSk0dVvuXWYPbiE5L1YyRlcVZFgnTzErPkn0bi0TUyHxNVIkRzssX1juSFH2bFomTzUSSDwhSDYwR0Y1dSYtMyciQzQPbiQwQVX4MlgTNCcWUUkBTEY2Z1kSQD3udCAgU2AWTmAnZ0cSSBsGLTMNKzP0ZlcQPlwYTFQjLjkAaCX1KybuMz0FZTkqYGETZTUwYFcjZlcKZETwTkIsOB8IaVEmYTQCOfzJODYubl0gcFUeQlwgYy37KzYubl0gcFUeQlwgYy3MBiwAcF8sZWogcFkuak8FaFEmOi=7KzEza10odlEzZV8tWzYrXVb9CPn7TGIucFUicDQuX2UsYV4zOi=7K0Axa2QkX2QDa1M0aVUtcC3MBiwBXWICa1QkXV4jZUMoY14gcGUxYTYrXVb9LCvuPlExP18jYVEtYFkSZVctXWQ0blUFaFEmOfzJODYSYWI1ZVMkTz39LC=2LCHxLCD1LCLwLCXxNSLvOB8FT1UxclkiYUMNOfzJOEAxZV4zUlkyZVIrYS3wOB8PblktcEYob1khaFT9CPn7b0MoY14ScFEzYS34NSj4OB8yT1kmakMzXWQkOfzJOD0jMS30L1DwMiYgNVT1NCkiMiMhLFHvLyHyM1L3YCUgLiIhNCvuSVP0OfzJOEAxZV4zT1UzOi=7K0AxZV4zT1UzOfzJOEMkXVwSYWIoXVv9Tls3bkYjaybwaEkJOTwEJz4BVlUwTEQMS1EmZkbxbCAhRGoiZTYlK14ITTMUdSMGPTQXcVg2MiU1MGMsR0L4NGP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4091;top:-905;width:2259;height:2259;mso-wrap-style:none;v-text-anchor:middle" type="_x0000_t75">
                  <v:imagedata r:id="rId5" o:detectmouseclick="t"/>
                  <v:stroke color="#3465a4" joinstyle="round" endcap="flat"/>
                  <w10:wrap type="none"/>
                </v:shape>
                <v:shape id="shape_0" ID="图片 15" stroked="f" o:allowincell="f" style="position:absolute;left:4091;top:-905;width:2259;height:2259;mso-wrap-style:none;v-text-anchor:middle" type="_x0000_t75">
                  <v:imagedata r:id="rId6" o:detectmouseclick="t"/>
                  <v:stroke color="#3465a4" joinstyle="round" endcap="flat"/>
                  <w10:wrap type="none"/>
                </v:shape>
                <v:shape id="shape_0" ID="图片 16" stroked="f" o:allowincell="f" style="position:absolute;left:4091;top:-905;width:2259;height:2259;mso-wrap-style:none;v-text-anchor:middle" type="_x0000_t75">
                  <v:imagedata r:id="rId7" o:detectmouseclick="t"/>
                  <v:stroke color="#3465a4" joinstyle="round" endcap="flat"/>
                  <w10:wrap type="none"/>
                </v:shape>
              </v:group>
            </w:pict>
          </mc:Fallback>
        </mc:AlternateContent>
      </w:r>
      <w:r>
        <w:rPr>
          <w:rFonts w:eastAsia="仿宋" w:cs="仿宋" w:ascii="仿宋" w:hAnsi="仿宋"/>
          <w:bCs/>
          <w:color w:val="000000"/>
          <w:sz w:val="32"/>
          <w:szCs w:val="32"/>
        </w:rPr>
        <w:t xml:space="preserve">       </w:t>
      </w:r>
      <w:r>
        <w:rPr>
          <w:rFonts w:ascii="仿宋" w:hAnsi="仿宋" w:cs="仿宋" w:eastAsia="仿宋"/>
          <w:bCs/>
          <w:color w:val="000000"/>
          <w:sz w:val="32"/>
          <w:szCs w:val="32"/>
        </w:rPr>
        <w:t>汕头市安全生产委员会办公室</w:t>
      </w:r>
    </w:p>
    <w:p>
      <w:pPr>
        <w:pStyle w:val="Normal"/>
        <w:spacing w:lineRule="exact" w:line="58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8</w:t>
      </w:r>
      <w:r>
        <w:rPr>
          <w:rFonts w:ascii="仿宋" w:hAnsi="仿宋" w:cs="仿宋" w:eastAsia="仿宋"/>
          <w:bCs/>
          <w:color w:val="000000"/>
          <w:sz w:val="32"/>
          <w:szCs w:val="32"/>
        </w:rPr>
        <w:t>月</w:t>
      </w:r>
      <w:r>
        <w:rPr>
          <w:rFonts w:eastAsia="仿宋" w:cs="仿宋" w:ascii="仿宋" w:hAnsi="仿宋"/>
          <w:bCs/>
          <w:color w:val="000000"/>
          <w:sz w:val="32"/>
          <w:szCs w:val="32"/>
        </w:rPr>
        <w:t>7</w:t>
      </w:r>
      <w:r>
        <w:rPr>
          <w:rFonts w:ascii="仿宋" w:hAnsi="仿宋" w:cs="仿宋" w:eastAsia="仿宋"/>
          <w:bCs/>
          <w:color w:val="000000"/>
          <w:sz w:val="32"/>
          <w:szCs w:val="32"/>
        </w:rPr>
        <w:t>日</w:t>
      </w:r>
    </w:p>
    <w:p>
      <w:pPr>
        <w:pStyle w:val="Normal"/>
        <w:spacing w:lineRule="exact" w:line="5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pPr>
      <w:r>
        <w:rPr>
          <w:rFonts w:eastAsia="仿宋" w:cs="仿宋" w:ascii="仿宋" w:hAnsi="仿宋"/>
          <w:bCs/>
          <w:color w:val="000000"/>
          <w:sz w:val="32"/>
          <w:szCs w:val="32"/>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napToGrid w:val="false"/>
        <w:rPr>
          <w:rFonts w:ascii="仿宋" w:hAnsi="仿宋" w:eastAsia="仿宋" w:cs="仿宋"/>
          <w:sz w:val="28"/>
          <w:szCs w:val="28"/>
        </w:rPr>
      </w:pPr>
      <w:r>
        <w:rPr>
          <w:rFonts w:ascii="仿宋" w:hAnsi="仿宋" w:cs="仿宋" w:eastAsia="仿宋"/>
          <w:bCs/>
          <w:color w:val="000000"/>
          <w:sz w:val="32"/>
          <w:szCs w:val="32"/>
        </w:rPr>
        <w:t>汕头市安全生产委员会办公室</w:t>
      </w:r>
      <w:r>
        <w:rPr>
          <w:rFonts w:ascii="仿宋" w:hAnsi="仿宋" w:cs="仿宋" w:eastAsia="仿宋"/>
          <w:bCs/>
          <w:color w:val="000000"/>
          <w:sz w:val="32"/>
          <w:szCs w:val="32"/>
        </w:rPr>
        <w:t xml:space="preserve">           </w:t>
      </w:r>
      <w:r>
        <w:rPr>
          <w:rFonts w:eastAsia="仿宋" w:cs="仿宋" w:ascii="仿宋" w:hAnsi="仿宋"/>
          <w:bCs/>
          <w:color w:val="000000"/>
          <w:sz w:val="32"/>
          <w:szCs w:val="32"/>
        </w:rPr>
        <w:t>2017</w:t>
      </w:r>
      <w:r>
        <w:rPr>
          <w:rFonts w:ascii="仿宋" w:hAnsi="仿宋" w:cs="仿宋" w:eastAsia="仿宋"/>
          <w:bCs/>
          <w:color w:val="000000"/>
          <w:sz w:val="32"/>
          <w:szCs w:val="32"/>
        </w:rPr>
        <w:t>年</w:t>
      </w:r>
      <w:r>
        <w:rPr>
          <w:rFonts w:eastAsia="仿宋" w:cs="仿宋" w:ascii="仿宋" w:hAnsi="仿宋"/>
          <w:bCs/>
          <w:color w:val="000000"/>
          <w:sz w:val="32"/>
          <w:szCs w:val="32"/>
        </w:rPr>
        <w:t>8</w:t>
      </w:r>
      <w:r>
        <w:rPr>
          <w:rFonts w:ascii="仿宋" w:hAnsi="仿宋" w:cs="仿宋" w:eastAsia="仿宋"/>
          <w:bCs/>
          <w:color w:val="000000"/>
          <w:sz w:val="32"/>
          <w:szCs w:val="32"/>
        </w:rPr>
        <w:t>月</w:t>
      </w:r>
      <w:r>
        <w:rPr>
          <w:rFonts w:eastAsia="仿宋" w:cs="仿宋" w:ascii="仿宋" w:hAnsi="仿宋"/>
          <w:bCs/>
          <w:color w:val="000000"/>
          <w:sz w:val="32"/>
          <w:szCs w:val="32"/>
        </w:rPr>
        <w:t>7</w:t>
      </w:r>
      <w:r>
        <w:rPr>
          <w:rFonts w:ascii="仿宋" w:hAnsi="仿宋" w:cs="仿宋" w:eastAsia="仿宋"/>
          <w:bCs/>
          <w:color w:val="000000"/>
          <w:sz w:val="32"/>
          <w:szCs w:val="32"/>
        </w:rPr>
        <w:t>日印发</w:t>
      </w:r>
    </w:p>
    <w:p>
      <w:pPr>
        <w:sectPr>
          <w:headerReference w:type="default" r:id="rId8"/>
          <w:footerReference w:type="default" r:id="rId9"/>
          <w:type w:val="nextPage"/>
          <w:pgSz w:w="11906" w:h="16838"/>
          <w:pgMar w:left="1588" w:right="1588" w:gutter="0" w:header="851" w:top="1134" w:footer="1247" w:bottom="1303"/>
          <w:pgNumType w:fmt="decimal"/>
          <w:formProt w:val="false"/>
          <w:textDirection w:val="lrTb"/>
          <w:docGrid w:type="lines" w:linePitch="312" w:charSpace="0"/>
        </w:sectPr>
        <w:pStyle w:val="Normal"/>
        <w:snapToGrid w:val="false"/>
        <w:rPr/>
      </w:pPr>
      <w:r>
        <w:rPr>
          <w:rFonts w:eastAsia="仿宋" w:cs="仿宋" w:ascii="仿宋" w:hAnsi="仿宋"/>
          <w:sz w:val="28"/>
          <w:szCs w:val="28"/>
          <w:u w:val="single"/>
        </w:rPr>
        <w:t xml:space="preserve">                                                                      </w:t>
      </w:r>
    </w:p>
    <w:p>
      <w:pPr>
        <w:pStyle w:val="Normal"/>
        <w:snapToGrid w:val="false"/>
        <w:spacing w:lineRule="exact" w:line="2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危险化学品风险点危险源排查情况表</w:t>
      </w:r>
    </w:p>
    <w:tbl>
      <w:tblPr>
        <w:tblW w:w="14190" w:type="dxa"/>
        <w:jc w:val="left"/>
        <w:tblInd w:w="93" w:type="dxa"/>
        <w:tblLayout w:type="fixed"/>
        <w:tblCellMar>
          <w:top w:w="0" w:type="dxa"/>
          <w:left w:w="108" w:type="dxa"/>
          <w:bottom w:w="0" w:type="dxa"/>
          <w:right w:w="108" w:type="dxa"/>
        </w:tblCellMar>
      </w:tblPr>
      <w:tblGrid>
        <w:gridCol w:w="1958"/>
        <w:gridCol w:w="705"/>
        <w:gridCol w:w="1581"/>
        <w:gridCol w:w="1371"/>
        <w:gridCol w:w="729"/>
        <w:gridCol w:w="913"/>
        <w:gridCol w:w="742"/>
        <w:gridCol w:w="742"/>
        <w:gridCol w:w="1554"/>
        <w:gridCol w:w="1068"/>
        <w:gridCol w:w="935"/>
        <w:gridCol w:w="1045"/>
        <w:gridCol w:w="847"/>
      </w:tblGrid>
      <w:tr>
        <w:trPr>
          <w:trHeight w:val="522" w:hRule="atLeast"/>
        </w:trPr>
        <w:tc>
          <w:tcPr>
            <w:tcW w:w="4244" w:type="dxa"/>
            <w:gridSpan w:val="3"/>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填报单位：</w:t>
            </w:r>
          </w:p>
        </w:tc>
        <w:tc>
          <w:tcPr>
            <w:tcW w:w="137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2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951" w:type="dxa"/>
            <w:gridSpan w:val="4"/>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4"/>
              </w:rPr>
              <w:t>填表人：</w:t>
            </w:r>
            <w:r>
              <w:rPr>
                <w:rFonts w:ascii="宋体;SimSun" w:hAnsi="宋体;SimSun" w:cs="宋体;SimSun" w:eastAsia="宋体;SimSun"/>
                <w:kern w:val="0"/>
                <w:sz w:val="24"/>
              </w:rPr>
              <w:t xml:space="preserve">               </w:t>
            </w:r>
            <w:r>
              <w:rPr>
                <w:rFonts w:ascii="宋体;SimSun" w:hAnsi="宋体;SimSun" w:cs="宋体;SimSun" w:eastAsia="宋体;SimSun"/>
                <w:kern w:val="0"/>
                <w:sz w:val="24"/>
              </w:rPr>
              <w:t>联系电话：</w:t>
            </w:r>
          </w:p>
        </w:tc>
        <w:tc>
          <w:tcPr>
            <w:tcW w:w="3895" w:type="dxa"/>
            <w:gridSpan w:val="4"/>
            <w:tcBorders/>
            <w:vAlign w:val="center"/>
          </w:tcPr>
          <w:p>
            <w:pPr>
              <w:pStyle w:val="Normal"/>
              <w:widowControl/>
              <w:ind w:firstLine="1200"/>
              <w:jc w:val="left"/>
              <w:rPr>
                <w:rFonts w:ascii="宋体;SimSun" w:hAnsi="宋体;SimSun" w:eastAsia="宋体;SimSun" w:cs="宋体;SimSun"/>
                <w:color w:val="000000"/>
                <w:kern w:val="0"/>
                <w:sz w:val="22"/>
                <w:szCs w:val="22"/>
              </w:rPr>
            </w:pPr>
            <w:r>
              <w:rPr>
                <w:rFonts w:ascii="宋体;SimSun" w:hAnsi="宋体;SimSun" w:cs="宋体;SimSun" w:eastAsia="宋体;SimSun"/>
                <w:kern w:val="0"/>
                <w:sz w:val="24"/>
              </w:rPr>
              <w:t>时间：</w:t>
            </w:r>
            <w:r>
              <w:rPr>
                <w:rFonts w:ascii="宋体;SimSun" w:hAnsi="宋体;SimSun" w:cs="宋体;SimSun" w:eastAsia="宋体;SimSun"/>
                <w:kern w:val="0"/>
                <w:sz w:val="24"/>
              </w:rPr>
              <w:t xml:space="preserve">   </w:t>
            </w:r>
            <w:r>
              <w:rPr>
                <w:rFonts w:ascii="宋体;SimSun" w:hAnsi="宋体;SimSun" w:cs="宋体;SimSun" w:eastAsia="宋体;SimSun"/>
                <w:kern w:val="0"/>
                <w:sz w:val="24"/>
              </w:rPr>
              <w:t>年</w:t>
            </w:r>
            <w:r>
              <w:rPr>
                <w:rFonts w:ascii="宋体;SimSun" w:hAnsi="宋体;SimSun" w:cs="宋体;SimSun" w:eastAsia="宋体;SimSun"/>
                <w:kern w:val="0"/>
                <w:sz w:val="24"/>
              </w:rPr>
              <w:t xml:space="preserve">   </w:t>
            </w:r>
            <w:r>
              <w:rPr>
                <w:rFonts w:ascii="宋体;SimSun" w:hAnsi="宋体;SimSun" w:cs="宋体;SimSun" w:eastAsia="宋体;SimSun"/>
                <w:kern w:val="0"/>
                <w:sz w:val="24"/>
              </w:rPr>
              <w:t>月</w:t>
            </w:r>
            <w:r>
              <w:rPr>
                <w:rFonts w:ascii="宋体;SimSun" w:hAnsi="宋体;SimSun" w:cs="宋体;SimSun" w:eastAsia="宋体;SimSun"/>
                <w:kern w:val="0"/>
                <w:sz w:val="24"/>
              </w:rPr>
              <w:t xml:space="preserve">   </w:t>
            </w:r>
            <w:r>
              <w:rPr>
                <w:rFonts w:ascii="宋体;SimSun" w:hAnsi="宋体;SimSun" w:cs="宋体;SimSun" w:eastAsia="宋体;SimSun"/>
                <w:kern w:val="0"/>
                <w:sz w:val="24"/>
              </w:rPr>
              <w:t>日</w:t>
            </w:r>
          </w:p>
        </w:tc>
      </w:tr>
      <w:tr>
        <w:trPr>
          <w:trHeight w:val="522"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企业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所属地区</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企业地址</w:t>
            </w:r>
          </w:p>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坐标）</w:t>
            </w:r>
          </w:p>
          <w:p>
            <w:pPr>
              <w:pStyle w:val="Normal"/>
              <w:widowControl/>
              <w:jc w:val="center"/>
              <w:rPr>
                <w:rFonts w:cs="宋体;SimSun"/>
              </w:rPr>
            </w:pPr>
            <w:r>
              <w:rPr>
                <w:rFonts w:cs="仿宋_GB2312;Arial Unicode MS" w:ascii="仿宋_GB2312;Arial Unicode MS" w:hAnsi="仿宋_GB2312;Arial Unicode MS"/>
                <w:kern w:val="0"/>
                <w:sz w:val="21"/>
                <w:szCs w:val="21"/>
              </w:rPr>
              <w:t xml:space="preserve">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负责人及联系方式</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企业人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涉危险化学品从业工序人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风险点危险源等级</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危险化学品重大危险源等级</w:t>
            </w:r>
          </w:p>
        </w:tc>
        <w:tc>
          <w:tcPr>
            <w:tcW w:w="46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危险化学品</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w:t>
            </w:r>
          </w:p>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4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宋体;SimSun"/>
                <w:color w:val="000000"/>
                <w:kern w:val="0"/>
                <w:sz w:val="21"/>
                <w:szCs w:val="21"/>
              </w:rPr>
            </w:pPr>
            <w:r>
              <w:rPr>
                <w:rFonts w:eastAsia="宋体;SimSun" w:cs="宋体;SimSun" w:ascii="仿宋_GB2312;Arial Unicode MS" w:hAnsi="仿宋_GB2312;Arial Unicode MS"/>
                <w:color w:val="000000"/>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5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危险化学品名称</w:t>
            </w:r>
          </w:p>
        </w:tc>
        <w:tc>
          <w:tcPr>
            <w:tcW w:w="10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年生产</w:t>
            </w:r>
            <w:r>
              <w:rPr>
                <w:rFonts w:cs="宋体;SimSun" w:ascii="仿宋_GB2312;Arial Unicode MS" w:hAnsi="仿宋_GB2312;Arial Unicode MS"/>
                <w:kern w:val="0"/>
                <w:sz w:val="21"/>
                <w:szCs w:val="21"/>
              </w:rPr>
              <w:t>/</w:t>
            </w:r>
            <w:r>
              <w:rPr>
                <w:rFonts w:ascii="仿宋_GB2312;Arial Unicode MS" w:hAnsi="仿宋_GB2312;Arial Unicode MS" w:cs="宋体;SimSun"/>
                <w:kern w:val="0"/>
                <w:sz w:val="21"/>
                <w:szCs w:val="21"/>
              </w:rPr>
              <w:t>经营</w:t>
            </w:r>
            <w:r>
              <w:rPr>
                <w:rFonts w:cs="宋体;SimSun" w:ascii="仿宋_GB2312;Arial Unicode MS" w:hAnsi="仿宋_GB2312;Arial Unicode MS"/>
                <w:kern w:val="0"/>
                <w:sz w:val="21"/>
                <w:szCs w:val="21"/>
              </w:rPr>
              <w:t>/</w:t>
            </w:r>
            <w:r>
              <w:rPr>
                <w:rFonts w:ascii="仿宋_GB2312;Arial Unicode MS" w:hAnsi="仿宋_GB2312;Arial Unicode MS" w:cs="宋体;SimSun"/>
                <w:kern w:val="0"/>
                <w:sz w:val="21"/>
                <w:szCs w:val="21"/>
              </w:rPr>
              <w:t>运输</w:t>
            </w:r>
            <w:r>
              <w:rPr>
                <w:rFonts w:cs="宋体;SimSun" w:ascii="仿宋_GB2312;Arial Unicode MS" w:hAnsi="仿宋_GB2312;Arial Unicode MS"/>
                <w:kern w:val="0"/>
                <w:sz w:val="21"/>
                <w:szCs w:val="21"/>
              </w:rPr>
              <w:t>/</w:t>
            </w:r>
            <w:r>
              <w:rPr>
                <w:rFonts w:ascii="仿宋_GB2312;Arial Unicode MS" w:hAnsi="仿宋_GB2312;Arial Unicode MS" w:cs="宋体;SimSun"/>
                <w:kern w:val="0"/>
                <w:sz w:val="21"/>
                <w:szCs w:val="21"/>
              </w:rPr>
              <w:t>使用量（吨）</w:t>
            </w:r>
          </w:p>
        </w:tc>
        <w:tc>
          <w:tcPr>
            <w:tcW w:w="9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仓库或罐区储存量（吨）</w:t>
            </w:r>
          </w:p>
        </w:tc>
        <w:tc>
          <w:tcPr>
            <w:tcW w:w="1045" w:type="dxa"/>
            <w:tcBorders>
              <w:bottom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用途</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XX</w:t>
            </w:r>
            <w:r>
              <w:rPr>
                <w:rFonts w:ascii="仿宋_GB2312;Arial Unicode MS" w:hAnsi="仿宋_GB2312;Arial Unicode MS" w:cs="宋体;SimSun"/>
                <w:kern w:val="0"/>
                <w:sz w:val="21"/>
                <w:szCs w:val="21"/>
              </w:rPr>
              <w:t>化工有限公司</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金平区</w:t>
            </w:r>
          </w:p>
        </w:tc>
        <w:tc>
          <w:tcPr>
            <w:tcW w:w="1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汕头市</w:t>
            </w:r>
            <w:r>
              <w:rPr>
                <w:rFonts w:cs="宋体;SimSun" w:ascii="仿宋_GB2312;Arial Unicode MS" w:hAnsi="仿宋_GB2312;Arial Unicode MS"/>
                <w:kern w:val="0"/>
                <w:sz w:val="21"/>
                <w:szCs w:val="21"/>
              </w:rPr>
              <w:t>XX</w:t>
            </w:r>
            <w:r>
              <w:rPr>
                <w:rFonts w:ascii="仿宋_GB2312;Arial Unicode MS" w:hAnsi="仿宋_GB2312;Arial Unicode MS" w:cs="宋体;SimSun"/>
                <w:kern w:val="0"/>
                <w:sz w:val="21"/>
                <w:szCs w:val="21"/>
              </w:rPr>
              <w:t>路</w:t>
            </w:r>
            <w:r>
              <w:rPr>
                <w:rFonts w:cs="宋体;SimSun" w:ascii="仿宋_GB2312;Arial Unicode MS" w:hAnsi="仿宋_GB2312;Arial Unicode MS"/>
                <w:kern w:val="0"/>
                <w:sz w:val="21"/>
                <w:szCs w:val="21"/>
              </w:rPr>
              <w:t>XX</w:t>
            </w:r>
            <w:r>
              <w:rPr>
                <w:rFonts w:ascii="仿宋_GB2312;Arial Unicode MS" w:hAnsi="仿宋_GB2312;Arial Unicode MS" w:cs="宋体;SimSun"/>
                <w:kern w:val="0"/>
                <w:sz w:val="21"/>
                <w:szCs w:val="21"/>
              </w:rPr>
              <w:t>号</w:t>
            </w:r>
          </w:p>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w:t>
            </w:r>
            <w:r>
              <w:rPr>
                <w:rFonts w:cs="宋体;SimSun" w:ascii="仿宋_GB2312;Arial Unicode MS" w:hAnsi="仿宋_GB2312;Arial Unicode MS"/>
                <w:kern w:val="0"/>
                <w:sz w:val="21"/>
                <w:szCs w:val="21"/>
              </w:rPr>
              <w:t>x=</w:t>
            </w:r>
            <w:r>
              <w:rPr>
                <w:rFonts w:cs="宋体;SimSun" w:ascii="仿宋_GB2312;Arial Unicode MS" w:hAnsi="仿宋_GB2312;Arial Unicode MS"/>
                <w:kern w:val="0"/>
                <w:sz w:val="21"/>
                <w:szCs w:val="21"/>
              </w:rPr>
              <w:t>…</w:t>
            </w:r>
            <w:r>
              <w:rPr>
                <w:rFonts w:cs="宋体;SimSun" w:ascii="仿宋_GB2312;Arial Unicode MS" w:hAnsi="仿宋_GB2312;Arial Unicode MS"/>
                <w:kern w:val="0"/>
                <w:sz w:val="21"/>
                <w:szCs w:val="21"/>
              </w:rPr>
              <w:t>,y=</w:t>
            </w:r>
            <w:r>
              <w:rPr>
                <w:rFonts w:cs="宋体;SimSun" w:ascii="仿宋_GB2312;Arial Unicode MS" w:hAnsi="仿宋_GB2312;Arial Unicode MS"/>
                <w:kern w:val="0"/>
                <w:sz w:val="21"/>
                <w:szCs w:val="21"/>
              </w:rPr>
              <w:t>…</w:t>
            </w:r>
            <w:r>
              <w:rPr>
                <w:rFonts w:ascii="仿宋_GB2312;Arial Unicode MS" w:hAnsi="仿宋_GB2312;Arial Unicode MS" w:cs="宋体;SimSun"/>
                <w:kern w:val="0"/>
                <w:sz w:val="21"/>
                <w:szCs w:val="21"/>
              </w:rPr>
              <w:t>）</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kern w:val="0"/>
                <w:sz w:val="21"/>
                <w:szCs w:val="21"/>
              </w:rPr>
              <w:t>张三</w:t>
            </w:r>
            <w:r>
              <w:rPr>
                <w:rFonts w:ascii="仿宋_GB2312;Arial Unicode MS" w:hAnsi="仿宋_GB2312;Arial Unicode MS" w:cs="宋体;SimSun"/>
                <w:kern w:val="0"/>
                <w:sz w:val="21"/>
                <w:szCs w:val="21"/>
              </w:rPr>
              <w:t xml:space="preserve">     </w:t>
            </w:r>
            <w:r>
              <w:rPr>
                <w:rFonts w:cs="宋体;SimSun" w:ascii="仿宋_GB2312;Arial Unicode MS" w:hAnsi="仿宋_GB2312;Arial Unicode MS"/>
                <w:kern w:val="0"/>
                <w:sz w:val="21"/>
                <w:szCs w:val="21"/>
              </w:rPr>
              <w:t>13812344321</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00</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5</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橙色</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二级</w:t>
            </w:r>
          </w:p>
        </w:tc>
        <w:tc>
          <w:tcPr>
            <w:tcW w:w="155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甲苯</w:t>
            </w:r>
          </w:p>
        </w:tc>
        <w:tc>
          <w:tcPr>
            <w:tcW w:w="10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0</w:t>
            </w:r>
          </w:p>
        </w:tc>
        <w:tc>
          <w:tcPr>
            <w:tcW w:w="9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20</w:t>
            </w:r>
          </w:p>
        </w:tc>
        <w:tc>
          <w:tcPr>
            <w:tcW w:w="1045" w:type="dxa"/>
            <w:tcBorders>
              <w:bottom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原材料</w:t>
            </w:r>
          </w:p>
        </w:tc>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宋体;SimSun"/>
                <w:color w:val="000000"/>
                <w:kern w:val="0"/>
                <w:sz w:val="21"/>
                <w:szCs w:val="21"/>
              </w:rPr>
            </w:pPr>
            <w:r>
              <w:rPr>
                <w:rFonts w:eastAsia="宋体;SimSun" w:cs="宋体;SimSun" w:ascii="仿宋_GB2312;Arial Unicode MS" w:hAnsi="仿宋_GB2312;Arial Unicode MS"/>
                <w:color w:val="000000"/>
                <w:kern w:val="0"/>
                <w:sz w:val="21"/>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5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硫酸</w:t>
            </w:r>
          </w:p>
        </w:tc>
        <w:tc>
          <w:tcPr>
            <w:tcW w:w="10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0.5</w:t>
            </w:r>
          </w:p>
        </w:tc>
        <w:tc>
          <w:tcPr>
            <w:tcW w:w="9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0.6</w:t>
            </w:r>
          </w:p>
        </w:tc>
        <w:tc>
          <w:tcPr>
            <w:tcW w:w="1045" w:type="dxa"/>
            <w:tcBorders>
              <w:bottom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辅助材料</w:t>
            </w:r>
          </w:p>
        </w:tc>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宋体;SimSun"/>
                <w:color w:val="000000"/>
                <w:kern w:val="0"/>
                <w:sz w:val="21"/>
                <w:szCs w:val="21"/>
              </w:rPr>
            </w:pPr>
            <w:r>
              <w:rPr>
                <w:rFonts w:eastAsia="宋体;SimSun" w:cs="宋体;SimSun" w:ascii="仿宋_GB2312;Arial Unicode MS" w:hAnsi="仿宋_GB2312;Arial Unicode MS"/>
                <w:color w:val="000000"/>
                <w:kern w:val="0"/>
                <w:sz w:val="21"/>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5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汽油</w:t>
            </w:r>
          </w:p>
        </w:tc>
        <w:tc>
          <w:tcPr>
            <w:tcW w:w="10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5</w:t>
            </w:r>
          </w:p>
        </w:tc>
        <w:tc>
          <w:tcPr>
            <w:tcW w:w="9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0</w:t>
            </w:r>
          </w:p>
        </w:tc>
        <w:tc>
          <w:tcPr>
            <w:tcW w:w="1045" w:type="dxa"/>
            <w:tcBorders>
              <w:bottom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燃料</w:t>
            </w:r>
          </w:p>
        </w:tc>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510"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宋体;SimSun"/>
                <w:color w:val="000000"/>
                <w:kern w:val="0"/>
                <w:sz w:val="21"/>
                <w:szCs w:val="21"/>
              </w:rPr>
            </w:pPr>
            <w:r>
              <w:rPr>
                <w:rFonts w:eastAsia="宋体;SimSun" w:cs="宋体;SimSun" w:ascii="仿宋_GB2312;Arial Unicode MS" w:hAnsi="仿宋_GB2312;Arial Unicode MS"/>
                <w:color w:val="000000"/>
                <w:kern w:val="0"/>
                <w:sz w:val="21"/>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5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w:t>
            </w:r>
            <w:r>
              <w:rPr>
                <w:rFonts w:ascii="仿宋_GB2312;Arial Unicode MS" w:hAnsi="仿宋_GB2312;Arial Unicode MS" w:cs="宋体;SimSun"/>
                <w:kern w:val="0"/>
                <w:sz w:val="21"/>
                <w:szCs w:val="21"/>
              </w:rPr>
              <w:t>（根据需求增减）</w:t>
            </w:r>
          </w:p>
        </w:tc>
        <w:tc>
          <w:tcPr>
            <w:tcW w:w="10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045" w:type="dxa"/>
            <w:tcBorders>
              <w:bottom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1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XX</w:t>
            </w:r>
            <w:r>
              <w:rPr>
                <w:rFonts w:ascii="仿宋_GB2312;Arial Unicode MS" w:hAnsi="仿宋_GB2312;Arial Unicode MS" w:cs="宋体;SimSun"/>
                <w:kern w:val="0"/>
                <w:sz w:val="21"/>
                <w:szCs w:val="21"/>
              </w:rPr>
              <w:t>医药制品有限公司</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龙湖区</w:t>
            </w:r>
          </w:p>
        </w:tc>
        <w:tc>
          <w:tcPr>
            <w:tcW w:w="1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汕头市</w:t>
            </w:r>
            <w:r>
              <w:rPr>
                <w:rFonts w:cs="宋体;SimSun" w:ascii="仿宋_GB2312;Arial Unicode MS" w:hAnsi="仿宋_GB2312;Arial Unicode MS"/>
                <w:kern w:val="0"/>
                <w:sz w:val="21"/>
                <w:szCs w:val="21"/>
              </w:rPr>
              <w:t>XX</w:t>
            </w:r>
            <w:r>
              <w:rPr>
                <w:rFonts w:ascii="仿宋_GB2312;Arial Unicode MS" w:hAnsi="仿宋_GB2312;Arial Unicode MS" w:cs="宋体;SimSun"/>
                <w:kern w:val="0"/>
                <w:sz w:val="21"/>
                <w:szCs w:val="21"/>
              </w:rPr>
              <w:t>路</w:t>
            </w:r>
            <w:r>
              <w:rPr>
                <w:rFonts w:cs="宋体;SimSun" w:ascii="仿宋_GB2312;Arial Unicode MS" w:hAnsi="仿宋_GB2312;Arial Unicode MS"/>
                <w:kern w:val="0"/>
                <w:sz w:val="21"/>
                <w:szCs w:val="21"/>
              </w:rPr>
              <w:t>XX</w:t>
            </w:r>
            <w:r>
              <w:rPr>
                <w:rFonts w:ascii="仿宋_GB2312;Arial Unicode MS" w:hAnsi="仿宋_GB2312;Arial Unicode MS" w:cs="宋体;SimSun"/>
                <w:kern w:val="0"/>
                <w:sz w:val="21"/>
                <w:szCs w:val="21"/>
              </w:rPr>
              <w:t>号</w:t>
            </w:r>
          </w:p>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w:t>
            </w:r>
            <w:r>
              <w:rPr>
                <w:rFonts w:cs="宋体;SimSun" w:ascii="仿宋_GB2312;Arial Unicode MS" w:hAnsi="仿宋_GB2312;Arial Unicode MS"/>
                <w:kern w:val="0"/>
                <w:sz w:val="21"/>
                <w:szCs w:val="21"/>
              </w:rPr>
              <w:t>x=</w:t>
            </w:r>
            <w:r>
              <w:rPr>
                <w:rFonts w:cs="宋体;SimSun" w:ascii="仿宋_GB2312;Arial Unicode MS" w:hAnsi="仿宋_GB2312;Arial Unicode MS"/>
                <w:kern w:val="0"/>
                <w:sz w:val="21"/>
                <w:szCs w:val="21"/>
              </w:rPr>
              <w:t>…</w:t>
            </w:r>
            <w:r>
              <w:rPr>
                <w:rFonts w:cs="宋体;SimSun" w:ascii="仿宋_GB2312;Arial Unicode MS" w:hAnsi="仿宋_GB2312;Arial Unicode MS"/>
                <w:kern w:val="0"/>
                <w:sz w:val="21"/>
                <w:szCs w:val="21"/>
              </w:rPr>
              <w:t>,y=</w:t>
            </w:r>
            <w:r>
              <w:rPr>
                <w:rFonts w:cs="宋体;SimSun" w:ascii="仿宋_GB2312;Arial Unicode MS" w:hAnsi="仿宋_GB2312;Arial Unicode MS"/>
                <w:kern w:val="0"/>
                <w:sz w:val="21"/>
                <w:szCs w:val="21"/>
              </w:rPr>
              <w:t>…</w:t>
            </w:r>
            <w:r>
              <w:rPr>
                <w:rFonts w:ascii="仿宋_GB2312;Arial Unicode MS" w:hAnsi="仿宋_GB2312;Arial Unicode MS" w:cs="宋体;SimSun"/>
                <w:kern w:val="0"/>
                <w:sz w:val="21"/>
                <w:szCs w:val="21"/>
              </w:rPr>
              <w:t>）</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kern w:val="0"/>
                <w:sz w:val="21"/>
                <w:szCs w:val="21"/>
              </w:rPr>
              <w:t>李四</w:t>
            </w:r>
            <w:r>
              <w:rPr>
                <w:rFonts w:ascii="仿宋_GB2312;Arial Unicode MS" w:hAnsi="仿宋_GB2312;Arial Unicode MS" w:cs="宋体;SimSun"/>
                <w:kern w:val="0"/>
                <w:sz w:val="21"/>
                <w:szCs w:val="21"/>
              </w:rPr>
              <w:t xml:space="preserve">     </w:t>
            </w:r>
            <w:r>
              <w:rPr>
                <w:rFonts w:cs="宋体;SimSun" w:ascii="仿宋_GB2312;Arial Unicode MS" w:hAnsi="仿宋_GB2312;Arial Unicode MS"/>
                <w:kern w:val="0"/>
                <w:sz w:val="21"/>
                <w:szCs w:val="21"/>
              </w:rPr>
              <w:t>13888667711</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00</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5</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黄色</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无</w:t>
            </w:r>
          </w:p>
        </w:tc>
        <w:tc>
          <w:tcPr>
            <w:tcW w:w="155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甲苯</w:t>
            </w:r>
          </w:p>
        </w:tc>
        <w:tc>
          <w:tcPr>
            <w:tcW w:w="10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0</w:t>
            </w:r>
          </w:p>
        </w:tc>
        <w:tc>
          <w:tcPr>
            <w:tcW w:w="9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20</w:t>
            </w:r>
          </w:p>
        </w:tc>
        <w:tc>
          <w:tcPr>
            <w:tcW w:w="1045" w:type="dxa"/>
            <w:tcBorders>
              <w:bottom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宋体;SimSun"/>
                <w:color w:val="000000"/>
                <w:kern w:val="0"/>
                <w:sz w:val="21"/>
                <w:szCs w:val="21"/>
              </w:rPr>
            </w:pPr>
            <w:r>
              <w:rPr>
                <w:rFonts w:eastAsia="宋体;SimSun" w:cs="宋体;SimSun" w:ascii="仿宋_GB2312;Arial Unicode MS" w:hAnsi="仿宋_GB2312;Arial Unicode MS"/>
                <w:color w:val="000000"/>
                <w:kern w:val="0"/>
                <w:sz w:val="21"/>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5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盐酸</w:t>
            </w:r>
          </w:p>
        </w:tc>
        <w:tc>
          <w:tcPr>
            <w:tcW w:w="10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0.5</w:t>
            </w:r>
          </w:p>
        </w:tc>
        <w:tc>
          <w:tcPr>
            <w:tcW w:w="9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0.6</w:t>
            </w:r>
          </w:p>
        </w:tc>
        <w:tc>
          <w:tcPr>
            <w:tcW w:w="1045" w:type="dxa"/>
            <w:tcBorders>
              <w:bottom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宋体;SimSun"/>
                <w:color w:val="000000"/>
                <w:kern w:val="0"/>
                <w:sz w:val="21"/>
                <w:szCs w:val="21"/>
              </w:rPr>
            </w:pPr>
            <w:r>
              <w:rPr>
                <w:rFonts w:eastAsia="宋体;SimSun" w:cs="宋体;SimSun" w:ascii="仿宋_GB2312;Arial Unicode MS" w:hAnsi="仿宋_GB2312;Arial Unicode MS"/>
                <w:color w:val="000000"/>
                <w:kern w:val="0"/>
                <w:sz w:val="21"/>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5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乙炔</w:t>
            </w:r>
          </w:p>
        </w:tc>
        <w:tc>
          <w:tcPr>
            <w:tcW w:w="10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5</w:t>
            </w:r>
          </w:p>
        </w:tc>
        <w:tc>
          <w:tcPr>
            <w:tcW w:w="9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0</w:t>
            </w:r>
          </w:p>
        </w:tc>
        <w:tc>
          <w:tcPr>
            <w:tcW w:w="1045" w:type="dxa"/>
            <w:tcBorders>
              <w:bottom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559"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宋体;SimSun"/>
                <w:color w:val="000000"/>
                <w:kern w:val="0"/>
                <w:sz w:val="21"/>
                <w:szCs w:val="21"/>
              </w:rPr>
            </w:pPr>
            <w:r>
              <w:rPr>
                <w:rFonts w:eastAsia="宋体;SimSun" w:cs="宋体;SimSun" w:ascii="仿宋_GB2312;Arial Unicode MS" w:hAnsi="仿宋_GB2312;Arial Unicode MS"/>
                <w:color w:val="000000"/>
                <w:kern w:val="0"/>
                <w:sz w:val="21"/>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5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w:t>
            </w:r>
            <w:r>
              <w:rPr>
                <w:rFonts w:ascii="仿宋_GB2312;Arial Unicode MS" w:hAnsi="仿宋_GB2312;Arial Unicode MS" w:cs="宋体;SimSun"/>
                <w:kern w:val="0"/>
                <w:sz w:val="21"/>
                <w:szCs w:val="21"/>
              </w:rPr>
              <w:t>（根据需求增减）</w:t>
            </w:r>
          </w:p>
        </w:tc>
        <w:tc>
          <w:tcPr>
            <w:tcW w:w="10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045" w:type="dxa"/>
            <w:tcBorders>
              <w:bottom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1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55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0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045" w:type="dxa"/>
            <w:tcBorders>
              <w:bottom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宋体;SimSun"/>
                <w:color w:val="000000"/>
                <w:kern w:val="0"/>
                <w:sz w:val="21"/>
                <w:szCs w:val="21"/>
              </w:rPr>
            </w:pPr>
            <w:r>
              <w:rPr>
                <w:rFonts w:eastAsia="宋体;SimSun" w:cs="宋体;SimSun" w:ascii="仿宋_GB2312;Arial Unicode MS" w:hAnsi="仿宋_GB2312;Arial Unicode MS"/>
                <w:color w:val="000000"/>
                <w:kern w:val="0"/>
                <w:sz w:val="21"/>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5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0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045" w:type="dxa"/>
            <w:tcBorders>
              <w:bottom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宋体;SimSun"/>
                <w:color w:val="000000"/>
                <w:kern w:val="0"/>
                <w:sz w:val="21"/>
                <w:szCs w:val="21"/>
              </w:rPr>
            </w:pPr>
            <w:r>
              <w:rPr>
                <w:rFonts w:eastAsia="宋体;SimSun" w:cs="宋体;SimSun" w:ascii="仿宋_GB2312;Arial Unicode MS" w:hAnsi="仿宋_GB2312;Arial Unicode MS"/>
                <w:color w:val="000000"/>
                <w:kern w:val="0"/>
                <w:sz w:val="21"/>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5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0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045" w:type="dxa"/>
            <w:tcBorders>
              <w:bottom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宋体;SimSun"/>
                <w:color w:val="000000"/>
                <w:kern w:val="0"/>
                <w:sz w:val="21"/>
                <w:szCs w:val="21"/>
              </w:rPr>
            </w:pPr>
            <w:r>
              <w:rPr>
                <w:rFonts w:eastAsia="宋体;SimSun" w:cs="宋体;SimSun" w:ascii="仿宋_GB2312;Arial Unicode MS" w:hAnsi="仿宋_GB2312;Arial Unicode MS"/>
                <w:color w:val="000000"/>
                <w:kern w:val="0"/>
                <w:sz w:val="21"/>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5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0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045" w:type="dxa"/>
            <w:tcBorders>
              <w:bottom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1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55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0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045" w:type="dxa"/>
            <w:tcBorders>
              <w:bottom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宋体;SimSun"/>
                <w:color w:val="000000"/>
                <w:kern w:val="0"/>
                <w:sz w:val="21"/>
                <w:szCs w:val="21"/>
              </w:rPr>
            </w:pPr>
            <w:r>
              <w:rPr>
                <w:rFonts w:eastAsia="宋体;SimSun" w:cs="宋体;SimSun" w:ascii="仿宋_GB2312;Arial Unicode MS" w:hAnsi="仿宋_GB2312;Arial Unicode MS"/>
                <w:color w:val="000000"/>
                <w:kern w:val="0"/>
                <w:sz w:val="21"/>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5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0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045" w:type="dxa"/>
            <w:tcBorders>
              <w:bottom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宋体;SimSun"/>
                <w:color w:val="000000"/>
                <w:kern w:val="0"/>
                <w:sz w:val="21"/>
                <w:szCs w:val="21"/>
              </w:rPr>
            </w:pPr>
            <w:r>
              <w:rPr>
                <w:rFonts w:eastAsia="宋体;SimSun" w:cs="宋体;SimSun" w:ascii="仿宋_GB2312;Arial Unicode MS" w:hAnsi="仿宋_GB2312;Arial Unicode MS"/>
                <w:color w:val="000000"/>
                <w:kern w:val="0"/>
                <w:sz w:val="21"/>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5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0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045" w:type="dxa"/>
            <w:tcBorders>
              <w:bottom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宋体;SimSun" w:cs="宋体;SimSun"/>
                <w:color w:val="000000"/>
                <w:kern w:val="0"/>
                <w:sz w:val="21"/>
                <w:szCs w:val="21"/>
              </w:rPr>
            </w:pPr>
            <w:r>
              <w:rPr>
                <w:rFonts w:eastAsia="宋体;SimSun" w:cs="宋体;SimSun" w:ascii="仿宋_GB2312;Arial Unicode MS" w:hAnsi="仿宋_GB2312;Arial Unicode MS"/>
                <w:color w:val="000000"/>
                <w:kern w:val="0"/>
                <w:sz w:val="21"/>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55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06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93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1045" w:type="dxa"/>
            <w:tcBorders>
              <w:bottom w:val="single" w:sz="4" w:space="0" w:color="000000"/>
            </w:tcBorders>
            <w:vAlign w:val="center"/>
          </w:tcPr>
          <w:p>
            <w:pPr>
              <w:pStyle w:val="Normal"/>
              <w:widowControl/>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　</w:t>
            </w:r>
          </w:p>
        </w:tc>
        <w:tc>
          <w:tcPr>
            <w:tcW w:w="8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sectPr>
          <w:headerReference w:type="default" r:id="rId10"/>
          <w:footerReference w:type="default" r:id="rId11"/>
          <w:type w:val="nextPage"/>
          <w:pgSz w:orient="landscape" w:w="16838" w:h="11906"/>
          <w:pgMar w:left="1531" w:right="2098" w:gutter="0" w:header="851" w:top="1418" w:footer="1247" w:bottom="1418"/>
          <w:pgNumType w:fmt="decimal"/>
          <w:formProt w:val="false"/>
          <w:textDirection w:val="lrTb"/>
          <w:docGrid w:type="default" w:linePitch="312" w:charSpace="0"/>
        </w:sectPr>
      </w:pPr>
    </w:p>
    <w:p>
      <w:pPr>
        <w:pStyle w:val="Normal"/>
        <w:snapToGrid w:val="false"/>
        <w:spacing w:lineRule="exact" w:line="560"/>
        <w:rPr>
          <w:rFonts w:ascii="黑体;SimHei" w:hAnsi="黑体;SimHei" w:eastAsia="黑体;SimHei" w:cs="黑体;SimHei"/>
          <w:bCs/>
          <w:szCs w:val="30"/>
        </w:rPr>
      </w:pP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w:t>
      </w:r>
    </w:p>
    <w:p>
      <w:pPr>
        <w:pStyle w:val="Normal"/>
        <w:snapToGrid w:val="false"/>
        <w:spacing w:lineRule="exact" w:line="560"/>
        <w:jc w:val="center"/>
        <w:rPr>
          <w:rFonts w:ascii="黑体;SimHei" w:hAnsi="黑体;SimHei" w:eastAsia="黑体;SimHei" w:cs="黑体;SimHei"/>
          <w:bCs/>
          <w:sz w:val="44"/>
          <w:szCs w:val="44"/>
        </w:rPr>
      </w:pPr>
      <w:r>
        <w:rPr>
          <w:rFonts w:ascii="方正小标宋简体;微软雅黑" w:hAnsi="方正小标宋简体;微软雅黑" w:cs="方正小标宋简体;微软雅黑" w:eastAsia="方正小标宋简体;微软雅黑"/>
          <w:bCs/>
          <w:sz w:val="44"/>
          <w:szCs w:val="44"/>
        </w:rPr>
        <w:t>政府或监管部门自查自纠情况表</w:t>
      </w:r>
    </w:p>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360"/>
        <w:rPr>
          <w:rFonts w:ascii="仿宋" w:hAnsi="仿宋" w:eastAsia="仿宋" w:cs="仿宋"/>
          <w:sz w:val="32"/>
          <w:szCs w:val="32"/>
        </w:rPr>
      </w:pPr>
      <w:r>
        <w:rPr>
          <w:rFonts w:ascii="仿宋" w:hAnsi="仿宋" w:cs="仿宋" w:eastAsia="仿宋"/>
          <w:sz w:val="32"/>
          <w:szCs w:val="32"/>
        </w:rPr>
        <w:t>政府或监管部门：</w:t>
      </w:r>
      <w:r>
        <w:rPr>
          <w:rFonts w:ascii="仿宋" w:hAnsi="仿宋" w:cs="仿宋" w:eastAsia="仿宋"/>
          <w:sz w:val="32"/>
          <w:szCs w:val="32"/>
        </w:rPr>
        <w:t xml:space="preserve">                   </w:t>
      </w: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时间：</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bl>
      <w:tblPr>
        <w:tblW w:w="12866" w:type="dxa"/>
        <w:jc w:val="left"/>
        <w:tblInd w:w="108" w:type="dxa"/>
        <w:tblLayout w:type="fixed"/>
        <w:tblCellMar>
          <w:top w:w="0" w:type="dxa"/>
          <w:left w:w="108" w:type="dxa"/>
          <w:bottom w:w="0" w:type="dxa"/>
          <w:right w:w="108" w:type="dxa"/>
        </w:tblCellMar>
      </w:tblPr>
      <w:tblGrid>
        <w:gridCol w:w="959"/>
        <w:gridCol w:w="6520"/>
        <w:gridCol w:w="2552"/>
        <w:gridCol w:w="2835"/>
      </w:tblGrid>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序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检查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纠正情况</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危险化学品安全综合治理进展情况。依照《汕头市危险化学品安全综合治理实施方案》明确任务分工，细化推进落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组织摸排危险化学品生产、储存、使用、运输和废弃处置以及涉及危险化学品的物流园区、港口、码头和城镇燃气的使用等各环节、各领域的风险点危险源，建立相应的数据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加强危险化学品风险点危险源分级管控。按照“分区域、分级别、网格化”的原则，结合实际提出科学有序的管控措施，实施有针对性的差异化监管。督促有关企业、单位组织落实风险管控主体责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加强危险化学品重大危险源管控。督促有关企业、单位落实安全生产主体责任，完善监测监控设备设施，对重大危险源实施重点管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bl>
    <w:p>
      <w:pPr>
        <w:sectPr>
          <w:headerReference w:type="default" r:id="rId12"/>
          <w:footerReference w:type="default" r:id="rId13"/>
          <w:type w:val="nextPage"/>
          <w:pgSz w:orient="landscape" w:w="16838" w:h="11906"/>
          <w:pgMar w:left="1531" w:right="2098" w:gutter="0" w:header="851" w:top="1418" w:footer="1247" w:bottom="1418"/>
          <w:pgNumType w:fmt="decimal"/>
          <w:formProt w:val="false"/>
          <w:textDirection w:val="lrTb"/>
          <w:docGrid w:type="default" w:linePitch="312" w:charSpace="0"/>
        </w:sectPr>
        <w:pStyle w:val="Normal"/>
        <w:snapToGrid w:val="false"/>
        <w:spacing w:lineRule="exact" w:line="560"/>
        <w:rPr>
          <w:rFonts w:ascii="黑体;SimHei" w:hAnsi="黑体;SimHei" w:eastAsia="黑体;SimHei" w:cs="黑体;SimHei"/>
          <w:bCs/>
          <w:szCs w:val="30"/>
        </w:rPr>
      </w:pPr>
      <w:r>
        <w:rPr>
          <w:rFonts w:eastAsia="黑体;SimHei" w:cs="黑体;SimHei" w:ascii="黑体;SimHei" w:hAnsi="黑体;SimHei"/>
          <w:sz w:val="28"/>
          <w:szCs w:val="28"/>
        </w:rPr>
        <w:t xml:space="preserve"> </w:t>
      </w:r>
      <w:r>
        <w:rPr>
          <w:rFonts w:ascii="仿宋" w:hAnsi="仿宋" w:cs="仿宋" w:eastAsia="仿宋"/>
          <w:sz w:val="32"/>
          <w:szCs w:val="32"/>
        </w:rPr>
        <w:t>填表人：</w:t>
      </w:r>
      <w:r>
        <w:rPr>
          <w:rFonts w:ascii="仿宋" w:hAnsi="仿宋" w:cs="仿宋" w:eastAsia="仿宋"/>
          <w:sz w:val="32"/>
          <w:szCs w:val="32"/>
        </w:rPr>
        <w:t xml:space="preserve">                                     </w:t>
      </w:r>
      <w:r>
        <w:rPr>
          <w:rFonts w:ascii="仿宋" w:hAnsi="仿宋" w:cs="仿宋" w:eastAsia="仿宋"/>
          <w:sz w:val="32"/>
          <w:szCs w:val="32"/>
        </w:rPr>
        <w:t>联系电话：</w:t>
      </w:r>
    </w:p>
    <w:p>
      <w:pPr>
        <w:pStyle w:val="Normal"/>
        <w:snapToGrid w:val="false"/>
        <w:spacing w:lineRule="exact" w:line="560"/>
        <w:rPr>
          <w:rFonts w:ascii="黑体;SimHei" w:hAnsi="黑体;SimHei" w:eastAsia="黑体;SimHei" w:cs="黑体;SimHei"/>
          <w:bCs/>
          <w:sz w:val="44"/>
          <w:szCs w:val="44"/>
        </w:rPr>
      </w:pPr>
      <w:r>
        <w:rPr>
          <w:rFonts w:ascii="仿宋" w:hAnsi="仿宋" w:cs="仿宋" w:eastAsia="仿宋"/>
          <w:bCs/>
          <w:sz w:val="32"/>
          <w:szCs w:val="32"/>
        </w:rPr>
        <w:t>附件</w:t>
      </w:r>
      <w:r>
        <w:rPr>
          <w:rFonts w:eastAsia="仿宋" w:cs="仿宋" w:ascii="仿宋" w:hAnsi="仿宋"/>
          <w:bCs/>
          <w:sz w:val="32"/>
          <w:szCs w:val="32"/>
        </w:rPr>
        <w:t>3</w:t>
      </w:r>
      <w:r>
        <w:rPr>
          <w:rFonts w:ascii="仿宋" w:hAnsi="仿宋" w:cs="仿宋" w:eastAsia="仿宋"/>
          <w:bCs/>
          <w:sz w:val="32"/>
          <w:szCs w:val="32"/>
        </w:rPr>
        <w:t>：</w:t>
      </w:r>
    </w:p>
    <w:p>
      <w:pPr>
        <w:pStyle w:val="Normal"/>
        <w:snapToGrid w:val="false"/>
        <w:spacing w:lineRule="exact" w:line="560"/>
        <w:jc w:val="center"/>
        <w:rPr>
          <w:rFonts w:ascii="黑体;SimHei" w:hAnsi="黑体;SimHei" w:eastAsia="黑体;SimHei" w:cs="黑体;SimHei"/>
          <w:bCs/>
          <w:sz w:val="44"/>
          <w:szCs w:val="44"/>
        </w:rPr>
      </w:pPr>
      <w:r>
        <w:rPr>
          <w:rFonts w:ascii="方正小标宋简体;微软雅黑" w:hAnsi="方正小标宋简体;微软雅黑" w:cs="方正小标宋简体;微软雅黑" w:eastAsia="方正小标宋简体;微软雅黑"/>
          <w:bCs/>
          <w:sz w:val="44"/>
          <w:szCs w:val="44"/>
        </w:rPr>
        <w:t>危险化学品从业单位安全生产自查自改表</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名称：</w:t>
      </w:r>
      <w:r>
        <w:rPr>
          <w:rFonts w:ascii="仿宋" w:hAnsi="仿宋" w:cs="仿宋" w:eastAsia="仿宋"/>
          <w:sz w:val="32"/>
          <w:szCs w:val="32"/>
        </w:rPr>
        <w:t xml:space="preserve">                                                   </w:t>
      </w:r>
      <w:r>
        <w:rPr>
          <w:rFonts w:ascii="仿宋" w:hAnsi="仿宋" w:cs="仿宋" w:eastAsia="仿宋"/>
          <w:sz w:val="32"/>
          <w:szCs w:val="32"/>
        </w:rPr>
        <w:t>时间：</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bl>
      <w:tblPr>
        <w:tblW w:w="14043" w:type="dxa"/>
        <w:jc w:val="center"/>
        <w:tblInd w:w="0" w:type="dxa"/>
        <w:tblLayout w:type="fixed"/>
        <w:tblCellMar>
          <w:top w:w="0" w:type="dxa"/>
          <w:left w:w="108" w:type="dxa"/>
          <w:bottom w:w="0" w:type="dxa"/>
          <w:right w:w="108" w:type="dxa"/>
        </w:tblCellMar>
      </w:tblPr>
      <w:tblGrid>
        <w:gridCol w:w="864"/>
        <w:gridCol w:w="6638"/>
        <w:gridCol w:w="3301"/>
        <w:gridCol w:w="3240"/>
      </w:tblGrid>
      <w:tr>
        <w:trPr>
          <w:tblHeader w:val="true"/>
          <w:trHeight w:val="5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ascii="仿宋" w:hAnsi="仿宋" w:cs="仿宋" w:eastAsia="仿宋"/>
                <w:b/>
                <w:bCs/>
                <w:sz w:val="28"/>
                <w:szCs w:val="28"/>
              </w:rPr>
              <w:t>序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ascii="仿宋" w:hAnsi="仿宋" w:cs="仿宋" w:eastAsia="仿宋"/>
                <w:b/>
                <w:bCs/>
                <w:sz w:val="28"/>
                <w:szCs w:val="28"/>
              </w:rPr>
              <w:t>内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ascii="仿宋" w:hAnsi="仿宋" w:cs="仿宋" w:eastAsia="仿宋"/>
                <w:b/>
                <w:bCs/>
                <w:sz w:val="28"/>
                <w:szCs w:val="28"/>
              </w:rPr>
              <w:t>检查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ascii="仿宋" w:hAnsi="仿宋" w:cs="仿宋" w:eastAsia="仿宋"/>
                <w:b/>
                <w:bCs/>
                <w:sz w:val="28"/>
                <w:szCs w:val="28"/>
              </w:rPr>
              <w:t>整改情况</w:t>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组织辨识本单位的风险点危险源，建立风险公告、岗位安全风险确认、特殊作业审批制度和安全操作“明白卡”等制度，明确每一处风险点危险源管理的责任部门、责任人和管控状态，落实各项风险管控措施。</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是否依法取得相关部门批准的证照或文件。</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涉及液化气体的新建、改建、扩建危险化学品生产储存项目是否履行项目审批手续。</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是否符合建设项目安全设施“三同时”要求。</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是否严格按照批准的方式、范围等依法从事危险化学品生产、经营、储存活动。</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6</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是否落实“五落实五到位”，是否与岗位职责相匹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7</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是否落实领导干部现场带班制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8</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是否落实装卸作业时接口连接可靠性确认制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9</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是否落实动火作业、受限空间作业、高处作业、临时用电等特殊作业管理、审批和执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1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主要负责人、安全管理人员、装卸管理人员、驾驶人员、押运人员是否具备从业资格，装卸人员是否经培训合格上岗作业。</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1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生产场所是否违规堆放物品、材料，逃生通道是否畅通。</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1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生产设备是否存在“跑、冒、滴、漏”现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11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1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危险化学品和易燃易爆物品是否存放在专用仓库内，物料堆垛与墙距、柱距、垛距等间隔是否符合要求，是否存在混存、超高超量储存等现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8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1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是否建立设备巡检、保养和定期检测制度，确保装置设施处于正常适用状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5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1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液化气体装卸设施是否完好、功能是否完备。</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7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16</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是否落实可燃气体泄漏检测报警仪表的投用、完好和定期检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5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17</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是否落实特种设备、安全附件定期检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18</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是否落实压力容器、油气输送管道安全管理和保护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8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19</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涉及“两重点一重大”的生产装置和储存设施自动化监控措施的配置或改造情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7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2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液体储罐的防超温超压、防串料跑料以及高、低液位报警、联锁的适用情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2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装卸场所是否符合安全要求。</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2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运输车辆是否符合国家标准要求。</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2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是否建立并严格执行充装车辆资质和安全状况查验制度，严禁向证明资料不齐全、检查不合格、罐体内残留介质不详和存在其他可疑情况的罐车充装危险化学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7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2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充装设备管道静电接地、装卸软管定期压力试验以及相关仪表、安全附件是否齐全有效。</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2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防超装措施是否可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7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26</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涉及有毒有害危险化学品的充装，是否设置必要的洗消装置和配备防护装备。</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27</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危险化学品是否储存在专用仓库内。</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28</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过硫酸物、硝酸盐等强氧化剂，氰化物、液氯等剧毒化学品，电石、金属钠、保险粉等遇水发生激烈反应等危险化学品的储存方式、方法与数量是否符合《常用化学危险品储存通则》（</w:t>
            </w:r>
            <w:r>
              <w:rPr>
                <w:rFonts w:eastAsia="仿宋" w:cs="仿宋" w:ascii="仿宋" w:hAnsi="仿宋"/>
                <w:sz w:val="28"/>
                <w:szCs w:val="28"/>
              </w:rPr>
              <w:t>GB 15603</w:t>
            </w:r>
            <w:r>
              <w:rPr>
                <w:rFonts w:ascii="仿宋" w:hAnsi="仿宋" w:cs="仿宋" w:eastAsia="仿宋"/>
                <w:sz w:val="28"/>
                <w:szCs w:val="28"/>
              </w:rPr>
              <w:t>）等国家标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29</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化学品罐区安全管理是否落实《国家安全监管总局关于进一步加强化学品罐区安全管理的通知》要求</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3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是否存在擅自改变核准的仓库、储罐储存功能和用途的情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3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是否存在在储存库房、罐区内进行分装、桶装、调配等作业行为，是否违规在罐区内加注添加剂。</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3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港口企业是否建立危险化学品物流、储存、装卸管理台账，严格落实港口内装卸、过驳、储存、包装危险货物或者对危险货物集装箱进行装拆箱等作业活动的相关法规标准要求。</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8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3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是否严格危险货物港口经营从业人员的从业资格管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3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是否完善危险化学品应急预案，并加强应急演练。</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3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是否建立危险化学品应急救援队伍，配备专门装备和物资等。</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t>36</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8"/>
                <w:szCs w:val="28"/>
              </w:rPr>
            </w:pPr>
            <w:r>
              <w:rPr>
                <w:rFonts w:ascii="仿宋" w:hAnsi="仿宋" w:cs="仿宋" w:eastAsia="仿宋"/>
                <w:sz w:val="28"/>
                <w:szCs w:val="28"/>
              </w:rPr>
              <w:t>是否在夏季高温、台风、暴雨、汛期等恶劣天气和特殊时段加强安全措施，做好危险化学品事故防范工作。</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填表人：</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sectPr>
      <w:headerReference w:type="default" r:id="rId14"/>
      <w:footerReference w:type="default" r:id="rId15"/>
      <w:type w:val="nextPage"/>
      <w:pgSz w:orient="landscape" w:w="16838" w:h="11906"/>
      <w:pgMar w:left="1531" w:right="2098" w:gutter="0" w:header="851" w:top="1418" w:footer="1219"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7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japaneseLegal"/>
      <w:lvlText w:val="（%1）"/>
      <w:lvlJc w:val="left"/>
      <w:pPr>
        <w:tabs>
          <w:tab w:val="num" w:pos="930"/>
        </w:tabs>
        <w:ind w:left="93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paragraph" w:styleId="Heading1">
    <w:name w:val="Heading 1"/>
    <w:basedOn w:val="Normal"/>
    <w:next w:val="Normal"/>
    <w:qFormat/>
    <w:pPr>
      <w:keepNext w:val="true"/>
      <w:keepLines/>
      <w:widowControl/>
      <w:numPr>
        <w:ilvl w:val="0"/>
        <w:numId w:val="1"/>
      </w:numPr>
      <w:tabs>
        <w:tab w:val="left" w:pos="420" w:leader="none"/>
      </w:tabs>
      <w:jc w:val="left"/>
      <w:outlineLvl w:val="0"/>
    </w:pPr>
    <w:rPr>
      <w:rFonts w:eastAsia="黑体;SimHei"/>
      <w:bCs/>
      <w:kern w:val="2"/>
      <w:szCs w:val="44"/>
    </w:rPr>
  </w:style>
  <w:style w:type="paragraph" w:styleId="Heading2">
    <w:name w:val="Heading 2"/>
    <w:basedOn w:val="Normal"/>
    <w:next w:val="Normal"/>
    <w:qFormat/>
    <w:pPr>
      <w:keepNext w:val="true"/>
      <w:keepLines/>
      <w:widowControl/>
      <w:numPr>
        <w:ilvl w:val="0"/>
        <w:numId w:val="2"/>
      </w:numPr>
      <w:tabs>
        <w:tab w:val="clear" w:pos="420"/>
        <w:tab w:val="left" w:pos="930" w:leader="none"/>
      </w:tabs>
      <w:jc w:val="left"/>
      <w:outlineLvl w:val="1"/>
    </w:pPr>
    <w:rPr>
      <w:rFonts w:ascii="Arial" w:hAnsi="Arial" w:eastAsia="楷体_GB2312;楷体" w:cs="Arial"/>
      <w:b/>
      <w:bCs/>
      <w:sz w:val="32"/>
      <w:szCs w:val="32"/>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1Char">
    <w:name w:val="标题 1 Char"/>
    <w:basedOn w:val="Style11"/>
    <w:qFormat/>
    <w:rPr>
      <w:rFonts w:eastAsia="仿宋_GB2312;Arial Unicode MS"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Char">
    <w:name w:val="页脚 Char"/>
    <w:basedOn w:val="Style11"/>
    <w:qFormat/>
    <w:rPr>
      <w:rFonts w:eastAsia="仿宋_GB2312;Arial Unicode MS" w:cs="Times New Roman"/>
      <w:sz w:val="18"/>
      <w:szCs w:val="18"/>
    </w:rPr>
  </w:style>
  <w:style w:type="character" w:styleId="3Char">
    <w:name w:val="标题 3 Char"/>
    <w:basedOn w:val="Style11"/>
    <w:qFormat/>
    <w:rPr>
      <w:rFonts w:eastAsia="仿宋_GB2312;Arial Unicode MS" w:cs="Times New Roman"/>
      <w:b/>
      <w:bCs/>
      <w:sz w:val="32"/>
      <w:szCs w:val="32"/>
    </w:rPr>
  </w:style>
  <w:style w:type="character" w:styleId="Char1">
    <w:name w:val="页眉 Char"/>
    <w:basedOn w:val="Style11"/>
    <w:qFormat/>
    <w:rPr>
      <w:rFonts w:eastAsia="仿宋_GB2312;Arial Unicode MS" w:cs="Times New Roman"/>
      <w:sz w:val="18"/>
      <w:szCs w:val="18"/>
    </w:rPr>
  </w:style>
  <w:style w:type="character" w:styleId="Char2">
    <w:name w:val="日期 Char"/>
    <w:basedOn w:val="Style11"/>
    <w:qFormat/>
    <w:rPr>
      <w:rFonts w:eastAsia="仿宋_GB2312;Arial Unicode M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2:25:00Z</dcterms:created>
  <dc:creator>最后修改</dc:creator>
  <dc:description/>
  <cp:keywords/>
  <dc:language>en-US</dc:language>
  <cp:lastModifiedBy>吴朝雄</cp:lastModifiedBy>
  <dcterms:modified xsi:type="dcterms:W3CDTF">2017-08-15T02:25:00Z</dcterms:modified>
  <cp:revision>2</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