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atLeast" w:line="240" w:before="280" w:after="2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拟增选汕头市勘察设计技术专家库的专家名单</w:t>
      </w:r>
    </w:p>
    <w:tbl>
      <w:tblPr>
        <w:tblW w:w="1044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5"/>
        <w:gridCol w:w="440"/>
        <w:gridCol w:w="986"/>
        <w:gridCol w:w="2102"/>
        <w:gridCol w:w="1033"/>
        <w:gridCol w:w="1746"/>
        <w:gridCol w:w="1746"/>
        <w:gridCol w:w="1033"/>
      </w:tblGrid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类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路桥专业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81.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市政工程中南设计研究总院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路桥专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设计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孔泽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84.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交通规划设计研究院股份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道路与铁道工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咨询工程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路桥设计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结构专业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83.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市政工程中南设计研究总院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注册结构工程师、注册土木工程师（岩土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结构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给排水专业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史成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85.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市政工程中南设计研究总院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设计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气专业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鄞素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68.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新长安建筑设计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自动化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电气设计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电气工程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供配电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概预算专业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邦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69.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协本工程顾问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业与民用建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管理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造价工程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盈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68.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佳正工程顾问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材料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管理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造价工程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5109" w:hanging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2:00Z</dcterms:created>
  <dc:creator>stsjs</dc:creator>
  <dc:description/>
  <dc:language>en-US</dc:language>
  <cp:lastModifiedBy>Administrator</cp:lastModifiedBy>
  <cp:lastPrinted>2017-08-21T15:49:00Z</cp:lastPrinted>
  <dcterms:modified xsi:type="dcterms:W3CDTF">2017-08-21T08:02:00Z</dcterms:modified>
  <cp:revision>2</cp:revision>
  <dc:subject/>
  <dc:title>关于入选汕头市勘察设计技术专家库专家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