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266055" cy="767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粤建市函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75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ascii="小标宋;宋体" w:hAnsi="小标宋;宋体" w:cs="小标宋;宋体" w:eastAsia="小标宋;宋体"/>
          <w:sz w:val="44"/>
          <w:szCs w:val="44"/>
        </w:rPr>
        <w:t>广东省住房和城乡建设厅关于延长广东省</w:t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ascii="小标宋;宋体" w:hAnsi="小标宋;宋体" w:cs="小标宋;宋体" w:eastAsia="小标宋;宋体"/>
          <w:sz w:val="44"/>
          <w:szCs w:val="44"/>
        </w:rPr>
        <w:t>建筑市场监管公共服务平台</w:t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ascii="小标宋;宋体" w:hAnsi="小标宋;宋体" w:cs="小标宋;宋体" w:eastAsia="小标宋;宋体"/>
          <w:sz w:val="44"/>
          <w:szCs w:val="44"/>
        </w:rPr>
        <w:t>业绩补录期限的通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lang w:bidi="ar"/>
        </w:rPr>
        <w:t>各地级以上市住房城乡建设主管部门，各有关企业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为方便各级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lang w:bidi="ar"/>
        </w:rPr>
        <w:t>住房城乡建设主管部门和省内、外省进粤的施工总承包企业、工程勘察设计企业、工程监理企业在广东省建筑市场监管公共服务平台（以下简称省级平台）补录业绩，经协调，省级平台的业绩补录期限延至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  <w:lang w:bidi="ar"/>
        </w:rPr>
        <w:t>2018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lang w:bidi="ar"/>
        </w:rPr>
        <w:t>年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  <w:lang w:bidi="ar"/>
        </w:rPr>
        <w:t>1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lang w:bidi="ar"/>
        </w:rPr>
        <w:t>月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  <w:lang w:bidi="ar"/>
        </w:rPr>
        <w:t>31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lang w:bidi="ar"/>
        </w:rPr>
        <w:t>日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  <w:lang w:bidi="ar"/>
        </w:rPr>
        <w:t>23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lang w:bidi="ar"/>
        </w:rPr>
        <w:t>时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  <w:lang w:bidi="ar"/>
        </w:rPr>
        <w:t>59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lang w:bidi="ar"/>
        </w:rPr>
        <w:t>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lang w:bidi="ar"/>
        </w:rPr>
        <w:t>请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各级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lang w:bidi="ar"/>
        </w:rPr>
        <w:t>住房城乡建设主管部门做好工作安排，支持各有关企业采集完善业绩数据、抓紧申请业绩补录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  <w:lang w:bidi="ar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  <w:lang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83710</wp:posOffset>
            </wp:positionH>
            <wp:positionV relativeFrom="page">
              <wp:posOffset>6834505</wp:posOffset>
            </wp:positionV>
            <wp:extent cx="1808480" cy="18167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东省住房和城乡建设厅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46:00Z</dcterms:created>
  <dc:creator>梁志华</dc:creator>
  <dc:description/>
  <cp:keywords/>
  <dc:language>en-US</dc:language>
  <cp:lastModifiedBy>黄史明</cp:lastModifiedBy>
  <dcterms:modified xsi:type="dcterms:W3CDTF">2018-01-05T05:46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