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78" w:right="-512" w:firstLine="184"/>
        <w:jc w:val="distribute"/>
        <w:rPr>
          <w:b/>
          <w:b/>
          <w:color w:val="FF0000"/>
          <w:spacing w:val="-16"/>
          <w:w w:val="63"/>
          <w:sz w:val="96"/>
          <w:szCs w:val="96"/>
        </w:rPr>
      </w:pPr>
      <w:r>
        <w:rPr>
          <w:b/>
          <w:color w:val="FF0000"/>
          <w:spacing w:val="-16"/>
          <w:w w:val="63"/>
          <w:sz w:val="96"/>
          <w:szCs w:val="96"/>
        </w:rPr>
        <w:t>汕头市安全生产委员会文件</w:t>
      </w:r>
    </w:p>
    <w:p>
      <w:pPr>
        <w:pStyle w:val="Normal"/>
        <w:spacing w:lineRule="exact" w:line="600"/>
        <w:ind w:right="-334" w:firstLine="320"/>
        <w:jc w:val="center"/>
        <w:rPr>
          <w:rFonts w:eastAsia="仿宋_GB2312"/>
          <w:b/>
          <w:b/>
          <w:color w:val="FF0000"/>
          <w:spacing w:val="-16"/>
          <w:w w:val="63"/>
          <w:sz w:val="32"/>
          <w:szCs w:val="32"/>
        </w:rPr>
      </w:pPr>
      <w:r>
        <w:rPr>
          <w:rFonts w:eastAsia="仿宋_GB2312"/>
          <w:b/>
          <w:color w:val="FF0000"/>
          <w:spacing w:val="-16"/>
          <w:w w:val="63"/>
          <w:sz w:val="32"/>
          <w:szCs w:val="32"/>
        </w:rPr>
      </w:r>
    </w:p>
    <w:p>
      <w:pPr>
        <w:pStyle w:val="Normal"/>
        <w:spacing w:lineRule="exact" w:line="600"/>
        <w:ind w:right="-334" w:hanging="0"/>
        <w:jc w:val="center"/>
        <w:rPr>
          <w:rFonts w:eastAsia="仿宋_GB2312"/>
          <w:sz w:val="32"/>
          <w:szCs w:val="32"/>
        </w:rPr>
      </w:pPr>
      <w:r>
        <w:rPr>
          <w:rFonts w:eastAsia="仿宋_GB2312"/>
          <w:sz w:val="32"/>
          <w:szCs w:val="32"/>
        </w:rPr>
        <w:t>汕</w:t>
      </w:r>
      <w:r>
        <w:rPr>
          <w:rFonts w:eastAsia="仿宋_GB2312"/>
          <w:sz w:val="32"/>
          <w:szCs w:val="32"/>
        </w:rPr>
        <w:t>安</w:t>
      </w:r>
      <w:r>
        <w:rPr>
          <w:rFonts w:eastAsia="仿宋_GB2312"/>
          <w:sz w:val="32"/>
          <w:szCs w:val="32"/>
        </w:rPr>
        <w:t>委〔</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号</w: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8895</wp:posOffset>
                </wp:positionV>
                <wp:extent cx="5715000" cy="0"/>
                <wp:effectExtent l="15875" t="15875" r="15875" b="15875"/>
                <wp:wrapNone/>
                <wp:docPr id="1" name="直接连接符 15"/>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9pt,3.85pt" to="440.95pt,3.85pt" ID="直接连接符 15" stroked="t" o:allowincell="f" style="position:absolute">
                <v:stroke color="red" weight="31680" joinstyle="round" endcap="flat"/>
                <v:fill o:detectmouseclick="t" on="false"/>
                <w10:wrap type="none"/>
              </v:line>
            </w:pict>
          </mc:Fallback>
        </mc:AlternateContent>
      </w:r>
    </w:p>
    <w:p>
      <w:pPr>
        <w:pStyle w:val="Normal"/>
        <w:jc w:val="center"/>
        <w:rPr>
          <w:rFonts w:ascii="创艺简标宋;方正舒体" w:hAnsi="创艺简标宋;方正舒体" w:eastAsia="创艺简标宋;方正舒体" w:cs="方正小标宋简体;Arial Unicode MS"/>
          <w:sz w:val="36"/>
          <w:szCs w:val="36"/>
        </w:rPr>
      </w:pPr>
      <w:r>
        <w:rPr>
          <w:rFonts w:eastAsia="创艺简标宋;方正舒体" w:cs="方正小标宋简体;Arial Unicode MS" w:ascii="创艺简标宋;方正舒体" w:hAnsi="创艺简标宋;方正舒体"/>
          <w:sz w:val="36"/>
          <w:szCs w:val="36"/>
        </w:rPr>
      </w:r>
    </w:p>
    <w:p>
      <w:pPr>
        <w:pStyle w:val="Normal"/>
        <w:jc w:val="center"/>
        <w:rPr>
          <w:rFonts w:ascii="创艺简标宋;方正舒体" w:hAnsi="创艺简标宋;方正舒体" w:eastAsia="创艺简标宋;方正舒体"/>
          <w:sz w:val="36"/>
          <w:szCs w:val="36"/>
        </w:rPr>
      </w:pPr>
      <w:r>
        <w:rPr>
          <w:rFonts w:ascii="创艺简标宋;方正舒体" w:hAnsi="创艺简标宋;方正舒体" w:cs="方正小标宋简体;Arial Unicode MS" w:eastAsia="创艺简标宋;方正舒体"/>
          <w:sz w:val="36"/>
          <w:szCs w:val="36"/>
        </w:rPr>
        <w:t>汕头市安全生产委员会办公室关于印发《</w:t>
      </w:r>
      <w:r>
        <w:rPr>
          <w:rFonts w:ascii="创艺简标宋;方正舒体" w:hAnsi="创艺简标宋;方正舒体" w:eastAsia="创艺简标宋;方正舒体"/>
          <w:sz w:val="36"/>
          <w:szCs w:val="36"/>
        </w:rPr>
        <w:t>汕头市道路</w:t>
      </w:r>
    </w:p>
    <w:p>
      <w:pPr>
        <w:pStyle w:val="Normal"/>
        <w:jc w:val="center"/>
        <w:rPr>
          <w:rFonts w:ascii="创艺简标宋;方正舒体" w:hAnsi="创艺简标宋;方正舒体" w:eastAsia="创艺简标宋;方正舒体"/>
          <w:sz w:val="36"/>
          <w:szCs w:val="36"/>
        </w:rPr>
      </w:pPr>
      <w:r>
        <w:rPr>
          <w:rFonts w:ascii="创艺简标宋;方正舒体" w:hAnsi="创艺简标宋;方正舒体" w:eastAsia="创艺简标宋;方正舒体"/>
          <w:sz w:val="36"/>
          <w:szCs w:val="36"/>
        </w:rPr>
        <w:t>交通安全专项整治行动工作方案</w:t>
      </w:r>
      <w:r>
        <w:rPr>
          <w:rFonts w:ascii="创艺简标宋;方正舒体" w:hAnsi="创艺简标宋;方正舒体" w:cs="方正小标宋简体;Arial Unicode MS" w:eastAsia="创艺简标宋;方正舒体"/>
          <w:sz w:val="36"/>
          <w:szCs w:val="36"/>
        </w:rPr>
        <w:t>》的通知</w:t>
      </w:r>
    </w:p>
    <w:p>
      <w:pPr>
        <w:pStyle w:val="Normal"/>
        <w:spacing w:lineRule="exact" w:line="560"/>
        <w:jc w:val="left"/>
        <w:rPr>
          <w:rFonts w:ascii="创艺简标宋;方正舒体" w:hAnsi="创艺简标宋;方正舒体" w:eastAsia="新宋体"/>
          <w:sz w:val="47"/>
          <w:szCs w:val="36"/>
        </w:rPr>
      </w:pPr>
      <w:r>
        <w:rPr>
          <w:rFonts w:eastAsia="新宋体" w:ascii="创艺简标宋;方正舒体" w:hAnsi="创艺简标宋;方正舒体"/>
          <w:sz w:val="47"/>
          <w:szCs w:val="36"/>
        </w:rPr>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各区（县）人民政府，市保税、高新、海湾新区管委会，市有关部门，市属有关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cs="仿宋" w:eastAsia="仿宋_GB2312"/>
          <w:sz w:val="32"/>
          <w:szCs w:val="32"/>
        </w:rPr>
        <w:t>《</w:t>
      </w:r>
      <w:r>
        <w:rPr>
          <w:rFonts w:ascii="仿宋_GB2312" w:hAnsi="仿宋_GB2312" w:eastAsia="仿宋_GB2312"/>
          <w:sz w:val="32"/>
          <w:szCs w:val="32"/>
        </w:rPr>
        <w:t>汕头市道路交通安全专项整治行动工作方案</w:t>
      </w:r>
      <w:r>
        <w:rPr>
          <w:rFonts w:ascii="仿宋_GB2312" w:hAnsi="仿宋_GB2312" w:cs="仿宋" w:eastAsia="仿宋_GB2312"/>
          <w:sz w:val="32"/>
          <w:szCs w:val="32"/>
        </w:rPr>
        <w:t>》印发给你们，请认真贯彻落实。</w:t>
      </w:r>
    </w:p>
    <w:p>
      <w:pPr>
        <w:pStyle w:val="Normal"/>
        <w:widowControl/>
        <w:spacing w:lineRule="exact" w:line="560"/>
        <w:ind w:firstLine="640"/>
        <w:rPr>
          <w:rFonts w:ascii="微软雅黑" w:hAnsi="微软雅黑" w:eastAsia="微软雅黑" w:cs="宋体"/>
          <w:color w:val="333333"/>
          <w:kern w:val="0"/>
          <w:sz w:val="30"/>
          <w:szCs w:val="30"/>
        </w:rPr>
      </w:pPr>
      <w:r>
        <mc:AlternateContent>
          <mc:Choice Requires="wpg">
            <w:drawing>
              <wp:anchor behindDoc="1" distT="0" distB="0" distL="114935" distR="114935" simplePos="0" locked="0" layoutInCell="0" allowOverlap="1" relativeHeight="2">
                <wp:simplePos x="0" y="0"/>
                <wp:positionH relativeFrom="column">
                  <wp:posOffset>2807335</wp:posOffset>
                </wp:positionH>
                <wp:positionV relativeFrom="paragraph">
                  <wp:posOffset>686435</wp:posOffset>
                </wp:positionV>
                <wp:extent cx="1511935" cy="1511935"/>
                <wp:effectExtent l="0" t="0" r="0" b="1564690165"/>
                <wp:wrapNone/>
                <wp:docPr id="2" name="组合 20"/>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clUxb1kuaizhLR3vHhAkalMuYFktYyzhUUQFKSfhOy3MBiwoT1kmalEzcWIkOfzJOEcOTjQoT1kmalEzcWIkOfzJODYrXVb9LSvuQlwgYy3MBiwAbGANXV0kOkcublPfLSHtLBfwLh3vKiXzLiTtLS=vLB0VNB3vKi=tLSf3JSvuPWAvSlEsYS3MBiwDa1MIQC46MTHxLyf0MijsPTXyQBzzLyH2KSj0PzHsMCbvPTTvLyDxMjX3eSvuQF8iRTP9CPn7QF8iSlEsYS6Iw6Bxyp9griHvLShgryF5wbmGyaeJzKBxxJuI9qK5yp+TraugrNx4p7qRtciS1sNgs5JgsrmGyaeJzKW=vqd8t71nrKKHp8dny96U98aNzMB1q6lj0+d2uaB3nad0wL1n0pntYF8iOB8Da1MNXV0kOfzJOEMoY14gcGUxYT4gaVT9xbeMs7qPrKKHp7m5ruqNq8Rwt9D7K0MoY14gcGUxYT4gaVT9CPn7T1kmalEzcWIkUWMkbj4gaVT9xbeMs7qPrKKHp7m5ruqNq8Rwt9D7K0MoY14gcGUxYUUyYWINXV0kOfzJOEMoY14gcGUxYUUtZWQNXV0kOrmGyaePwb9hrNv7K0MoY14gcGUxYUUtZWQNXV0kOfzJOEMoY14gcGUxYTskdUMNOi=vMy=xLi=wMi=yLS=1Lif4NSvuT1kmalEzcWIkR1U4Tz39CPn7T1kmalEzcWIkUFksYS3xLCD3KS=xKS=0HCDvNiT1NiT3OB8SZVctXWQ0blUTZV0kOfzJODMuaWA0cFUxRU=9LSjtMSftLyDtMSX7KzMuaWA0cFUxRU=9CPn7P18sbGUzYWIMPTMAYFQxOi=vKSHyKSHzKTH1KTXvKSQDOB8Ca10vcWQkbj0APzEjYGH9CPn7TFkiQWgzOh4mZVX7K0AoXzU3cC3MBiwPZVMWZVQzZC3zKiHvLC=vLCvuTFkiU1kjcFf9CPn7TFkiRFUoY1gzOiPtLi=vLC=vOB8PZVMHYVkmZGP9CPn7T1kmalUjP18tcFU3cC4MRTkERDQCPzDzU1cAczkBPVcITDI2PTMIPkkDQTIEPTEAPTcAdlEF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Ycz05PSUMUEk2STQAc0cnXz4MUFc2SWoAMT0TVWcMQDE2U1oCPlcDQT4MPWMGPSEUQTInMDUAQT0AUFoETD0ALDcALUUEPzHzQ0gtNT8HRFMBSUD3czQQVTQVTUEHRFcZb0YVZyAXYzk3REQAXjImSkYBPV8kQjc3UkcTTlUAaGUJUUcnLTfvMl4WYEIUUzT3XT0QNGcDTUkDUkEQSDgmXUcSQigAVVgAdDgTPVIBYz4VPjEMYTYGdEYWUEIkPVw0RkUWZCEHLCYtU1QRUUcENFEMRTclSTDvQzMSbTcSRVHyQEEEPjEQUTEAMDcNPTQCPlkQRzImTTMILiEpQVMEZ1E3K0Q3Yh8BPTkQcTIJQ0kEcmgJU2cjVUMPYVEsUD8KaFk0Pj85UloILFkgZygLVF44S0Qobz0TZVz0UD7qLDHxbl7uUE=1MjwrXUYwSzcOREjqTkosTkYrZFM4MlkuR2kVPm=0QTMTbCEYJ10PYDUoM2IBQyANRmcoazM0MGIiTlUpVSIZSCcnRTcrSzMXaSAGZGE5Kx8mYkoxTGUyVjUsUWcIQDEQPTIuMDg2STkHcD0BNDcALUUjRWcQVT0BXTEFRFQDP0IDLzYYbyYyPjgSUDgyRFwAUGcFQkIGSTHvQzDwUVQDY0EWPjISb1oKSFHxYFoUTjgOcDssMWA3Vh8idUchKzM5PTwBYz4VRED3QTIASTMBbzE2QjEYQjsrVTwBcz0EP2gMRj45YyUNQEjwSVoQdT0BXzcBZWAWP2ckPlUmTT4Ndlb0SjQYLT0pTWkLUDE2SUQALDImVWEVY2MHY0f3QTsxalozbWYKa1MtRGohYjrvSTf1cWX2RBsLS1s3biMCcCbyc2oMM0gxM1ExdB8mLD32XWczcicCbEQAXzImVWEVY2MHY0gqQTUpPWcNdjE4SVoAdD4pPWoMUDDxSVomdD4TPVIBY0UwUlgUPjE2TUMMQDDySTQIdT0DQSIMQD03STQYdT8DZyUMPSAGP0MwQ0MIXiMDTTUBPkEUPTDzQzIARGAVVB8MZCMGXzszSDgpc0csbVD3NTz4QkYFJ1DwRz01Uzcjb103QVv4cmYYYUPuLRsEclgAclwILWQkJ2n0TjMiSTMQaEXwcUULTFc3SiURZjkSa2QXXl4vRGEWR1skSmbuSx8GYGcNdFLqZiEhZzwJJ0YoRjgmNCL0KzcORTIRSGUPLUkBUl4Bcl0EJ1MMY1UoQDD1SmoSRV4CTkgoQEP0XmQNbmAoM170OB8SZVctYVQCa14zYWgzOfzJOEMoY14gcGUxYUYgaGUkOj0IRTcXTUkJR18ZRVg1Xz4ATVMCazkIQ0QpPzMBZ18CPUEEdDM5PToBY0UxQFcMPzcmUTEMPygGP0MwQ0MIXiMDTTUHPVEAZTICPlkOQFr0SWojZj0DZyEZQFrwVVoBaUosVlsZU0YsSjQqMUoGRlgMQFQsVjsCPzICPWcmY0EiSTkIQFggPTQAYzUCPVb3RDEARVcFYz0QQUEAPTEAVTQNa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dj0DZ2gNZjE2STQBXTY2LGgOQDE5STQqdD4pPWcMQDIgSTkGPT0QLGcCc0kDUkEQQzgmTTEQczIOSUD3czQQVTQVTUEIRFcZYVXvMFMjczU3QGoASjImSkYBPVMkPl03UkcTTlUAZjUjSTIyQzDwUTUCZCQUXjYVVj4FMDMWMFwRXTgUYkQwYEnwQkIYUGgudDQ5PT4BYz4VPjEyYTIvVjkXczIoQTQEYD0BbzcALUUEPWfzUVIFUkoNQiQCUyQrTlEHUVYTbVQZLTYRVUQ3a2cmVig2QEEYRjsuVjknclMNPUEEPjIQPTQmVSAASTkGRjEuQzIARVohUz0Rc0MRbjf4TDXuNDUAZDLzQVsZY0LuQVwhPiEnRSj0bUoMMGEWRyQEMz4WSVoSRmETc2QkYjj0Szs2dD8KXlwMMycQRFE0ZikMK2IucUYvU17zVSQjZiUFaUoFU0cFdjwwR1cxRkUGalsQRj8tUln1VSjvTzw0bzUhTSAtPzsmRycocGgFMj4pVls1cTUmXUTzRlUhTVEGbk=uJzH4aWLqMmgqT0oTPVcMPjEAQ1omYjE2Y1Tvczg2VTQVTiApPjImczYuPUUjLD0JQUAiUlk5bWcEYDoMYWckUTIPPUUVQUk2REEYQEYRLD8BPkkEQjs4SV8zcknxSkIEXyXvbVIsajYtNWoJVmX3SD0AbzcALUUjQGcQQTE2RTc2QDEUPlcUbUYmbzgAc0ELQWcqLz8DZyANZkU4SjQIczY2VTcKaEkLPiQFMjIALCMOQFrvSloUdT4DRWQMQDE3STQQQzIobEcCc1UBYmcQbWUkSyIwNGEndVMlSmP3bkE2YmD1K2MlMGL1UDc1XzryclYDSWozYWYzbWYHJzQQL2QxPyHubzsrSTI2QzIobEcCc1UBYUEQTz0DPSMMQDk4STQELj0DSWgMQEk4SzQELT0BbzcBT2AWQkEEQDIBRWcMQFM2SVoIcz0TVWcMdjU2SloIMD8TZ2cDTUkJR18ZRVg1Xz4ATTUFPkEAQFcYQTEkaEYlNGkHX0o2bSAyYUABXVEvbmnvdiAVUUf0bkUudSkYViI4XjUSVCHqNVf0TB8XMELqQTLqUVoWLSb2TFwERmc2RjMVVEb0TWLqQDTyaDcMZDsoLVQ0YVskbEkwTiPyQCf2NEnyPSMFdiYPUmUQb130UzkqYTQ5Yl33VSQmQjU0MB8VYzYWXzbqVUP0c2kBMjkMQF7ySjkoXzoFYTkNTFw0LCI0aTw0Zls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QDUBQTEAPTEGPWogQj0AZzcBT2MOPWcIXTIQPWcDTUkJR18ZRVg1Xz4ATTUBPkEAQVcYPVMVMlQiZWM5U0LvK0gUYkkYLFw1ZVcPUmkxRF7uPTz4S0UlRDMVLTYxQmQzRDQvcVoBQhsXLkfuNVg1Mj41Umj3ch8SckLvQ2H2S2cDR0PzUjE5UVYWU1sgaWQRKzj3M1Q0UDoMRkQ3ZlQpTGDuVCD3K0onLSULb1okbVMuTVMEU1otRR8xaVQPS2IKciktMEITMyMyRmgHdR8BMR8rYTEhQlgjSUkiZ1gCYyz8OB8SZVctXWQ0blUVXVw0YS3MBiwSZVctYVQLYV4mcFf9LiD3LCvuT1kmalUjSFUtY2QnOfzJOEMoY14gcGUxYT8xYFUxOiD7K0MoY14gcGUxYT8xYFUxOfzJOEYkbmMoa139UiftLB3vKiD3NCvuUlUxb1kuai3MBiwIaVEmYTQCOmogVDg2bm=qVjr2UiA3OWMqRkI0QTwrUUcpP2D3PmXuMVQIdTbzSVMlTyEhazYOUFUtMkkQZCjxY10NQEAzPSMoRkDzbC0HMFQiYUfudmL3dmoyLyLyLyLyVWLyLzzuLyMpUCLyLCLyL2oyLy=yLyLvVWLyLDzuLyApUCLvLCLyLGoyPVnyLzEpVWMAZjzuPVopUDEpLCMAZmoycDzyL2QMVWMzSTzucD0pUGQMLCMzSWoyTEjyL0AYVWMPVTzuTEkpUEAYLCMPVWoyTGnyL0A5VWMPdjzuTGopUEA5LCMPdmnvVSLyTEjyVSAYLzz3VSMpa0jyLEAYL2nvVS=yTEjvVSAYLDz3VSApa0jvLEAYLGnvMlnyTCYpVS=1Zjz3MlopayYpLE=1ZmnvajzyTF4MVSAtSTz3aj0pa14MLEAtSWnvYUjyTFUYVSAkVTz3YUkpa1UYLEAkVWnvYWnyTFU5VSAkdjz3YWopa1U5LEAkdmoKXyLyaVLyVTsiLz0pXyMpT1LyLF0iL2oKXy=yaVLvVTsiLD0pXyApT1LvLF0iLGoKSVnyaT0pVTsMZj0pSVopTz0pLF0MZmoKMDzyaSQMVTrzST0pMD0pTyQMLFzzSWoKQ0jyaTcYVTsGVT0pQ0kpTzcYLF0GVWoKQ2nyaTc5VTsGdj0pQ2opTzc5LF0GdmovbSLyNWDyVWAwLz0rbSMpSWDyLCkwL2ovbS=yNWDvVWAwLD0rbSApSWDvLCkwLGovP1nyNTMpVWACZj0rP1opSTMpLCkCZmovZjzyNVoMVWApST0rZj0pSVoMLCkpSWovU0jyNUcYVWAWVT0rU0kpSUcYLCkWVWovU2nyNUc5VWAWdj0rU2opSUc5LCkWdmoHbyLyVWLyVTgyLz00byMpdWLyLEkyL2oHby=yVWLvVTgyLD00byApdWLvLEkyLGoHOVnyVS0pVTf8Zj00OVopdS0pLEj8ZmoHdDzyVWgMVTg3ST00dD0pdWgMLEk3SWoHLEjyVSAYVTfvVT00LEkpdSAYLEjvVWoHLGnyVSA5VTfvdj00LGopdSA5LEjvdmo5RCLyYTfyVWoHLz0qRCMpMTfyLFUHL2o5RC=yYTfvVWoHLD0qRCApMTfvLFUHLGo5VFnyYUgpVWoXZj0qVFopMUgpLFUXZmo5XTzyYVEMVWogST0qXT0pMVEMLFUgSWo5dkjyYWoYVWo5VT0qdkkpMWoYLFU5VWo5dmnyYWo5VWo5dj0qdmopMWo5LFU5dmoyY2o5b2kTTGLuLyLyK2PyK1HyLyLxLyLyVTDyUDPyLyMYcCLuVTQAUF85dmL3dmn8Y2o5byTqXSL3OTgTMVwxUCf0VmMWXibyUyMyLzIycSMLK0TyPlgBKzjqYCMILSETST4OK2kJTR8iZijuXlQmK1IlSmMTazQyLl4PKyIncB7xYzEyQD4AUFMncB7ycCLuLzDyUGL1TEQiaTDuLyLyMhssXWo2dmo5dmoVdmo5dmoXK2oKTGo5dmjydmo2Vhs2RVUlLGAHVFDvLUTvRVUlNCzqc0g3M1M2MV4ZdTIFcD72cCgAVCUibT8yVjgnMh8gK2MiXloObjv8LUTvXyYWbTIFbFP4YTUmKyzqUiQtNUYXRykPSWUpTVz1aS=1YDUPKy05cV4sNVINZETvLUDwQTsOL1sNY1wmPj7xUjkBVjQKSUkCSVgNZFouaDQyMhsKPj8ibTYmLyQ5SkT3QlwmdTIOTDH1aiz1NC0hdDL3UyzxP2QUT0UDYzkzaF8rdFsnPjTqdWXzbTnvXhsFMTYwXiEhUVsvbykZXzYSXiQYSmUKXlgMVS0KdT0BQyU2UjwOPizqS0YxLWIFNVYAci0qcCkDUUUMckoAXi0CcyQPNVMVXlgiTUQmTDMSJy0jRSMUT0UiRFXqcCQZXkMzMWfxXkL1Y1IDP2ILai0UbT84PUYIT1zqZmLxdTX4XiPyLyMzQVIYMCYxcm=wUSEQPVYDZkENX2AvLjcMUSI4MF0NT2PxSR8UPV8BL1YmPkQgYjYzSmo5UkknRFLydTkEUVwrZycMcFQWTDQCdmkiMDQ4LVDvMST3QmP3NVEQVDUNbGU4UF3qVlojdGQkNDU5bjItcykMVSU2U1YjbWL8YF31YDT4bjPyYEkrYl8XPln8dGokYCY3RjcDcC0XYyQ4bT8TVDM4OS0kNED2VFsgX2cHdUkSbCTzaGY5LygtaDwxVT33Z1YxdT8MaGDzZ2gkK2ovR2QtShrzR2c0LlI4XWLuKyLqNDMvZkgWVlIsSFgwdTwVRDcMYTYScmosal3zTUoEcTQYSEXzTiQtUzIMbjI1SigHdTsSY2ABPiz8MDYIQVcmdik2Yzw0MGkkLVoRcVs3PT0kQ0AzcykDTmksT1U4dS0ydlYlYSc3VkANYF0wM0k4MlY3UCM2Slr0OSEyRiz8KzU5MSAzOT02QDT4J18KVj7zbyD0aGQWTV01Kz42RGkNXSMiMCABbyQ1SyUkTTPxaiY5aTgmTzM1dGn8NDj2MVUNUl3qZmUpbmkWXhsyb0ITRiUEYWcDSjgHbTUHVSQtZy05djEVdlUzVk=qVEghc10rLCgudC0BbiYKY1cNQGb3Q0k0dUPudS=vXVUUXUgCck=xXkgwJzbwLGoRVVMkSWP4VjMpciYHc2MQdWkIZFvwUC0uXTg3MVTxVFErR2k0aygqPmE3Qlv8M0EkQDr1PSEkRF8YXlnvbzwlXl4zLzEtRGcxSFbqdUA5c0kpMlMyblL8MzUmbjoIS1w0cVINa1MyX0HwaVzvakgzLDITJ0E3dmYgaDH8XyMpTVcnSl82aCIHSkMYMGTwNWYyS1QQRUkKcSIWRWUYYiIrSlIROWnyVjkzLEEsaSUYL1E5SjULR0E4YmU4VTYycWgTNTkhYiIpLSkQVGgFa138J2UHOS0mal4PVWIrYzQIcTcHUGksVCIqOWYBTDckPWcLdFvwbGkTSlIFLEDxbDIVP0UScSINakk4dWDxYS03OVE1SUcuTFcDTGH1aEEHNVo2VVsyQyUJcF8tT2TxQGU0UjIyLVoqYUkTYTPzZyIpXSg1Syz4QTQTNUg3MWglQWk3dDozcGH2S1wyVmo0cGD8NDX4MVITTkLqYCMUUDUVTVIMLFQ3TTUvNTI5QD4VMTspP1cJbVwRZ2MJVjQXLEUqaVYDTyArSCgEdULuZz8gamn2TWgsXSjzc1QANF3wcz4tdkkFPlsORlEYdUEmZ10mZy0ubSISYkosVWoZdicZYjsvbyQ2Yyg2c0j8TV4YJy=qckIqbDQ4QzUqaT8zTlYjQFE4Jx8UPyQ4YmAmYSINLyYzZF7yalcxS2YWcygXJ1b3LDggZGoVVBsSQFspMWADVjwTYjUqSkEEU18jUzISRygkYykTXTU1XWcqbCYJMzsydUb8M0H2QxsOcFYgcGTvYUcxNUPvPkkDSlYqTlYCNTglZkEqakEKZ17uRTsSP0P8TlL8VkIsUjokQS0STzoQcEY5bToOUGAyP0IndVMqZ0MjZD0LcyUxSC04bCgjMl8pckEqVFINYVY0SW=0diABSCQYPkksZyIKLmMlViYKT2X0PjkNLGcISWEkdVokMTsJalILVmUjayf2XW=wYzYwOVo0MjgrTSgkblciYDspdkouTmgVXVfvSWn1RjokLWP4R0orTiUMUyU2ahr8PlzqcxrwZiUsYmIPUygNVRsvPmDvRl8ZUEfwdkglQDEqZEjzdiA5bEI3Jzr8bEUkX1wMT1EsSEk2a1EvNUoEclf1bBsFVSUtXyIGLB8PQSMIUWc1dmMjSVU2bzUIRlY3LToZJ2I5M2MVVFQHMDQRRVcqXzogZGX4XlwEdS0xMFDqSEEXOR78ZzMnS0g2SkgPR1E4RmMmbjo5RGc5ZFT2MTI2T1nuaF4YQzk3Ul8HTFE4YWYQY10udGgXOVY2VSUqXSIIVVEvNGosQyAAUzM2ZC=2OWcJakIIcjURaTIgaCzvMTgrXWo1dD0KLC0EUlM2bD8KVl4DTWAZNF0QRWcAbTMXS2n0P0kRQzc0Yjb1MGkpQTjxdGk0LCX8MjU3aFQPNUQNc2gEQEcvRlsjMkgSbCMpY131Z1IKc1TqQ2=vYmIUdRsyS2ktVUcwZ2cgUF7wYx70cBsGXlUwdjg5b0YZMigtNDw4aVgIRyb0bkTvXjoVMjs4clc3RDnxMDU3cVsxMDL1XzM4RDcJYVcRVTMkYCgsaVT2LEfqc1DqQD0VSUkzXiMVP1Y1USk3K2kFaWT0USb0YkkRQSTwYTQrLD8qUzjwQlIjVlnxT0kvYygAJyg2dDE2QmfqUWEhJzgqMFQuMjgDaCAnNEDxcy0HXkg4J1ruYl4TTiApVTX4NGf3SjQNVEYMPVogMCIGaEYWclr2TCTxPWM2Z2YKaEIpXTojSDUsdjYFdGAXciU5aUUgdDskblsSdmbuYFEsSCcWazgsJ2IpMUcJRCchZzU4c2=qXVH2cybqbGYLLWMZR2L3XkklX0oxblMSNUg3UiMPOWghYTclaz8iYlQ4bT0PQV7zRFwqKzQMVD0RUEoJbiLqRmUYdiYhS1nyVWIZRh8sYDgCPjIFThsrUTkzMzr0bC0qX0T1Ylr2T2EVMVMzRlwDSzIZLWX2J2krMV4Ia1UjUVz4JyUuM14xX2TwUFDuUF8OUzQgamkiLVc5TUUIVGcSdCgHMyItPjo4L10TXkf8cDgNT2AlMBsXRGoQVCkRc1cicykRLmcvTkQpVGIIbyIVcTgnU1wOTiInNGo5a0YUMz7zJ1Qpa0kYdDQxXjkqRlIDPiz8Tl4vLUX3PzUEZkc3dkYvXTwzdTozK10CclcUQVcQNV4pShsjOUkJRDQsRUI4VDMMJzQBYjo4YlXvVSgXYmEGYiIzdSX8ViMscVwMdkMmTUoERT40PWYhT0ojTDQnZ0QpaiU2LyQmal0GTVgXLCHwP1sUaCkpZjozXjX2L1Y5S1oETUbvNGPwUhr8cjgWR0YUSiQvUUE2MTX1RFcZQF4xYVwUXlQrcDcVPWg4ckoFUSQYdjwFLkDuZl8HLWoIXVEYdV8KNCInUiT8cygOUWoALFU1UjkmVlnvQEkrLCgqZzs1dSQLSGMGMR8tdDUiRVgEPVQzSSI5YDwSR105TTEHcjTwOTEKQEoyNDkTcFoxcEX8Y0c5MDIrLUb8SVUWSCYHPWTxPiAKTGkDY2gvJ0EIT1EBSmUHdmY1YSY4XkAKLFEQM0Y5MEg5QFgrYiE2UjoIaFcYVT4icygsR2ACOV31SlsqMkLvMicpJ1XvcjgARFwvajkiJy0kZ0D8ZyzzP2UXM1oSU2Q4dCkqQzspNCYOPlsWRCICQVssMlMvLDI4YybwdiMsTigML2cuZCYtMz0FOSIxS1s1NCY4JyM3djzzUS0PZz3uc1cqbU=0XUD8LyEPMGAzQUc5ZzwWJ0QwKx8ndigsMjz8RjwWXVUBTDMQX1o4LWMya1oFcSzuXWE2Rz8VYB8ZRCYWNF0SLEo0RGkXY2X8ZEMrVT0RRGD3Kz0Qb1Q2RCP3LyU4VGkmQlX0PUUCY2csMlbqVikBc132Sz7uYigka2j2c2oldTkHbjgvJ0UGXmb4SUY2UTr2NWUQcUjyRickZGApTlIKbGIrblUIPkMNYmUpcDwqJ1oWTVEsZ2=yJ2ILbF80J1wYQz4qK2UtY1z1Q2L1J1Q2J2oHYVsDXko5TF03djPzY2oNXUojdkoSZzQ3ZDo0Mzctbz4nTSYMLFQHNUo5Skg5VTwPYkkHXkc5QD8EdiM1YFsDVGIHPlosNSQmXVECQzwJRGULY0n2Y1sNQDsgRF0QRDcXQ1rxS0c5aUgxMkgnMTUIK18jZjggYGEiTW=4bUomdmoudmQIR1gNVFggRVz0YCcQQmAFJzwtUFcKRTUyTmA5XVTxXzUPMmcXMUIWT1wXXS0PYDQ4YRs4diQtMz8LX10RMDcyaygYVkf3Tl7xLGk0NVYGZ0gZMFcKZ0UNcTULPiIscygvaWH3aUckcEMERTQVTFM4MkAXYEUGTjo5NUn2J1UGXzkpTSgsSEoHMF85aScQZyISLGAgVCL1QSz2dGc3bWIqXVHqNFsAMyg0XmoWdiMyPjc2PVQnQzg3UzQMczwYXjIRdkAxYVsEPlECTGAZY1U2aCkZNB8iViA0PjP3OTQVXTwIdmcTVGYLakIKR1P3bDszRDUEZyYhRlw2Qmc3K0H0U0H4LEc4Lig5QEEvbicMc1TwaSU0aTX3TigPNDX0Ymc0YzY5XjoURyEWbTs0dEL3cV0CXTY5UkgXTjX3Z2XuQUcXUC=8YWUEZzs1czUXVlsUYGf0aCIndi0NQWoyTDk5b2EPU1EKYWH2LyL3Z1sPdEMnaFsUaVggXikkc2MgLiT8QCEXLCESbmUDLFQnUUj0RkgASGbwXkn0blwXRD8TMVsjVDUrMyMqUCcgRUo4c2cyYlQZTGECbigDVCTzazr3TiYWdDoSL2c3PTMKM0AAdmo2PTcqYycgaFw5U2oMVUcFayA3XWcPNEIJK0ARQ1L0RmENT14HS0MRc1D4YGcFNWopNWojdDUubEISb1EGSiT4MCAnYzUULzcxc2g0RD0wQ1QiZlwLbDgtMGMwdkY0Q1EEciEJUUc4TSQrdlnzYmk2RDIDQSQHb0UHL1YGMD0haSP3Tlf8clIqP0IMamkBMVTuVFoxRFM0MjHwRToHcWMgRFMYZiPxQFzzVWgjMDcmRz0ZcVnzTUItP2oGajMMMjowRWf0RDk0VTfwdEIHazElJ2gNZ0UjVUgxaSUSSVE1SD0pSTr0ciMqQz8OYFoRLCTzZyctPmQYYmEkRkgKbmAIQz4YZjzwY1oGSUYjRCUTR1r0Q0g0dj45bjDuMWkJVjoHQFYKaGUZRmj0Pl45bCk4STMzZlMHLVoVUiYUc2MqYT0RQjo3VTcgcUoATmIRbmA2K0YkJ2cHMEYmR1QHa1Escy02YUH3RkMiLEcsbDoUL2oKdmMZZyMCMjoCbS0gSTzvMjQUdF0FYGIjLmbzcV30Q0UiLEA0Uh8XZjPqOVnwSmIUYTr1XWEpTGAyLSYWdifvT0E0U1szbkA4aVwSZlsqVlsAQiUsL1QCRl4kPVwuLycgVCk5YSMtLGnyZkcHQUUmZlc5TDszRV8pYzf1LWc2QVv3bkoIJzQCaGX3Vl4QOUgSSyQZT18SVmUiRWokcGnvTi=xZ1wCPlsiMWgmP2cgTj05YFwjc1X2cVcxT0M2RDURNS0uSickMzTvXkAWdSj3YUfyLDnvZCU0LlT3XWUnQ2oAVkMgdj4ISUUuTjM5QV80a2o5RF4UZFE0PSUHYGAvdTguQUoGSGcqTEn2bDI3YyUNaGQ0SFwERlzzMTLvRCgCQST2TykVY14QbTj0LykuR14JVCTyUCUHcCgZdWQXMzcXLi=wUyEPYT4HTiEvSWIRXTvyVVYqbTkRLCgzcy0lSTIKOTUCX1UzTmkKMCU1TUYxK1ckdjUqM2cMX0UScEo0PmHyU2XudWEMPmcYc2LuRST8J1EgU2IQYmLuRCPvbEILcWHqQVrzayE4PlMlZyAOYl70OTT8Vl82RjgOdmY4KyT3Z1Y1LSXuSCImRD0CVlgGRiEOYiz0YyA0STHvORsCUy0uOUc5Sjs5ZzXxLWD8ZmAwXSkxY1cZXSz2TTMLXUgvTy=zQzkpLmY0bmcxMycYYkgiNCURcGE5TTsxVmM4QmA3ckf3Z1I1TzgNK0gvbikrbVczbGgXVWcybUH8c0AuXWnyOWo5RFXzOUALdjwNM0MicCIMNFv0LWgBUmAHT1n0XkP1QVsJS2Yla2AWZ0AVVCckdkIpPi=2NGjxYEYQbzstaTo5OU=qVEY4Lyg1czwSK2I1OSUSZib3bjsvYUYxRWISa2gLdiMAakX0Q1QMQiAGc2AjMzsYPjsJbFYgUjErVCcqciX2R1T1RFYUYzoWUyD0QSQVb1ogT0IkalMvL0cqRDk1ajMDVEIqL1sgRCMLZ1IkdVEMb0Alc2MjYUYxS1o2b1o5RDcBLjgYRWAvLCcKSVIhRTcEM1oHTyEKdCEtaR8JT10HZDgRSUYiRWA4OTMiaCI0RD8gMSUYTiEKLWUSPzovVjfuMD3zUhssOVcJVEb8UyUJKyAkdkQlaDUISzQ2XTkUQzgNSEIRYjMJTjYtRF4LZ2opVDbuXjEtUiDuMFv8J2oHTlUvRFUmMWIAQFsMVUYKRSknViQZRFM2bzs5XyQ1YkYgbWAiUjsRS2oiRzUZbCX2RSkVblcrZGb0TjgRLGE4SGoZQScQbzsxK2cxdmgsRzYtaDnqUyEtP0AQYmIiZkIIQlcKSTQrPycTSVUKVTYCSVQtRTghcSMXVR8vLVQXSDEtKz0WJyMxUyX1RCcZbWc5T0YnZ1QXLV4MPlIlZigER0Y2RSQKRGAlUWUQTScgRz0rQ1INUlQWQjQ5Rko0Zl8gMWQFPzovYTMYYzHvTVD3Q0cERCIVZy02U2A3VDw0PTcxdEY5TGIxZykiRTU5QD0gNBrvSVEUSVYXMWgQRlU5OVQMcSEDJzYPdl0JNVEVNCgZR2AsTmErYDQZLWcqSigZYTQhYmoAQCQhc0IQZ10IYlsDUlwiYCICY0cIQlE3NCYJUj4lRzwXcVE5aS0JQ1HqJ0kkZ1D3NFcDTSMUJ2UMVj4VNGcKNTYvXWAyU17vU2kgXVUAUlcxUzwAcUn3djrvZ0AkQ2jzLVYpNDQZNC=zTVcLYz80SEDvNEUxTTP3TTX1SUA5ZD0uSl4HMkgWUSISZGDzMSQpblsGbGQkX2oDLEUqSGAgJ0=3bkM3L14kRjH2Uy0IMCQLLCfvdEn0QWoPTWn8QigKdUk2bDUVcFUlSF7zZFX0Zz0rUScAQzM4XUM4RxsGYy0DXUU2b0EHLF4HTzfqVEoxVFUkVmkMVicRZFUldlXzNDn4SFExKz4vQWkXSTgHL2cBVmb3MlcVRGIDdlEVNEj3dToWYVs4QFUEMjQkZ2QlXUMkVS=xQzXvcCksRyPqVCc2XSUvTmAqPkn8LWb8bTwZMT4EQVw1LyU3MSgkXWHwPl8CPicvdCP8RDnxPkMpc1UzUj0kOV0QMWQMQl4nRCgxcmIkdFoCTkokLzEEP0cINDj4cUgAbEgZb2PwdmMGTSAqMEE3SD7qYEQ2J2AgY10vb133OWYnciUqcGA5L2PqLDwNNWnyLzk5LSARdCAnNDsJLSAWT2AKRWoDcWo0blogUVcmXUIibyAlNEQtdlwyPij0LSgOalYWMGAyTEo0dlTqJzn1djUTLWoGZ1HwR1sXSWcnZlEHazIJZyUNZiAZYCDqUj0EUikHYD0XNGcFNTgjXlUQXSEmUjoHQlItRFoJSWHuVSYHKz30Ri0rRkkNYD0HSlMDRFYCXWcGYjbvbRsYMVMRZFYgUTgydlYjSWk2RzsndWkYQSEgREkLNEP3LjoHX1sjMx8hZ14JRUHvdiAMOUUiVVIjLDMkZ2AHMjYsZ2LzMF82b1w5OUkISRsWXyk3cTk0J1c3Q2IWZDsIUEYMPzwRYGIjSjvuS2U0XiUZQWUsQCg2XTsLMzkEJ0YQS0kCViMXNFYmYG=qNEkHL2P1NVsMXUMFXTUEbzX4SEUwQ2YiPToYVlwiR2kiXWo0MFIOPWf2ZznxYkUpPTs4S0kkXmEXPiYicVEHUEILLGEFREoMaVb0cmY5LhsHTh8NLFoTXkAMVjEmTTgDRlIHQGLyRWosY2gkTEQGXiIKdTogaWQCKx7wRWgtc0UhXjU5blMlcUkiUUf1Q0nwKzcrVWAzMlE5NCkRPzovXUD8NCAHMFMJRCUPXVgQdjnwPkgjTi0lYTP2SmIxM18PMRr3aGYxbygKakcWTV4kcGYSdiUsYS0tMCH0ZEUzQWAjcDk5SikjalECaVMARWIZZigFYFEWdiYsTDcNRULvQzcxMkgtUEoCSmMtNT8ZbDTxJ2QRUVsQTkQsZycVLyMJVEMMQGUhPScEbjUYQFMZbEYrTGkhQFUVUzQYYGEkTxslVSM4b2oKYmc2YT4WLVMOTmogbEkzRUAOTEURTzoLMUAITj8ELUELb1XvLEA0c2YKbFg1SGYDYGT0bij1YmE2PizxbVgibzkVRic1Vl8kU14yUjIgUBs4XyQEYTP4SV4VPifqQ2g0OWHxJ1PqYEc3NUogcjjuQkohTSMtX1X1X2HqLFMVK0IzbEkEUEX8RVImTlIucmgHc1cJVmP3QkY0LkMxdGI0U0YkaEE4VlMWNDQSbTU2b1g4LlQwRmb8bzkGMDgGVSEVaGcybSfvSDsBY1wWU1QJZj8DLWP</w:t>
                              </w:r>
                            </w:p>
                            <w:p>
                              <w:pPr>
                                <w:overflowPunct w:val="false"/>
                                <w:bidi w:val="0"/>
                                <w:jc w:val="both"/>
                                <w:rPr/>
                              </w:pPr>
                              <w:r>
                                <w:rPr>
                                  <w:sz w:val="10"/>
                                  <w:kern w:val="2"/>
                                  <w:szCs w:val="24"/>
                                  <w:rFonts w:ascii="Calibri" w:hAnsi="Calibri" w:eastAsia="宋体" w:cs="Times New Roman"/>
                                  <w:color w:val="auto"/>
                                  <w:lang w:val="en-US" w:eastAsia="zh-CN" w:bidi="ar-SA"/>
                                </w:rPr>
                                <w:t>xK1QRcCIGP0DqSTH1SCP0RDQXbSzqMToKUzMmMEoANUAkQSg0bDENUSUqU18QZycWYR8WdVIvYVomXygpSjT2UFctMkIGcR81QzoRb1gIRSAqaT0hUVMAM2oyNUM5ST8UczI2SiAAXlHvcj41LCkvLTz4Y1IgdkogbmkrNEn8Sls2OTQvVizqM2b8bjU5cTPxLFcMZ2HydGc2TCkPJz74RFb0biEETVErNFIkSFYGYTMhSyYMQyE3aknxSiMXQhr1LEUSMigPXSI5Mkc0a0ghS133Z0H1clgqYzoVQVUOSlUXP2cKcz0lSl78QDDqZjsuQmggLyMgNDYmUmo5K1U1aTwYQD8MMTgCbCQVTjIuc2M0ZzonM0gDVWj1US0LdTwvbT42bkIjRB8xZzghX1EDYWkJRDERZykKQkgPYTgkLDIAVkAkQTkyPUcnbGQYTUYmQ2Y2Z2oVLCktPmQ3NFIiaDYAc0oQc2oydjc2blDyc2gldmD0UTk5VlYSSC0HbjghNTwzZycIVlvzQ1YEPjoQUGAkS2MSY0Y2TzfxLlE1LGYSaVwpQzU1Q2kXRD0VJ2AvXzUHQkYNJyksczgMVWgIbDwjTi01MWQkSDoxTycyZFcDS2cOS1YiRTwySkcIbzr8aV0ZXlbwLEgmYlsRY2kILl4SJxr1ZlUGamcGVlUnQDP4VTsgY2IZUDskdmAEYGcBSSTvZmA1M1QlMiciX1E5aEUIc2AOKyX4aR8tJ2ITK1MTcUILRR8ATUU4TEMPKzH1TTgHTC0pbiXqL2kvXl4EMzoQYyD2RWkqQEE5diM0RmcEaWQMLlIFdWYnU1MiVTgMVD3xMiQARGQmb18BbjMWay0wcTkHU2ARYVI5YDfudmokQ1vqXST8LhshZGAxbTX4Sig5YyA2SlovRGItJ2o3LmUOLiDzUlQAaTIOLmL3VFMmbUMmSjIOMVI4NWIMLCj8TTH8X2c4a0oQUyACSjIRR0csPmYDQyYwOWD0LmcQZlcmZ1f1QGE0X0Uia182XjsmPWYOLmUTUmcNa2AKc2EYJxsTYzsnVUovYyg0YkYTS0XxQC0OcGonZkkYZF8rQUIBZygyVmczaSgNMDMYbmYOT2kWZj0VdUg4UzkTdiA5REMRVWgnVDH8Y0QCMmbzQlw1YygyZ1EBViXvOSYPaTH8LkUIM1IjcWf1Y2YRNTQOMj74PicEQDITUiESSCfyMFPzdlYYZkYkL2MmQjozXTbycCYgLlIROVr4UFUqORsZYz8hcDILcigibWkIRD8gXWg4MVwDPV8JaTkXS0LzY2QSQCYnTWAybzsjYEPxREL4QEYXSD4nbVr4L2cJXyIBNRspY2TxdTkrLig5aWY3SikKXkP4ZEQUUFEYdlvxPkgjamciJyUrZFUvYTj3VF8sRjUgLmAHc0YiJxsgYyguNCfuJzn1MTskMzoPXm=qZjj0c14XckATMWUEcWPyQTj2dDsicyYGax85QzwIRTsYPTIsSWcORyIhQ0gJbGowSzsSal4kdjU0TlLqaFgvbmH2L2EAR14Nc0Ipc1MlXz0tSxszVjc1XUkZRF8HRl34R1MJTkItSCbxMzX2UzcCal0tZCIOSRsvajMtL0oWbSc3NEMJalUGa2ExT1M4M0jzJy0OJ2guZmURMWoTZEIiX1syTTMpMyLvaR8XXjstaj8IcSDqJx8GSWYFVUE1LT41P0MHb2AGRUISakknX2bqX1MMY0E0TlgwQEIJcV4sYyjzXxrqREbzZDUuYmoJZCUGMGIrLWUucRsiZko3UTUlSCABXTstLkXqdDfwMW=1MiE1K0UULl8zSl4QJzo2LlLqJ2H2ajo3dkIIS1shSDwlXmXvSTzxK1v8aCf3Qjj2SGg2QyktcRsiaCIHXTQLbVorbR8nVFQnNSITc0krX2EnSj4CK2kYR0YBMD8zcVILUFvxMlMSXTwxNCghZmctaTYmSV3xY2grSj0qcmYXQlstXVgONTfvSET4YUgzLVIRPlzuYzcAbEYAS18GSRsidSf8clMWZ1IxRzIMTkIzRlIiXxs0NUQHTmY1MkkvPS0EYD8qMEbqZDgjNGYgSVLqbGAgal0sLy0iQVopRTgxX1IlZGoZVGoHa1j7KzksXVckQDL9CPn7Ql8xaVEzYU8FaFEmOivuQl8xaVEzYU8FaFEmOfzJODEza10odlEzZV8tWzYrXVb9LCvuPWQuaVk5XWQoa14eQlwgYy3MBiwPbl8zYVMzQF8icV0kamP9LCvuTGIucFUicDQuX2UsYV4zOfzJODIgbjMuYFUgalQoT1kmalEzcWIkQlwgYy3vOB8BXWICa1QkXV4jZUMoY14gcGUxYTYrXVb9CPn7QkMkbmYoX1USSi3vLCbvLiHvLSXvLyDvMiH3NSj7KzYSYWI1ZVMkTz39CPn7TGIoamQVZWMoXlwkOiD7K0AxZV4zUlkyZVIrYS3MBiwyT1kmakMzXWQkOij4NSj7K2MSZVctT2QgcFT9CPn7SVP0OlH3NSjyM1LvNSUjNSUhLFYlYlQkYVXzNSkjXlDvM1YjOB8MYCT9CPn7TGIoamQSYWP9LCvuTGIoamQSYWP9CPn7T1UgaEMkblkgaC45XUgHc2IvJ0oKM0XvdC0yZzoRcTULaEUWZjMwNDI1KyUjRWkGMD0iYkLwXl8FS0QkaiYYTVf4LlcsSjQPcDDyZ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17" descr="tt"/>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18" descr="6283B5AE0C77"/>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19" descr="DF3A4803E579"/>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20" style="position:absolute;margin-left:221.05pt;margin-top:54.05pt;width:119.05pt;height:119.05pt" coordorigin="4421,1081" coordsize="2381,2381">
                <v:shapetype id="_x0000_t202" coordsize="21600,21600" o:spt="202" path="m,l,21600l21600,21600l21600,xe">
                  <v:stroke joinstyle="miter"/>
                  <v:path gradientshapeok="t" o:connecttype="rect"/>
                </v:shapetype>
                <v:shape id="shape_0" stroked="f" o:allowincell="f" style="position:absolute;left:5596;top:2256;width:0;height:0;mso-wrap-style:square;v-text-anchor:top" type="_x0000_t202">
                  <v:textbo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clUxb1kuaizhLR3vHhAkalMuYFktYyzhUUQFKSfhOy3MBiwoT1kmalEzcWIkOfzJOEcOTjQoT1kmalEzcWIkOfzJODYrXVb9LSvuQlwgYy3MBiwAbGANXV0kOkcublPfLSHtLBfwLh3vKiXzLiTtLS=vLB0VNB3vKi=tLSf3JSvuPWAvSlEsYS3MBiwDa1MIQC46MTHxLyf0MijsPTXyQBzzLyH2KSj0PzHsMCbvPTTvLyDxMjX3eSvuQF8iRTP9CPn7QF8iSlEsYS6Iw6Bxyp9griHvLShgryF5wbmGyaeJzKBxxJuI9qK5yp+TraugrNx4p7qRtciS1sNgs5JgsrmGyaeJzKW=vqd8t71nrKKHp8dny96U98aNzMB1q6lj0+d2uaB3nad0wL1n0pntYF8iOB8Da1MNXV0kOfzJOEMoY14gcGUxYT4gaVT9xbeMs7qPrKKHp7m5ruqNq8Rwt9D7K0MoY14gcGUxYT4gaVT9CPn7T1kmalEzcWIkUWMkbj4gaVT9xbeMs7qPrKKHp7m5ruqNq8Rwt9D7K0MoY14gcGUxYUUyYWINXV0kOfzJOEMoY14gcGUxYUUtZWQNXV0kOrmGyaePwb9hrNv7K0MoY14gcGUxYUUtZWQNXV0kOfzJOEMoY14gcGUxYTskdUMNOi=vMy=xLi=wMi=yLS=1Lif4NSvuT1kmalEzcWIkR1U4Tz39CPn7T1kmalEzcWIkUFksYS3xLCD3KS=xKS=0HCDvNiT1NiT3OB8SZVctXWQ0blUTZV0kOfzJODMuaWA0cFUxRU=9LSjtMSftLyDtMSX7KzMuaWA0cFUxRU=9CPn7P18sbGUzYWIMPTMAYFQxOi=vKSHyKSHzKTH1KTXvKSQDOB8Ca10vcWQkbj0APzEjYGH9CPn7TFkiQWgzOh4mZVX7K0AoXzU3cC3MBiwPZVMWZVQzZC3zKiHvLC=vLCvuTFkiU1kjcFf9CPn7TFkiRFUoY1gzOiPtLi=vLC=vOB8PZVMHYVkmZGP9CPn7T1kmalUjP18tcFU3cC4MRTkERDQCPzDzU1cAczkBPVcITDI2PTMIPkkDQTIEPTEAPTcAdlEF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Ycz05PSUMUEk2STQAc0cnXz4MUFc2SWoAMT0TVWcMQDE2U1oCPlcDQT4MPWMGPSEUQTInMDUAQT0AUFoETD0ALDcALUUEPzHzQ0gtNT8HRFMBSUD3czQQVTQVTUEHRFcZb0YVZyAXYzk3REQAXjImSkYBPV8kQjc3UkcTTlUAaGUJUUcnLTfvMl4WYEIUUzT3XT0QNGcDTUkDUkEQSDgmXUcSQigAVVgAdDgTPVIBYz4VPjEMYTYGdEYWUEIkPVw0RkUWZCEHLCYtU1QRUUcENFEMRTclSTDvQzMSbTcSRVHyQEEEPjEQUTEAMDcNPTQCPlkQRzImTTMILiEpQVMEZ1E3K0Q3Yh8BPTkQcTIJQ0kEcmgJU2cjVUMPYVEsUD8KaFk0Pj85UloILFkgZygLVF44S0Qobz0TZVz0UD7qLDHxbl7uUE=1MjwrXUYwSzcOREjqTkosTkYrZFM4MlkuR2kVPm=0QTMTbCEYJ10PYDUoM2IBQyANRmcoazM0MGIiTlUpVSIZSCcnRTcrSzMXaSAGZGE5Kx8mYkoxTGUyVjUsUWcIQDEQPTIuMDg2STkHcD0BNDcALUUjRWcQVT0BXTEFRFQDP0IDLzYYbyYyPjgSUDgyRFwAUGcFQkIGSTHvQzDwUVQDY0EWPjISb1oKSFHxYFoUTjgOcDssMWA3Vh8idUchKzM5PTwBYz4VRED3QTIASTMBbzE2QjEYQjsrVTwBcz0EP2gMRj45YyUNQEjwSVoQdT0BXzcBZWAWP2ckPlUmTT4Ndlb0SjQYLT0pTWkLUDE2SUQALDImVWEVY2MHY0f3QTsxalozbWYKa1MtRGohYjrvSTf1cWX2RBsLS1s3biMCcCbyc2oMM0gxM1ExdB8mLD32XWczcicCbEQAXzImVWEVY2MHY0gqQTUpPWcNdjE4SVoAdD4pPWoMUDDxSVomdD4TPVIBY0UwUlgUPjE2TUMMQDDySTQIdT0DQSIMQD03STQYdT8DZyUMPSAGP0MwQ0MIXiMDTTUBPkEUPTDzQzIARGAVVB8MZCMGXzszSDgpc0csbVD3NTz4QkYFJ1DwRz01Uzcjb103QVv4cmYYYUPuLRsEclgAclwILWQkJ2n0TjMiSTMQaEXwcUULTFc3SiURZjkSa2QXXl4vRGEWR1skSmbuSx8GYGcNdFLqZiEhZzwJJ0YoRjgmNCL0KzcORTIRSGUPLUkBUl4Bcl0EJ1MMY1UoQDD1SmoSRV4CTkgoQEP0XmQNbmAoM170OB8SZVctYVQCa14zYWgzOfzJOEMoY14gcGUxYUYgaGUkOj0IRTcXTUkJR18ZRVg1Xz4ATVMCazkIQ0QpPzMBZ18CPUEEdDM5PToBY0UxQFcMPzcmUTEMPygGP0MwQ0MIXiMDTTUHPVEAZTICPlkOQFr0SWojZj0DZyEZQFrwVVoBaUosVlsZU0YsSjQqMUoGRlgMQFQsVjsCPzICPWcmY0EiSTkIQFggPTQAYzUCPVb3RDEARVcFYz0QQUEAPTEAVTQNa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dj0DZ2gNZjE2STQBXTY2LGgOQDE5STQqdD4pPWcMQDIgSTkGPT0QLGcCc0kDUkEQQzgmTTEQczIOSUD3czQQVTQVTUEIRFcZYVXvMFMjczU3QGoASjImSkYBPVMkPl03UkcTTlUAZjUjSTIyQzDwUTUCZCQUXjYVVj4FMDMWMFwRXTgUYkQwYEnwQkIYUGgudDQ5PT4BYz4VPjEyYTIvVjkXczIoQTQEYD0BbzcALUUEPWfzUVIFUkoNQiQCUyQrTlEHUVYTbVQZLTYRVUQ3a2cmVig2QEEYRjsuVjknclMNPUEEPjIQPTQmVSAASTkGRjEuQzIARVohUz0Rc0MRbjf4TDXuNDUAZDLzQVsZY0LuQVwhPiEnRSj0bUoMMGEWRyQEMz4WSVoSRmETc2QkYjj0Szs2dD8KXlwMMycQRFE0ZikMK2IucUYvU17zVSQjZiUFaUoFU0cFdjwwR1cxRkUGalsQRj8tUln1VSjvTzw0bzUhTSAtPzsmRycocGgFMj4pVls1cTUmXUTzRlUhTVEGbk=uJzH4aWLqMmgqT0oTPVcMPjEAQ1omYjE2Y1Tvczg2VTQVTiApPjImczYuPUUjLD0JQUAiUlk5bWcEYDoMYWckUTIPPUUVQUk2REEYQEYRLD8BPkkEQjs4SV8zcknxSkIEXyXvbVIsajYtNWoJVmX3SD0AbzcALUUjQGcQQTE2RTc2QDEUPlcUbUYmbzgAc0ELQWcqLz8DZyANZkU4SjQIczY2VTcKaEkLPiQFMjIALCMOQFrvSloUdT4DRWQMQDE3STQQQzIobEcCc1UBYmcQbWUkSyIwNGEndVMlSmP3bkE2YmD1K2MlMGL1UDc1XzryclYDSWozYWYzbWYHJzQQL2QxPyHubzsrSTI2QzIobEcCc1UBYUEQTz0DPSMMQDk4STQELj0DSWgMQEk4SzQELT0BbzcBT2AWQkEEQDIBRWcMQFM2SVoIcz0TVWcMdjU2SloIMD8TZ2cDTUkJR18ZRVg1Xz4ATTUFPkEAQFcYQTEkaEYlNGkHX0o2bSAyYUABXVEvbmnvdiAVUUf0bkUudSkYViI4XjUSVCHqNVf0TB8XMELqQTLqUVoWLSb2TFwERmc2RjMVVEb0TWLqQDTyaDcMZDsoLVQ0YVskbEkwTiPyQCf2NEnyPSMFdiYPUmUQb130UzkqYTQ5Yl33VSQmQjU0MB8VYzYWXzbqVUP0c2kBMjkMQF7ySjkoXzoFYTkNTFw0LCI0aTw0Zls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QDUBQTEAPTEGPWogQj0AZzcBT2MOPWcIXTIQPWcDTUkJR18ZRVg1Xz4ATTUBPkEAQVcYPVMVMlQiZWM5U0LvK0gUYkkYLFw1ZVcPUmkxRF7uPTz4S0UlRDMVLTYxQmQzRDQvcVoBQhsXLkfuNVg1Mj41Umj3ch8SckLvQ2H2S2cDR0PzUjE5UVYWU1sgaWQRKzj3M1Q0UDoMRkQ3ZlQpTGDuVCD3K0onLSULb1okbVMuTVMEU1otRR8xaVQPS2IKciktMEITMyMyRmgHdR8BMR8rYTEhQlgjSUkiZ1gCYyz8OB8SZVctXWQ0blUVXVw0YS3MBiwSZVctYVQLYV4mcFf9LiD3LCvuT1kmalUjSFUtY2QnOfzJOEMoY14gcGUxYT8xYFUxOiD7K0MoY14gcGUxYT8xYFUxOfzJOEYkbmMoa139UiftLB3vKiD3NCvuUlUxb1kuai3MBiwIaVEmYTQCOmogVDg2bm=qVjr2UiA3OWMqRkI0QTwrUUcpP2D3PmXuMVQIdTbzSVMlTyEhazYOUFUtMkkQZCjxY10NQEAzPSMoRkDzbC0HMFQiYUfudmL3dmoyLyLyLyLyVWLyLzzuLyMpUCLyLCLyL2oyLy=yLyLvVWLyLDzuLyApUCLvLCLyLGoyPVnyLzEpVWMAZjzuPVopUDEpLCMAZmoycDzyL2QMVWMzSTzucD0pUGQMLCMzSWoyTEjyL0AYVWMPVTzuTEkpUEAYLCMPVWoyTGnyL0A5VWMPdjzuTGopUEA5LCMPdmnvVSLyTEjyVSAYLzz3VSMpa0jyLEAYL2nvVS=yTEjvVSAYLDz3VSApa0jvLEAYLGnvMlnyTCYpVS=1Zjz3MlopayYpLE=1ZmnvajzyTF4MVSAtSTz3aj0pa14MLEAtSWnvYUjyTFUYVSAkVTz3YUkpa1UYLEAkVWnvYWnyTFU5VSAkdjz3YWopa1U5LEAkdmoKXyLyaVLyVTsiLz0pXyMpT1LyLF0iL2oKXy=yaVLvVTsiLD0pXyApT1LvLF0iLGoKSVnyaT0pVTsMZj0pSVopTz0pLF0MZmoKMDzyaSQMVTrzST0pMD0pTyQMLFzzSWoKQ0jyaTcYVTsGVT0pQ0kpTzcYLF0GVWoKQ2nyaTc5VTsGdj0pQ2opTzc5LF0GdmovbSLyNWDyVWAwLz0rbSMpSWDyLCkwL2ovbS=yNWDvVWAwLD0rbSApSWDvLCkwLGovP1nyNTMpVWACZj0rP1opSTMpLCkCZmovZjzyNVoMVWApST0rZj0pSVoMLCkpSWovU0jyNUcYVWAWVT0rU0kpSUcYLCkWVWovU2nyNUc5VWAWdj0rU2opSUc5LCkWdmoHbyLyVWLyVTgyLz00byMpdWLyLEkyL2oHby=yVWLvVTgyLD00byApdWLvLEkyLGoHOVnyVS0pVTf8Zj00OVopdS0pLEj8ZmoHdDzyVWgMVTg3ST00dD0pdWgMLEk3SWoHLEjyVSAYVTfvVT00LEkpdSAYLEjvVWoHLGnyVSA5VTfvdj00LGopdSA5LEjvdmo5RCLyYTfyVWoHLz0qRCMpMTfyLFUHL2o5RC=yYTfvVWoHLD0qRCApMTfvLFUHLGo5VFnyYUgpVWoXZj0qVFopMUgpLFUXZmo5XTzyYVEMVWogST0qXT0pMVEMLFUgSWo5dkjyYWoYVWo5VT0qdkkpMWoYLFU5VWo5dmnyYWo5VWo5dj0qdmopMWo5LFU5dmoyY2o5b2kTTGLuLyLyK2PyK1HyLyLxLyLyVTDyUDPyLyMYcCLuVTQAUF85dmL3dmn8Y2o5byTqXSL3OTgTMVwxUCf0VmMWXibyUyMyLzIycSMLK0TyPlgBKzjqYCMILSETST4OK2kJTR8iZijuXlQmK1IlSmMTazQyLl4PKyIncB7xYzEyQD4AUFMncB7ycCLuLzDyUGL1TEQiaTDuLyLyMhssXWo2dmo5dmoVdmo5dmoXK2oKTGo5dmjydmo2Vhs2RVUlLGAHVFDvLUTvRVUlNCzqc0g3M1M2MV4ZdTIFcD72cCgAVCUibT8yVjgnMh8gK2MiXloObjv8LUTvXyYWbTIFbFP4YTUmKyzqUiQtNUYXRykPSWUpTVz1aS=1YDUPKy05cV4sNVINZETvLUDwQTsOL1sNY1wmPj7xUjkBVjQKSUkCSVgNZFouaDQyMhsKPj8ibTYmLyQ5SkT3QlwmdTIOTDH1aiz1NC0hdDL3UyzxP2QUT0UDYzkzaF8rdFsnPjTqdWXzbTnvXhsFMTYwXiEhUVsvbykZXzYSXiQYSmUKXlgMVS0KdT0BQyU2UjwOPizqS0YxLWIFNVYAci0qcCkDUUUMckoAXi0CcyQPNVMVXlgiTUQmTDMSJy0jRSMUT0UiRFXqcCQZXkMzMWfxXkL1Y1IDP2ILai0UbT84PUYIT1zqZmLxdTX4XiPyLyMzQVIYMCYxcm=wUSEQPVYDZkENX2AvLjcMUSI4MF0NT2PxSR8UPV8BL1YmPkQgYjYzSmo5UkknRFLydTkEUVwrZycMcFQWTDQCdmkiMDQ4LVDvMST3QmP3NVEQVDUNbGU4UF3qVlojdGQkNDU5bjItcykMVSU2U1YjbWL8YF31YDT4bjPyYEkrYl8XPln8dGokYCY3RjcDcC0XYyQ4bT8TVDM4OS0kNED2VFsgX2cHdUkSbCTzaGY5LygtaDwxVT33Z1YxdT8MaGDzZ2gkK2ovR2QtShrzR2c0LlI4XWLuKyLqNDMvZkgWVlIsSFgwdTwVRDcMYTYScmosal3zTUoEcTQYSEXzTiQtUzIMbjI1SigHdTsSY2ABPiz8MDYIQVcmdik2Yzw0MGkkLVoRcVs3PT0kQ0AzcykDTmksT1U4dS0ydlYlYSc3VkANYF0wM0k4MlY3UCM2Slr0OSEyRiz8KzU5MSAzOT02QDT4J18KVj7zbyD0aGQWTV01Kz42RGkNXSMiMCABbyQ1SyUkTTPxaiY5aTgmTzM1dGn8NDj2MVUNUl3qZmUpbmkWXhsyb0ITRiUEYWcDSjgHbTUHVSQtZy05djEVdlUzVk=qVEghc10rLCgudC0BbiYKY1cNQGb3Q0k0dUPudS=vXVUUXUgCck=xXkgwJzbwLGoRVVMkSWP4VjMpciYHc2MQdWkIZFvwUC0uXTg3MVTxVFErR2k0aygqPmE3Qlv8M0EkQDr1PSEkRF8YXlnvbzwlXl4zLzEtRGcxSFbqdUA5c0kpMlMyblL8MzUmbjoIS1w0cVINa1MyX0HwaVzvakgzLDITJ0E3dmYgaDH8XyMpTVcnSl82aCIHSkMYMGTwNWYyS1QQRUkKcSIWRWUYYiIrSlIROWnyVjkzLEEsaSUYL1E5SjULR0E4YmU4VTYycWgTNTkhYiIpLSkQVGgFa138J2UHOS0mal4PVWIrYzQIcTcHUGksVCIqOWYBTDckPWcLdFvwbGkTSlIFLEDxbDIVP0UScSINakk4dWDxYS03OVE1SUcuTFcDTGH1aEEHNVo2VVsyQyUJcF8tT2TxQGU0UjIyLVoqYUkTYTPzZyIpXSg1Syz4QTQTNUg3MWglQWk3dDozcGH2S1wyVmo0cGD8NDX4MVITTkLqYCMUUDUVTVIMLFQ3TTUvNTI5QD4VMTspP1cJbVwRZ2MJVjQXLEUqaVYDTyArSCgEdULuZz8gamn2TWgsXSjzc1QANF3wcz4tdkkFPlsORlEYdUEmZ10mZy0ubSISYkosVWoZdicZYjsvbyQ2Yyg2c0j8TV4YJy=qckIqbDQ4QzUqaT8zTlYjQFE4Jx8UPyQ4YmAmYSINLyYzZF7yalcxS2YWcygXJ1b3LDggZGoVVBsSQFspMWADVjwTYjUqSkEEU18jUzISRygkYykTXTU1XWcqbCYJMzsydUb8M0H2QxsOcFYgcGTvYUcxNUPvPkkDSlYqTlYCNTglZkEqakEKZ17uRTsSP0P8TlL8VkIsUjokQS0STzoQcEY5bToOUGAyP0IndVMqZ0MjZD0LcyUxSC04bCgjMl8pckEqVFINYVY0SW=0diABSCQYPkksZyIKLmMlViYKT2X0PjkNLGcISWEkdVokMTsJalILVmUjayf2XW=wYzYwOVo0MjgrTSgkblciYDspdkouTmgVXVfvSWn1RjokLWP4R0orTiUMUyU2ahr8PlzqcxrwZiUsYmIPUygNVRsvPmDvRl8ZUEfwdkglQDEqZEjzdiA5bEI3Jzr8bEUkX1wMT1EsSEk2a1EvNUoEclf1bBsFVSUtXyIGLB8PQSMIUWc1dmMjSVU2bzUIRlY3LToZJ2I5M2MVVFQHMDQRRVcqXzogZGX4XlwEdS0xMFDqSEEXOR78ZzMnS0g2SkgPR1E4RmMmbjo5RGc5ZFT2MTI2T1nuaF4YQzk3Ul8HTFE4YWYQY10udGgXOVY2VSUqXSIIVVEvNGosQyAAUzM2ZC=2OWcJakIIcjURaTIgaCzvMTgrXWo1dD0KLC0EUlM2bD8KVl4DTWAZNF0QRWcAbTMXS2n0P0kRQzc0Yjb1MGkpQTjxdGk0LCX8MjU3aFQPNUQNc2gEQEcvRlsjMkgSbCMpY131Z1IKc1TqQ2=vYmIUdRsyS2ktVUcwZ2cgUF7wYx70cBsGXlUwdjg5b0YZMigtNDw4aVgIRyb0bkTvXjoVMjs4clc3RDnxMDU3cVsxMDL1XzM4RDcJYVcRVTMkYCgsaVT2LEfqc1DqQD0VSUkzXiMVP1Y1USk3K2kFaWT0USb0YkkRQSTwYTQrLD8qUzjwQlIjVlnxT0kvYygAJyg2dDE2QmfqUWEhJzgqMFQuMjgDaCAnNEDxcy0HXkg4J1ruYl4TTiApVTX4NGf3SjQNVEYMPVogMCIGaEYWclr2TCTxPWM2Z2YKaEIpXTojSDUsdjYFdGAXciU5aUUgdDskblsSdmbuYFEsSCcWazgsJ2IpMUcJRCchZzU4c2=qXVH2cybqbGYLLWMZR2L3XkklX0oxblMSNUg3UiMPOWghYTclaz8iYlQ4bT0PQV7zRFwqKzQMVD0RUEoJbiLqRmUYdiYhS1nyVWIZRh8sYDgCPjIFThsrUTkzMzr0bC0qX0T1Ylr2T2EVMVMzRlwDSzIZLWX2J2krMV4Ia1UjUVz4JyUuM14xX2TwUFDuUF8OUzQgamkiLVc5TUUIVGcSdCgHMyItPjo4L10TXkf8cDgNT2AlMBsXRGoQVCkRc1cicykRLmcvTkQpVGIIbyIVcTgnU1wOTiInNGo5a0YUMz7zJ1Qpa0kYdDQxXjkqRlIDPiz8Tl4vLUX3PzUEZkc3dkYvXTwzdTozK10CclcUQVcQNV4pShsjOUkJRDQsRUI4VDMMJzQBYjo4YlXvVSgXYmEGYiIzdSX8ViMscVwMdkMmTUoERT40PWYhT0ojTDQnZ0QpaiU2LyQmal0GTVgXLCHwP1sUaCkpZjozXjX2L1Y5S1oETUbvNGPwUhr8cjgWR0YUSiQvUUE2MTX1RFcZQF4xYVwUXlQrcDcVPWg4ckoFUSQYdjwFLkDuZl8HLWoIXVEYdV8KNCInUiT8cygOUWoALFU1UjkmVlnvQEkrLCgqZzs1dSQLSGMGMR8tdDUiRVgEPVQzSSI5YDwSR105TTEHcjTwOTEKQEoyNDkTcFoxcEX8Y0c5MDIrLUb8SVUWSCYHPWTxPiAKTGkDY2gvJ0EIT1EBSmUHdmY1YSY4XkAKLFEQM0Y5MEg5QFgrYiE2UjoIaFcYVT4icygsR2ACOV31SlsqMkLvMicpJ1XvcjgARFwvajkiJy0kZ0D8ZyzzP2UXM1oSU2Q4dCkqQzspNCYOPlsWRCICQVssMlMvLDI4YybwdiMsTigML2cuZCYtMz0FOSIxS1s1NCY4JyM3djzzUS0PZz3uc1cqbU=0XUD8LyEPMGAzQUc5ZzwWJ0QwKx8ndigsMjz8RjwWXVUBTDMQX1o4LWMya1oFcSzuXWE2Rz8VYB8ZRCYWNF0SLEo0RGkXY2X8ZEMrVT0RRGD3Kz0Qb1Q2RCP3LyU4VGkmQlX0PUUCY2csMlbqVikBc132Sz7uYigka2j2c2oldTkHbjgvJ0UGXmb4SUY2UTr2NWUQcUjyRickZGApTlIKbGIrblUIPkMNYmUpcDwqJ1oWTVEsZ2=yJ2ILbF80J1wYQz4qK2UtY1z1Q2L1J1Q2J2oHYVsDXko5TF03djPzY2oNXUojdkoSZzQ3ZDo0Mzctbz4nTSYMLFQHNUo5Skg5VTwPYkkHXkc5QD8EdiM1YFsDVGIHPlosNSQmXVECQzwJRGULY0n2Y1sNQDsgRF0QRDcXQ1rxS0c5aUgxMkgnMTUIK18jZjggYGEiTW=4bUomdmoudmQIR1gNVFggRVz0YCcQQmAFJzwtUFcKRTUyTmA5XVTxXzUPMmcXMUIWT1wXXS0PYDQ4YRs4diQtMz8LX10RMDcyaygYVkf3Tl7xLGk0NVYGZ0gZMFcKZ0UNcTULPiIscygvaWH3aUckcEMERTQVTFM4MkAXYEUGTjo5NUn2J1UGXzkpTSgsSEoHMF85aScQZyISLGAgVCL1QSz2dGc3bWIqXVHqNFsAMyg0XmoWdiMyPjc2PVQnQzg3UzQMczwYXjIRdkAxYVsEPlECTGAZY1U2aCkZNB8iViA0PjP3OTQVXTwIdmcTVGYLakIKR1P3bDszRDUEZyYhRlw2Qmc3K0H0U0H4LEc4Lig5QEEvbicMc1TwaSU0aTX3TigPNDX0Ymc0YzY5XjoURyEWbTs0dEL3cV0CXTY5UkgXTjX3Z2XuQUcXUC=8YWUEZzs1czUXVlsUYGf0aCIndi0NQWoyTDk5b2EPU1EKYWH2LyL3Z1sPdEMnaFsUaVggXikkc2MgLiT8QCEXLCESbmUDLFQnUUj0RkgASGbwXkn0blwXRD8TMVsjVDUrMyMqUCcgRUo4c2cyYlQZTGECbigDVCTzazr3TiYWdDoSL2c3PTMKM0AAdmo2PTcqYycgaFw5U2oMVUcFayA3XWcPNEIJK0ARQ1L0RmENT14HS0MRc1D4YGcFNWopNWojdDUubEISb1EGSiT4MCAnYzUULzcxc2g0RD0wQ1QiZlwLbDgtMGMwdkY0Q1EEciEJUUc4TSQrdlnzYmk2RDIDQSQHb0UHL1YGMD0haSP3Tlf8clIqP0IMamkBMVTuVFoxRFM0MjHwRToHcWMgRFMYZiPxQFzzVWgjMDcmRz0ZcVnzTUItP2oGajMMMjowRWf0RDk0VTfwdEIHazElJ2gNZ0UjVUgxaSUSSVE1SD0pSTr0ciMqQz8OYFoRLCTzZyctPmQYYmEkRkgKbmAIQz4YZjzwY1oGSUYjRCUTR1r0Q0g0dj45bjDuMWkJVjoHQFYKaGUZRmj0Pl45bCk4STMzZlMHLVoVUiYUc2MqYT0RQjo3VTcgcUoATmIRbmA2K0YkJ2cHMEYmR1QHa1Escy02YUH3RkMiLEcsbDoUL2oKdmMZZyMCMjoCbS0gSTzvMjQUdF0FYGIjLmbzcV30Q0UiLEA0Uh8XZjPqOVnwSmIUYTr1XWEpTGAyLSYWdifvT0E0U1szbkA4aVwSZlsqVlsAQiUsL1QCRl4kPVwuLycgVCk5YSMtLGnyZkcHQUUmZlc5TDszRV8pYzf1LWc2QVv3bkoIJzQCaGX3Vl4QOUgSSyQZT18SVmUiRWokcGnvTi=xZ1wCPlsiMWgmP2cgTj05YFwjc1X2cVcxT0M2RDURNS0uSickMzTvXkAWdSj3YUfyLDnvZCU0LlT3XWUnQ2oAVkMgdj4ISUUuTjM5QV80a2o5RF4UZFE0PSUHYGAvdTguQUoGSGcqTEn2bDI3YyUNaGQ0SFwERlzzMTLvRCgCQST2TykVY14QbTj0LykuR14JVCTyUCUHcCgZdWQXMzcXLi=wUyEPYT4HTiEvSWIRXTvyVVYqbTkRLCgzcy0lSTIKOTUCX1UzTmkKMCU1TUYxK1ckdjUqM2cMX0UScEo0PmHyU2XudWEMPmcYc2LuRST8J1EgU2IQYmLuRCPvbEILcWHqQVrzayE4PlMlZyAOYl70OTT8Vl82RjgOdmY4KyT3Z1Y1LSXuSCImRD0CVlgGRiEOYiz0YyA0STHvORsCUy0uOUc5Sjs5ZzXxLWD8ZmAwXSkxY1cZXSz2TTMLXUgvTy=zQzkpLmY0bmcxMycYYkgiNCURcGE5TTsxVmM4QmA3ckf3Z1I1TzgNK0gvbikrbVczbGgXVWcybUH8c0AuXWnyOWo5RFXzOUALdjwNM0MicCIMNFv0LWgBUmAHT1n0XkP1QVsJS2Yla2AWZ0AVVCckdkIpPi=2NGjxYEYQbzstaTo5OU=qVEY4Lyg1czwSK2I1OSUSZib3bjsvYUYxRWISa2gLdiMAakX0Q1QMQiAGc2AjMzsYPjsJbFYgUjErVCcqciX2R1T1RFYUYzoWUyD0QSQVb1ogT0IkalMvL0cqRDk1ajMDVEIqL1sgRCMLZ1IkdVEMb0Alc2MjYUYxS1o2b1o5RDcBLjgYRWAvLCcKSVIhRTcEM1oHTyEKdCEtaR8JT10HZDgRSUYiRWA4OTMiaCI0RD8gMSUYTiEKLWUSPzovVjfuMD3zUhssOVcJVEb8UyUJKyAkdkQlaDUISzQ2XTkUQzgNSEIRYjMJTjYtRF4LZ2opVDbuXjEtUiDuMFv8J2oHTlUvRFUmMWIAQFsMVUYKRSknViQZRFM2bzs5XyQ1YkYgbWAiUjsRS2oiRzUZbCX2RSkVblcrZGb0TjgRLGE4SGoZQScQbzsxK2cxdmgsRzYtaDnqUyEtP0AQYmIiZkIIQlcKSTQrPycTSVUKVTYCSVQtRTghcSMXVR8vLVQXSDEtKz0WJyMxUyX1RCcZbWc5T0YnZ1QXLV4MPlIlZigER0Y2RSQKRGAlUWUQTScgRz0rQ1INUlQWQjQ5Rko0Zl8gMWQFPzovYTMYYzHvTVD3Q0cERCIVZy02U2A3VDw0PTcxdEY5TGIxZykiRTU5QD0gNBrvSVEUSVYXMWgQRlU5OVQMcSEDJzYPdl0JNVEVNCgZR2AsTmErYDQZLWcqSigZYTQhYmoAQCQhc0IQZ10IYlsDUlwiYCICY0cIQlE3NCYJUj4lRzwXcVE5aS0JQ1HqJ0kkZ1D3NFcDTSMUJ2UMVj4VNGcKNTYvXWAyU17vU2kgXVUAUlcxUzwAcUn3djrvZ0AkQ2jzLVYpNDQZNC=zTVcLYz80SEDvNEUxTTP3TTX1SUA5ZD0uSl4HMkgWUSISZGDzMSQpblsGbGQkX2oDLEUqSGAgJ0=3bkM3L14kRjH2Uy0IMCQLLCfvdEn0QWoPTWn8QigKdUk2bDUVcFUlSF7zZFX0Zz0rUScAQzM4XUM4RxsGYy0DXUU2b0EHLF4HTzfqVEoxVFUkVmkMVicRZFUldlXzNDn4SFExKz4vQWkXSTgHL2cBVmb3MlcVRGIDdlEVNEj3dToWYVs4QFUEMjQkZ2QlXUMkVS=xQzXvcCksRyPqVCc2XSUvTmAqPkn8LWb8bTwZMT4EQVw1LyU3MSgkXWHwPl8CPicvdCP8RDnxPkMpc1UzUj0kOV0QMWQMQl4nRCgxcmIkdFoCTkokLzEEP0cINDj4cUgAbEgZb2PwdmMGTSAqMEE3SD7qYEQ2J2AgY10vb133OWYnciUqcGA5L2PqLDwNNWnyLzk5LSARdCAnNDsJLSAWT2AKRWoDcWo0blogUVcmXUIibyAlNEQtdlwyPij0LSgOalYWMGAyTEo0dlTqJzn1djUTLWoGZ1HwR1sXSWcnZlEHazIJZyUNZiAZYCDqUj0EUikHYD0XNGcFNTgjXlUQXSEmUjoHQlItRFoJSWHuVSYHKz30Ri0rRkkNYD0HSlMDRFYCXWcGYjbvbRsYMVMRZFYgUTgydlYjSWk2RzsndWkYQSEgREkLNEP3LjoHX1sjMx8hZ14JRUHvdiAMOUUiVVIjLDMkZ2AHMjYsZ2LzMF82b1w5OUkISRsWXyk3cTk0J1c3Q2IWZDsIUEYMPzwRYGIjSjvuS2U0XiUZQWUsQCg2XTsLMzkEJ0YQS0kCViMXNFYmYG=qNEkHL2P1NVsMXUMFXTUEbzX4SEUwQ2YiPToYVlwiR2kiXWo0MFIOPWf2ZznxYkUpPTs4S0kkXmEXPiYicVEHUEILLGEFREoMaVb0cmY5LhsHTh8NLFoTXkAMVjEmTTgDRlIHQGLyRWosY2gkTEQGXiIKdTogaWQCKx7wRWgtc0UhXjU5blMlcUkiUUf1Q0nwKzcrVWAzMlE5NCkRPzovXUD8NCAHMFMJRCUPXVgQdjnwPkgjTi0lYTP2SmIxM18PMRr3aGYxbygKakcWTV4kcGYSdiUsYS0tMCH0ZEUzQWAjcDk5SikjalECaVMARWIZZigFYFEWdiYsTDcNRULvQzcxMkgtUEoCSmMtNT8ZbDTxJ2QRUVsQTkQsZycVLyMJVEMMQGUhPScEbjUYQFMZbEYrTGkhQFUVUzQYYGEkTxslVSM4b2oKYmc2YT4WLVMOTmogbEkzRUAOTEURTzoLMUAITj8ELUELb1XvLEA0c2YKbFg1SGYDYGT0bij1YmE2PizxbVgibzkVRic1Vl8kU14yUjIgUBs4XyQEYTP4SV4VPifqQ2g0OWHxJ1PqYEc3NUogcjjuQkohTSMtX1X1X2HqLFMVK0IzbEkEUEX8RVImTlIucmgHc1cJVmP3QkY0LkMxdGI0U0YkaEE4VlMWNDQSbTU2b1g4LlQwRmb8bzkGMDgGVSEVaGcybSfvSDsBY1wWU1QJZj8DLWP</w:t>
                        </w:r>
                      </w:p>
                      <w:p>
                        <w:pPr>
                          <w:overflowPunct w:val="false"/>
                          <w:bidi w:val="0"/>
                          <w:jc w:val="both"/>
                          <w:rPr/>
                        </w:pPr>
                        <w:r>
                          <w:rPr>
                            <w:sz w:val="10"/>
                            <w:kern w:val="2"/>
                            <w:szCs w:val="24"/>
                            <w:rFonts w:ascii="Calibri" w:hAnsi="Calibri" w:eastAsia="宋体" w:cs="Times New Roman"/>
                            <w:color w:val="auto"/>
                            <w:lang w:val="en-US" w:eastAsia="zh-CN" w:bidi="ar-SA"/>
                          </w:rPr>
                          <w:t>xK1QRcCIGP0DqSTH1SCP0RDQXbSzqMToKUzMmMEoANUAkQSg0bDENUSUqU18QZycWYR8WdVIvYVomXygpSjT2UFctMkIGcR81QzoRb1gIRSAqaT0hUVMAM2oyNUM5ST8UczI2SiAAXlHvcj41LCkvLTz4Y1IgdkogbmkrNEn8Sls2OTQvVizqM2b8bjU5cTPxLFcMZ2HydGc2TCkPJz74RFb0biEETVErNFIkSFYGYTMhSyYMQyE3aknxSiMXQhr1LEUSMigPXSI5Mkc0a0ghS133Z0H1clgqYzoVQVUOSlUXP2cKcz0lSl78QDDqZjsuQmggLyMgNDYmUmo5K1U1aTwYQD8MMTgCbCQVTjIuc2M0ZzonM0gDVWj1US0LdTwvbT42bkIjRB8xZzghX1EDYWkJRDERZykKQkgPYTgkLDIAVkAkQTkyPUcnbGQYTUYmQ2Y2Z2oVLCktPmQ3NFIiaDYAc0oQc2oydjc2blDyc2gldmD0UTk5VlYSSC0HbjghNTwzZycIVlvzQ1YEPjoQUGAkS2MSY0Y2TzfxLlE1LGYSaVwpQzU1Q2kXRD0VJ2AvXzUHQkYNJyksczgMVWgIbDwjTi01MWQkSDoxTycyZFcDS2cOS1YiRTwySkcIbzr8aV0ZXlbwLEgmYlsRY2kILl4SJxr1ZlUGamcGVlUnQDP4VTsgY2IZUDskdmAEYGcBSSTvZmA1M1QlMiciX1E5aEUIc2AOKyX4aR8tJ2ITK1MTcUILRR8ATUU4TEMPKzH1TTgHTC0pbiXqL2kvXl4EMzoQYyD2RWkqQEE5diM0RmcEaWQMLlIFdWYnU1MiVTgMVD3xMiQARGQmb18BbjMWay0wcTkHU2ARYVI5YDfudmokQ1vqXST8LhshZGAxbTX4Sig5YyA2SlovRGItJ2o3LmUOLiDzUlQAaTIOLmL3VFMmbUMmSjIOMVI4NWIMLCj8TTH8X2c4a0oQUyACSjIRR0csPmYDQyYwOWD0LmcQZlcmZ1f1QGE0X0Uia182XjsmPWYOLmUTUmcNa2AKc2EYJxsTYzsnVUovYyg0YkYTS0XxQC0OcGonZkkYZF8rQUIBZygyVmczaSgNMDMYbmYOT2kWZj0VdUg4UzkTdiA5REMRVWgnVDH8Y0QCMmbzQlw1YygyZ1EBViXvOSYPaTH8LkUIM1IjcWf1Y2YRNTQOMj74PicEQDITUiESSCfyMFPzdlYYZkYkL2MmQjozXTbycCYgLlIROVr4UFUqORsZYz8hcDILcigibWkIRD8gXWg4MVwDPV8JaTkXS0LzY2QSQCYnTWAybzsjYEPxREL4QEYXSD4nbVr4L2cJXyIBNRspY2TxdTkrLig5aWY3SikKXkP4ZEQUUFEYdlvxPkgjamciJyUrZFUvYTj3VF8sRjUgLmAHc0YiJxsgYyguNCfuJzn1MTskMzoPXm=qZjj0c14XckATMWUEcWPyQTj2dDsicyYGax85QzwIRTsYPTIsSWcORyIhQ0gJbGowSzsSal4kdjU0TlLqaFgvbmH2L2EAR14Nc0Ipc1MlXz0tSxszVjc1XUkZRF8HRl34R1MJTkItSCbxMzX2UzcCal0tZCIOSRsvajMtL0oWbSc3NEMJalUGa2ExT1M4M0jzJy0OJ2guZmURMWoTZEIiX1syTTMpMyLvaR8XXjstaj8IcSDqJx8GSWYFVUE1LT41P0MHb2AGRUISakknX2bqX1MMY0E0TlgwQEIJcV4sYyjzXxrqREbzZDUuYmoJZCUGMGIrLWUucRsiZko3UTUlSCABXTstLkXqdDfwMW=1MiE1K0UULl8zSl4QJzo2LlLqJ2H2ajo3dkIIS1shSDwlXmXvSTzxK1v8aCf3Qjj2SGg2QyktcRsiaCIHXTQLbVorbR8nVFQnNSITc0krX2EnSj4CK2kYR0YBMD8zcVILUFvxMlMSXTwxNCghZmctaTYmSV3xY2grSj0qcmYXQlstXVgONTfvSET4YUgzLVIRPlzuYzcAbEYAS18GSRsidSf8clMWZ1IxRzIMTkIzRlIiXxs0NUQHTmY1MkkvPS0EYD8qMEbqZDgjNGYgSVLqbGAgal0sLy0iQVopRTgxX1IlZGoZVGoHa1j7KzksXVckQDL9CPn7Ql8xaVEzYU8FaFEmOivuQl8xaVEzYU8FaFEmOfzJODEza10odlEzZV8tWzYrXVb9LCvuPWQuaVk5XWQoa14eQlwgYy3MBiwPbl8zYVMzQF8icV0kamP9LCvuTGIucFUicDQuX2UsYV4zOfzJODIgbjMuYFUgalQoT1kmalEzcWIkQlwgYy3vOB8BXWICa1QkXV4jZUMoY14gcGUxYTYrXVb9CPn7QkMkbmYoX1USSi3vLCbvLiHvLSXvLyDvMiH3NSj7KzYSYWI1ZVMkTz39CPn7TGIoamQVZWMoXlwkOiD7K0AxZV4zUlkyZVIrYS3MBiwyT1kmakMzXWQkOij4NSj7K2MSZVctT2QgcFT9CPn7SVP0OlH3NSjyM1LvNSUjNSUhLFYlYlQkYVXzNSkjXlDvM1YjOB8MYCT9CPn7TGIoamQSYWP9LCvuTGIoamQSYWP9CPn7T1UgaEMkblkgaC45XUgHc2IvJ0oKM0XvdC0yZzoRcTULaEUWZjMwNDI1KyUjRWkGMD0iYkLwXl8FS0QkaiYYTVf4LlcsSjQPcDDyZ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4421;top:1081;width:2380;height:2380;mso-wrap-style:none;v-text-anchor:middle" type="_x0000_t75">
                  <v:imagedata r:id="rId5" o:detectmouseclick="t"/>
                  <v:stroke color="#3465a4" joinstyle="round" endcap="flat"/>
                  <w10:wrap type="none"/>
                </v:shape>
                <v:shape id="shape_0" ID="图片 18" stroked="f" o:allowincell="f" style="position:absolute;left:4421;top:1081;width:2380;height:2380;mso-wrap-style:none;v-text-anchor:middle" type="_x0000_t75">
                  <v:imagedata r:id="rId6" o:detectmouseclick="t"/>
                  <v:stroke color="#3465a4" joinstyle="round" endcap="flat"/>
                  <w10:wrap type="none"/>
                </v:shape>
                <v:shape id="shape_0" ID="图片 19" stroked="f" o:allowincell="f" style="position:absolute;left:4421;top:1081;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宋体" w:eastAsia="仿宋_GB2312"/>
          <w:color w:val="000000"/>
          <w:kern w:val="0"/>
          <w:sz w:val="32"/>
          <w:szCs w:val="32"/>
        </w:rPr>
        <w:t>联系人及电话：陈军，</w:t>
      </w:r>
      <w:r>
        <w:rPr>
          <w:rFonts w:eastAsia="仿宋_GB2312" w:cs="宋体" w:ascii="仿宋_GB2312" w:hAnsi="仿宋_GB2312"/>
          <w:color w:val="000000"/>
          <w:kern w:val="0"/>
          <w:sz w:val="32"/>
          <w:szCs w:val="32"/>
        </w:rPr>
        <w:t>0754-88992003</w:t>
      </w:r>
      <w:r>
        <w:rPr>
          <w:rFonts w:ascii="仿宋_GB2312" w:hAnsi="仿宋_GB2312" w:cs="宋体" w:eastAsia="仿宋_GB2312"/>
          <w:color w:val="000000"/>
          <w:kern w:val="0"/>
          <w:sz w:val="32"/>
          <w:szCs w:val="32"/>
        </w:rPr>
        <w:t>，电子邮箱：</w:t>
      </w:r>
      <w:hyperlink r:id="rId8">
        <w:r>
          <w:rPr>
            <w:rStyle w:val="InternetLink"/>
            <w:rFonts w:eastAsia="仿宋_GB2312" w:cs="宋体" w:ascii="仿宋_GB2312" w:hAnsi="仿宋_GB2312"/>
            <w:color w:val="000000"/>
            <w:kern w:val="0"/>
            <w:sz w:val="32"/>
            <w:szCs w:val="32"/>
          </w:rPr>
          <w:t>stajjyk@163.com</w:t>
        </w:r>
      </w:hyperlink>
      <w:r>
        <w:rPr>
          <w:rFonts w:ascii="仿宋_GB2312" w:hAnsi="仿宋_GB2312" w:cs="宋体" w:eastAsia="仿宋_GB2312"/>
          <w:color w:val="000000"/>
          <w:kern w:val="0"/>
          <w:sz w:val="32"/>
          <w:szCs w:val="32"/>
        </w:rPr>
        <w:t>。</w:t>
      </w:r>
    </w:p>
    <w:p>
      <w:pPr>
        <w:pStyle w:val="Normal"/>
        <w:snapToGrid w:val="false"/>
        <w:spacing w:lineRule="exact" w:line="500"/>
        <w:ind w:firstLine="629"/>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jc w:val="center"/>
        <w:rPr>
          <w:rFonts w:ascii="创艺简标宋;方正舒体" w:hAnsi="创艺简标宋;方正舒体" w:eastAsia="创艺简标宋;方正舒体" w:cs="仿宋"/>
          <w:sz w:val="36"/>
          <w:szCs w:val="36"/>
        </w:rPr>
      </w:pPr>
      <w:r>
        <w:rPr>
          <w:rFonts w:eastAsia="创艺简标宋;方正舒体" w:cs="仿宋" w:ascii="创艺简标宋;方正舒体" w:hAnsi="创艺简标宋;方正舒体"/>
          <w:sz w:val="36"/>
          <w:szCs w:val="36"/>
        </w:rPr>
      </w:r>
    </w:p>
    <w:p>
      <w:pPr>
        <w:pStyle w:val="Normal"/>
        <w:ind w:firstLine="4000"/>
        <w:rPr>
          <w:rFonts w:ascii="仿宋_GB2312" w:hAnsi="仿宋_GB2312" w:eastAsia="仿宋_GB2312"/>
          <w:sz w:val="32"/>
          <w:szCs w:val="32"/>
        </w:rPr>
      </w:pPr>
      <w:r>
        <w:rPr>
          <w:rFonts w:ascii="仿宋_GB2312" w:hAnsi="仿宋_GB2312" w:eastAsia="仿宋_GB2312"/>
          <w:sz w:val="32"/>
          <w:szCs w:val="32"/>
        </w:rPr>
        <w:t>汕头市安全生产委员会</w:t>
      </w:r>
    </w:p>
    <w:p>
      <w:pPr>
        <w:pStyle w:val="Normal"/>
        <w:ind w:firstLine="4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创艺简标宋;方正舒体" w:hAnsi="创艺简标宋;方正舒体" w:eastAsia="创艺简标宋;方正舒体"/>
          <w:sz w:val="36"/>
          <w:szCs w:val="36"/>
        </w:rPr>
      </w:pPr>
      <w:r>
        <w:rPr>
          <w:rFonts w:ascii="创艺简标宋;方正舒体" w:hAnsi="创艺简标宋;方正舒体" w:eastAsia="创艺简标宋;方正舒体"/>
          <w:sz w:val="36"/>
          <w:szCs w:val="36"/>
        </w:rPr>
        <w:t>汕头市道路交通安全专项整治行动工作方案</w:t>
      </w:r>
    </w:p>
    <w:p>
      <w:pPr>
        <w:pStyle w:val="Normal"/>
        <w:spacing w:lineRule="exact" w:line="560"/>
        <w:rPr>
          <w:rFonts w:eastAsia="Calibri" w:cs="Calibri"/>
        </w:rPr>
      </w:pPr>
      <w:r>
        <w:rPr>
          <w:rFonts w:eastAsia="Calibri" w:cs="Calibri"/>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省委、省政府主要领导同志关于加强岁末年初安全生产工作特别是道路交通安全工作的重要批示指示精神，确保</w:t>
      </w:r>
      <w:r>
        <w:rPr>
          <w:rFonts w:eastAsia="仿宋_GB2312" w:ascii="仿宋_GB2312" w:hAnsi="仿宋_GB2312"/>
          <w:sz w:val="32"/>
          <w:szCs w:val="32"/>
        </w:rPr>
        <w:t>2018</w:t>
      </w:r>
      <w:r>
        <w:rPr>
          <w:rFonts w:ascii="仿宋_GB2312" w:hAnsi="仿宋_GB2312" w:eastAsia="仿宋_GB2312"/>
          <w:sz w:val="32"/>
          <w:szCs w:val="32"/>
        </w:rPr>
        <w:t>年春运期间全省道路交通安全形势稳定，根据《广东省安全生产委员会关于印发〈广东省道路交通安全专项整治行动工作方案〉的通知》（粤安〔</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决定在全市范围内开展道路交通安全专项整治行动，特制定本方案。</w:t>
      </w:r>
    </w:p>
    <w:p>
      <w:pPr>
        <w:pStyle w:val="Normal"/>
        <w:spacing w:lineRule="exact" w:line="56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深入贯彻落实党的十九大精神，始终坚持“安全第一，预防为主，综合治理”方针，紧紧围绕“除隐患、防事故、保安全”目标，以省委、省政府主要领导同志关于加强岁末年初安全生产工作特别是道路交通安全工作的重要批示指示精神为指导，为广大人民群众提供安全、良好的出行条件，力争</w:t>
      </w:r>
      <w:r>
        <w:rPr>
          <w:rFonts w:eastAsia="仿宋_GB2312" w:ascii="仿宋_GB2312" w:hAnsi="仿宋_GB2312"/>
          <w:sz w:val="32"/>
          <w:szCs w:val="32"/>
        </w:rPr>
        <w:t>2018</w:t>
      </w:r>
      <w:r>
        <w:rPr>
          <w:rFonts w:ascii="仿宋_GB2312" w:hAnsi="仿宋_GB2312" w:eastAsia="仿宋_GB2312"/>
          <w:sz w:val="32"/>
          <w:szCs w:val="32"/>
        </w:rPr>
        <w:t>年春运期间全市道路交通事故起数同比下降，不发生较大、重特大事故，确保国家财产和人民群众生命财产安全。</w:t>
      </w:r>
    </w:p>
    <w:p>
      <w:pPr>
        <w:pStyle w:val="Normal"/>
        <w:spacing w:lineRule="exact" w:line="560"/>
        <w:ind w:firstLine="640"/>
        <w:rPr>
          <w:rFonts w:ascii="黑体" w:hAnsi="黑体" w:eastAsia="黑体"/>
          <w:sz w:val="32"/>
          <w:szCs w:val="32"/>
        </w:rPr>
      </w:pPr>
      <w:r>
        <w:rPr>
          <w:rFonts w:ascii="黑体" w:hAnsi="黑体" w:eastAsia="黑体"/>
          <w:sz w:val="32"/>
          <w:szCs w:val="32"/>
        </w:rPr>
        <w:t>二、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本方案印发之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春运结束止。</w:t>
      </w:r>
    </w:p>
    <w:p>
      <w:pPr>
        <w:pStyle w:val="Normal"/>
        <w:spacing w:lineRule="exact" w:line="560"/>
        <w:ind w:firstLine="640"/>
        <w:rPr>
          <w:rFonts w:ascii="黑体" w:hAnsi="黑体" w:eastAsia="黑体"/>
          <w:sz w:val="32"/>
          <w:szCs w:val="32"/>
        </w:rPr>
      </w:pPr>
      <w:r>
        <w:rPr>
          <w:rFonts w:ascii="黑体" w:hAnsi="黑体" w:eastAsia="黑体"/>
          <w:sz w:val="32"/>
          <w:szCs w:val="32"/>
        </w:rPr>
        <w:t>三、工作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整治道路运输企业安全生产主体责任不落实，安全生产管理制度不落实，非法从事道路运输经营，变相挂靠经营；客运车辆、货运车辆、校车、旅游包车、工程车、摩托车等重点车辆安全管理不到位，逾期未报废、未检验、多次违法未处理，动态监控形同虚设；重点车辆驾驶人管理不严格，逾期未审验、未换证、处罚记满</w:t>
      </w:r>
      <w:r>
        <w:rPr>
          <w:rFonts w:eastAsia="仿宋_GB2312" w:ascii="仿宋_GB2312" w:hAnsi="仿宋_GB2312"/>
          <w:sz w:val="32"/>
          <w:szCs w:val="32"/>
        </w:rPr>
        <w:t>12</w:t>
      </w:r>
      <w:r>
        <w:rPr>
          <w:rFonts w:ascii="仿宋_GB2312" w:hAnsi="仿宋_GB2312" w:eastAsia="仿宋_GB2312"/>
          <w:sz w:val="32"/>
          <w:szCs w:val="32"/>
        </w:rPr>
        <w:t>分未处理；超员、超速、超载及疲劳驾驶（“三超一疲劳”），长途客车凌晨</w:t>
      </w:r>
      <w:r>
        <w:rPr>
          <w:rFonts w:eastAsia="仿宋_GB2312" w:ascii="仿宋_GB2312" w:hAnsi="仿宋_GB2312"/>
          <w:sz w:val="32"/>
          <w:szCs w:val="32"/>
        </w:rPr>
        <w:t>2</w:t>
      </w:r>
      <w:r>
        <w:rPr>
          <w:rFonts w:ascii="仿宋_GB2312" w:hAnsi="仿宋_GB2312" w:eastAsia="仿宋_GB2312"/>
          <w:sz w:val="32"/>
          <w:szCs w:val="32"/>
        </w:rPr>
        <w:t>时至</w:t>
      </w:r>
      <w:r>
        <w:rPr>
          <w:rFonts w:eastAsia="仿宋_GB2312" w:ascii="仿宋_GB2312" w:hAnsi="仿宋_GB2312"/>
          <w:sz w:val="32"/>
          <w:szCs w:val="32"/>
        </w:rPr>
        <w:t>5</w:t>
      </w:r>
      <w:r>
        <w:rPr>
          <w:rFonts w:ascii="仿宋_GB2312" w:hAnsi="仿宋_GB2312" w:eastAsia="仿宋_GB2312"/>
          <w:sz w:val="32"/>
          <w:szCs w:val="32"/>
        </w:rPr>
        <w:t>时违规运行，货运源头超载；事故多发路段安全隐患问题未得到及时整治；旅游包车不具备运营资质、不具备安全条件、不按规定线路行驶；学生放假回家及返校乘坐或师生外出社会实践包租无营运资质车辆等重大安全问题和事故隐患。</w:t>
      </w:r>
    </w:p>
    <w:p>
      <w:pPr>
        <w:pStyle w:val="Normal"/>
        <w:spacing w:lineRule="exact" w:line="560"/>
        <w:ind w:firstLine="640"/>
        <w:rPr>
          <w:rFonts w:ascii="黑体" w:hAnsi="黑体" w:eastAsia="黑体"/>
          <w:sz w:val="32"/>
          <w:szCs w:val="32"/>
        </w:rPr>
      </w:pPr>
      <w:r>
        <w:rPr>
          <w:rFonts w:ascii="黑体" w:hAnsi="黑体" w:eastAsia="黑体"/>
          <w:sz w:val="32"/>
          <w:szCs w:val="32"/>
        </w:rPr>
        <w:t>四、工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重点车辆管控。市公安局牵头组织对营运客车、旅游包车、危险货物运输车、半挂牵引车、重型货车、校车、工程车等重点车辆隐患实施“清零”行动，彻底整治逾期未报废、未检验及多次违法未处理等重大安全隐患；加强“营转非”大客车管控，严禁非法营运；加强摩托车管理，严厉查处摩托车超员、无牌无证等突出交通违法行为。市教育局加强校车安全监管，组织对所有使用校车的学校和校车服务提供者开展地毯式排查，对所有校车安全管理人员、驾驶员、随车照管员开展一次集中培训考核，考核不合格的一律不得上岗；严格师生集体校外活动审批，严禁随意增加活动内容、改变行车线路，切实加强对学生的监护，严防发生学生脱离教师监管的情况；教育引导学生在放假回家或返校时拒绝乘坐非法营运车辆。市住房城乡建设局加强泥头车、铲装车等工程车辆管理，落实施工企业和汽车租赁企业源头管理责任，加强对工地、沙场、石场等源头路段的巡逻管控，严防工程车肇事引发的道路交通事故。市旅游局加强旅游包车管理，督促旅行社严格按照公安、交通运输、旅游部门有关规定，对承租的旅游包车资质逐一进行审验排查，发现车辆客运标志牌证、准许运营的线路与实际不一致，不按规定线路运营或非营运客车从事旅游客运服务的，报告车辆有关主管部门严肃查处并及时卸客转运。</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严格重点驾驶人管理。市公安局、交通运输局分别组织全面排查重点车辆驾驶人安全驾驶记录和从业资格，确保驾驶人具备驾驶资质；对准驾资质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的重点驾驶人实施隐患“清零”，督促道路运输企业清理整治重点车辆驾驶人逾期未审验、未换证、处罚记满</w:t>
      </w:r>
      <w:r>
        <w:rPr>
          <w:rFonts w:eastAsia="仿宋_GB2312" w:ascii="仿宋_GB2312" w:hAnsi="仿宋_GB2312"/>
          <w:sz w:val="32"/>
          <w:szCs w:val="32"/>
        </w:rPr>
        <w:t>12</w:t>
      </w:r>
      <w:r>
        <w:rPr>
          <w:rFonts w:ascii="仿宋_GB2312" w:hAnsi="仿宋_GB2312" w:eastAsia="仿宋_GB2312"/>
          <w:sz w:val="32"/>
          <w:szCs w:val="32"/>
        </w:rPr>
        <w:t>分未处理等重大安全隐患，将</w:t>
      </w:r>
      <w:r>
        <w:rPr>
          <w:rFonts w:eastAsia="仿宋_GB2312" w:ascii="仿宋_GB2312" w:hAnsi="仿宋_GB2312"/>
          <w:sz w:val="32"/>
          <w:szCs w:val="32"/>
        </w:rPr>
        <w:t>2017</w:t>
      </w:r>
      <w:r>
        <w:rPr>
          <w:rFonts w:ascii="仿宋_GB2312" w:hAnsi="仿宋_GB2312" w:eastAsia="仿宋_GB2312"/>
          <w:sz w:val="32"/>
          <w:szCs w:val="32"/>
        </w:rPr>
        <w:t>年度发生道路交通事故致人死亡且负同等以上责任等重点车辆驾驶人列入“黑名单”管理并解除聘用，杜绝驾驶人“带病”营运。各地安全监管、交通运输部门要在</w:t>
      </w:r>
      <w:r>
        <w:rPr>
          <w:rFonts w:eastAsia="仿宋_GB2312" w:ascii="仿宋_GB2312" w:hAnsi="仿宋_GB2312"/>
          <w:sz w:val="32"/>
          <w:szCs w:val="32"/>
        </w:rPr>
        <w:t>1</w:t>
      </w:r>
      <w:r>
        <w:rPr>
          <w:rFonts w:ascii="仿宋_GB2312" w:hAnsi="仿宋_GB2312" w:eastAsia="仿宋_GB2312"/>
          <w:sz w:val="32"/>
          <w:szCs w:val="32"/>
        </w:rPr>
        <w:t>月底前，督促本地道路运输企业对所属驾驶员组织开展一次道路交通安全知识再学习、再培训、再考核。强化私家车驾驶人交通安全意识，</w:t>
      </w:r>
      <w:r>
        <w:rPr>
          <w:rFonts w:eastAsia="仿宋_GB2312" w:ascii="仿宋_GB2312" w:hAnsi="仿宋_GB2312"/>
          <w:sz w:val="32"/>
          <w:szCs w:val="32"/>
        </w:rPr>
        <w:t>2018</w:t>
      </w:r>
      <w:r>
        <w:rPr>
          <w:rFonts w:ascii="仿宋_GB2312" w:hAnsi="仿宋_GB2312" w:eastAsia="仿宋_GB2312"/>
          <w:sz w:val="32"/>
          <w:szCs w:val="32"/>
        </w:rPr>
        <w:t>年春运期间，编发交通安全提示短信，并在高速公路电子显示屏、城乡社区政府信息公开显示屏等发布交通安全提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实施重点车辆动态监控。市交通运输局牵头会同市公安局组织开展重点车辆动态监控检查，重点检查道路运输企业动态监控平台运行及管理情况，专职监控人员配备情况，动态监控制度落实情况，重点车辆安装使用卫星定位装置情况。车载终端不能正常上线使用或未接入联网联控系统的车辆不得安排运输任务。对故意损坏车载终端，屏蔽、遮挡定位信号或篡改动态监控数据的车辆、驾驶人和所属企业，责令停止营运。建立动态监控信息共享机制，及时通报重点车辆交通违法行为，形成监管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集中整治道路安全隐患。市交通运输局牵头开展道路安全隐患排查，重点排查</w:t>
      </w:r>
      <w:r>
        <w:rPr>
          <w:rFonts w:eastAsia="仿宋_GB2312" w:ascii="仿宋_GB2312" w:hAnsi="仿宋_GB2312"/>
          <w:sz w:val="32"/>
          <w:szCs w:val="32"/>
        </w:rPr>
        <w:t>2017</w:t>
      </w:r>
      <w:r>
        <w:rPr>
          <w:rFonts w:ascii="仿宋_GB2312" w:hAnsi="仿宋_GB2312" w:eastAsia="仿宋_GB2312"/>
          <w:sz w:val="32"/>
          <w:szCs w:val="32"/>
        </w:rPr>
        <w:t>年以来省、市、县三级挂牌整治督查发现隐患问题或事故多发路段，督促高速公路企业、公路管理单位、建设施工单位等加强高速公路、城市道路、国省道以及隧道桥梁、高边坡、长下坡、临水临崖、急弯陡坡等事故多发路段的道路安全隐患治理，在公路管养规范基础上进一步增设减速带、标识标线、电子警示牌、违法行为摄像头等安全防护设施，必要时对高风险路段实施临时交通管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严厉打击严重交通违法行为。整合交通安全执法，提高路面见警率管事率，落实镇街交通安全属地管理责任，形成路面监管执法合力。针对重点车辆，组织开展高速公路“降速、控距、亮尾”专项整治行动，重点将执法力量投入到服务区、收费站、市际出入口、长下坡、长隧道，严厉查处营运车辆“三超一疲劳”、长途客车凌晨</w:t>
      </w:r>
      <w:r>
        <w:rPr>
          <w:rFonts w:eastAsia="仿宋_GB2312" w:ascii="仿宋_GB2312" w:hAnsi="仿宋_GB2312"/>
          <w:sz w:val="32"/>
          <w:szCs w:val="32"/>
        </w:rPr>
        <w:t>2</w:t>
      </w:r>
      <w:r>
        <w:rPr>
          <w:rFonts w:ascii="仿宋_GB2312" w:hAnsi="仿宋_GB2312" w:eastAsia="仿宋_GB2312"/>
          <w:sz w:val="32"/>
          <w:szCs w:val="32"/>
        </w:rPr>
        <w:t>时至</w:t>
      </w:r>
      <w:r>
        <w:rPr>
          <w:rFonts w:eastAsia="仿宋_GB2312" w:ascii="仿宋_GB2312" w:hAnsi="仿宋_GB2312"/>
          <w:sz w:val="32"/>
          <w:szCs w:val="32"/>
        </w:rPr>
        <w:t>5</w:t>
      </w:r>
      <w:r>
        <w:rPr>
          <w:rFonts w:ascii="仿宋_GB2312" w:hAnsi="仿宋_GB2312" w:eastAsia="仿宋_GB2312"/>
          <w:sz w:val="32"/>
          <w:szCs w:val="32"/>
        </w:rPr>
        <w:t>时违规运行、闯红灯、酒驾、毒驾及车辆非法营运等严重交通违法行为。加强货运源头装载环节监管，督促货运源头装载企业在货物装载场地安装使用称重设备并建立货物装载台账，督促高速公路企业在收费站入口处安装使用称重设备并劝返超载车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强化道路交通安全宣传教育。及时在市主要媒体报道专项整治有关信息，在广播电视黄金时段开展道路交通安全公益宣传，曝光存在严重交通违法行为的企业、车辆及驾驶人，提升全社会对道路交通安全的关注和重视程度。组织道路运输企业、场站管理单位、高速公路企业、公路管理单位主要负责人、安全管理人员、重点车辆驾驶人等开展主题安全教育，集中收看广河高速公路龙门路段“</w:t>
      </w:r>
      <w:r>
        <w:rPr>
          <w:rFonts w:eastAsia="仿宋_GB2312" w:ascii="仿宋_GB2312" w:hAnsi="仿宋_GB2312"/>
          <w:sz w:val="32"/>
          <w:szCs w:val="32"/>
        </w:rPr>
        <w:t>7·6”</w:t>
      </w:r>
      <w:r>
        <w:rPr>
          <w:rFonts w:ascii="仿宋_GB2312" w:hAnsi="仿宋_GB2312" w:eastAsia="仿宋_GB2312"/>
          <w:sz w:val="32"/>
          <w:szCs w:val="32"/>
        </w:rPr>
        <w:t>重大道路交通事故警示片，提升道路运输从业人员的交通安全意识和素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加强春运期间应急值班值守。严格落实领导带班和</w:t>
      </w:r>
      <w:r>
        <w:rPr>
          <w:rFonts w:eastAsia="仿宋_GB2312" w:ascii="仿宋_GB2312" w:hAnsi="仿宋_GB2312"/>
          <w:sz w:val="32"/>
          <w:szCs w:val="32"/>
        </w:rPr>
        <w:t>24</w:t>
      </w:r>
      <w:r>
        <w:rPr>
          <w:rFonts w:ascii="仿宋_GB2312" w:hAnsi="仿宋_GB2312" w:eastAsia="仿宋_GB2312"/>
          <w:sz w:val="32"/>
          <w:szCs w:val="32"/>
        </w:rPr>
        <w:t>小时专人值守制度，确保事故信息接报、上报、处置及时有效。公安、交通运输及救援、救助、保险等部门要组建高速公路联合应急处置队伍，共同加强事故现场拯救、清障，推行轻微事故快处快撤快赔，严防拥堵和次生事故。压实各级政府和相关部门责任，特别是充分发挥乡镇政府、派出所、交管站等对农村道路交通安全的监管作用。</w:t>
      </w:r>
    </w:p>
    <w:p>
      <w:pPr>
        <w:pStyle w:val="Normal"/>
        <w:spacing w:lineRule="exact" w:line="560"/>
        <w:ind w:firstLine="640"/>
        <w:rPr>
          <w:rFonts w:ascii="黑体" w:hAnsi="黑体" w:eastAsia="黑体"/>
          <w:sz w:val="32"/>
          <w:szCs w:val="32"/>
        </w:rPr>
      </w:pPr>
      <w:r>
        <w:rPr>
          <w:rFonts w:ascii="黑体" w:hAnsi="黑体" w:eastAsia="黑体"/>
          <w:sz w:val="32"/>
          <w:szCs w:val="32"/>
        </w:rPr>
        <w:t>五、职责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安委办负责协调督促推进专项整治工作，汇总专项整治工作落实情况并及时上报市政府。各地、各有关部门要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将专项整治工作总结报市安委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委宣传部，市教育局、公安局、住房城乡建设局、交通运输局、旅游局、安全监管局等各有关单位按照《汕头市机构编制委员会关于印发〈汕头市党政部门及中央、省直驻汕有关单位安全生产工作职责〉的通知》（汕机编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的规定分工，并督促做好以下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请市委宣传部督促各级宣传部门支持、协调、指导专项整治期间全市道路交通安全公益性宣传教育，对全市道路交通安全工作实施舆论监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市公安局督促各级公安机关监督检查全省道路交通安全管理情况，依法查处经营性车辆及其驾驶人道路交通安全违法行为，加强路面巡查和管控，维护道路交通秩序，开展道路交通安全宣传教育，及时向市主要媒体提供春运交通安全信息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市交通运输局督促各级交通运输部门监督检查道路运输企业（包括危化品运输企业和旅游客运企业）、运输线路、营运车辆、交通枢纽、运输场站及货物源头装载等安全管理情况，监督检查公路安全隐患问题排查整治情况，组织道路运输企业、场站单位、高速公路企业在春运前收看广河高速公路龙门路段“</w:t>
      </w:r>
      <w:r>
        <w:rPr>
          <w:rFonts w:eastAsia="仿宋_GB2312" w:ascii="仿宋_GB2312" w:hAnsi="仿宋_GB2312"/>
          <w:sz w:val="32"/>
          <w:szCs w:val="32"/>
        </w:rPr>
        <w:t>7·6”</w:t>
      </w:r>
      <w:r>
        <w:rPr>
          <w:rFonts w:ascii="仿宋_GB2312" w:hAnsi="仿宋_GB2312" w:eastAsia="仿宋_GB2312"/>
          <w:sz w:val="32"/>
          <w:szCs w:val="32"/>
        </w:rPr>
        <w:t>重大道路交通事故警示片、开展一次主题警示教育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市教育局督促各级教育部门监督检查各类学校建立健全并落实校车、校外活动等安全管理制度情况，组织学校开展交通安全教育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市住房城乡建设局督促各级住房城乡建设部门监督检查房屋建筑和市政基础设施工程工地范围内的起重或铲装等专用机动车辆安全管理情况，督促施工单位落实工程车在工地范围内的安全管理责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市旅游局督促各级旅游部门指导旅行社建立健全旅游包车租赁、资质审验、教育培训、安全提示等安全管理制度，依法依规对旅行社实施监管。配合公安、交通运输等部门开展对旅游客运企业和旅游包车的监督检查，落实“导游员专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市安全监管局组织开展道路交通安全公益性宣传教育，组织开展广河高速公路龙门路段“</w:t>
      </w:r>
      <w:r>
        <w:rPr>
          <w:rFonts w:eastAsia="仿宋_GB2312" w:ascii="仿宋_GB2312" w:hAnsi="仿宋_GB2312"/>
          <w:sz w:val="32"/>
          <w:szCs w:val="32"/>
        </w:rPr>
        <w:t>7·6”</w:t>
      </w:r>
      <w:r>
        <w:rPr>
          <w:rFonts w:ascii="仿宋_GB2312" w:hAnsi="仿宋_GB2312" w:eastAsia="仿宋_GB2312"/>
          <w:sz w:val="32"/>
          <w:szCs w:val="32"/>
        </w:rPr>
        <w:t>重大道路交通事故典型案例教育，督促协调各地、各部门做好道路交通安全工作。</w:t>
      </w:r>
    </w:p>
    <w:p>
      <w:pPr>
        <w:pStyle w:val="Normal"/>
        <w:spacing w:lineRule="exact" w:line="560"/>
        <w:ind w:firstLine="800"/>
        <w:rPr>
          <w:rFonts w:ascii="黑体" w:hAnsi="黑体" w:eastAsia="黑体"/>
          <w:sz w:val="32"/>
          <w:szCs w:val="32"/>
        </w:rPr>
      </w:pPr>
      <w:r>
        <w:rPr>
          <w:rFonts w:ascii="黑体" w:hAnsi="黑体" w:eastAsia="黑体"/>
          <w:sz w:val="32"/>
          <w:szCs w:val="32"/>
        </w:rPr>
        <w:t>六、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 w:eastAsia="仿宋_GB2312"/>
          <w:color w:val="000000"/>
          <w:sz w:val="32"/>
          <w:szCs w:val="32"/>
        </w:rPr>
        <w:t>高度重视，</w:t>
      </w:r>
      <w:r>
        <w:rPr>
          <w:rFonts w:ascii="仿宋_GB2312" w:hAnsi="仿宋_GB2312" w:eastAsia="仿宋_GB2312"/>
          <w:sz w:val="32"/>
          <w:szCs w:val="32"/>
        </w:rPr>
        <w:t>周密部署专项整治。各地、各有关部门和单位要把专项整治作为当前安全生产重点工作，结合本地区本行业领域实际，提出更为具体的工作目标，细化专项整治任务和措施，建立责任制，全力推进专项整治。各区（县）政府要细化专项整治方案，进一步明确各有关部门的具体工作职责，压实镇街政府的属地监管责任，落实农村交通安全基础设施建设、安全劝导及秩序整治等工作，确保专项整治取得实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color w:val="000000"/>
          <w:sz w:val="32"/>
          <w:szCs w:val="32"/>
        </w:rPr>
        <w:t>密切合作，</w:t>
      </w:r>
      <w:r>
        <w:rPr>
          <w:rFonts w:ascii="仿宋_GB2312" w:hAnsi="仿宋_GB2312" w:eastAsia="仿宋_GB2312"/>
          <w:sz w:val="32"/>
          <w:szCs w:val="32"/>
        </w:rPr>
        <w:t>开展联合执法行动。各有关部门和单位要密切沟通配合，建立健全信息共享、情况通报、联合执法工作机制，组织开展联合执法行动，对严重交通违法行为实施“零容忍”查处。</w:t>
      </w:r>
    </w:p>
    <w:tbl>
      <w:tblPr>
        <w:tblW w:w="9043" w:type="dxa"/>
        <w:jc w:val="left"/>
        <w:tblInd w:w="108" w:type="dxa"/>
        <w:tblLayout w:type="fixed"/>
        <w:tblCellMar>
          <w:top w:w="0" w:type="dxa"/>
          <w:left w:w="108" w:type="dxa"/>
          <w:bottom w:w="0" w:type="dxa"/>
          <w:right w:w="108" w:type="dxa"/>
        </w:tblCellMar>
      </w:tblPr>
      <w:tblGrid>
        <w:gridCol w:w="9043"/>
      </w:tblGrid>
      <w:tr>
        <w:trPr>
          <w:trHeight w:val="218" w:hRule="atLeast"/>
        </w:trPr>
        <w:tc>
          <w:tcPr>
            <w:tcW w:w="9043" w:type="dxa"/>
            <w:tcBorders>
              <w:top w:val="single" w:sz="4" w:space="0" w:color="000000"/>
              <w:bottom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xml:space="preserve">汕头市安全生产委员会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印发</w:t>
            </w:r>
          </w:p>
        </w:tc>
      </w:tr>
    </w:tbl>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从严追究事故责任。各地要依法从严从重查处专项整治期间发生的生产经营性道路交通安全事故，既要追究道路运输企业及其主要负责人、安全管理人员、驾驶人的事故责任，也要倒查属地政府的属地责任和监管部门的监管责任，充分发挥事故查处的警示和惩戒作用。</w:t>
      </w:r>
    </w:p>
    <w:p>
      <w:pPr>
        <w:pStyle w:val="Normal"/>
        <w:spacing w:lineRule="exact" w:line="30"/>
        <w:ind w:firstLine="4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Normal"/>
        <w:keepNext w:val="false"/>
        <w:keepLines w:val="false"/>
        <w:widowControl/>
        <w:pBdr/>
        <w:spacing w:lineRule="atLeast" w:line="300" w:before="75" w:after="225"/>
        <w:ind w:right="150" w:hanging="0"/>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Style51"/>
        <w:rPr>
          <w:lang w:eastAsia="zh-CN"/>
        </w:rPr>
      </w:pPr>
      <w:r>
        <w:rPr/>
        <w:t>窗体底端</w:t>
      </w:r>
    </w:p>
    <w:p>
      <w:pPr>
        <w:pStyle w:val="Normal"/>
        <w:rPr>
          <w:lang w:eastAsia="zh-CN"/>
        </w:rPr>
      </w:pPr>
      <w:r>
        <w:rPr>
          <w:lang w:eastAsia="zh-CN"/>
        </w:rPr>
      </w:r>
    </w:p>
    <w:sectPr>
      <w:type w:val="nextPage"/>
      <w:pgSz w:w="11906" w:h="16838"/>
      <w:pgMar w:left="1440" w:right="1440" w:gutter="0" w:header="0" w:top="1803"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创艺简标宋">
    <w:altName w:val="方正舒体"/>
    <w:charset w:val="86"/>
    <w:family w:val="auto"/>
    <w:pitch w:val="default"/>
  </w:font>
  <w:font w:name="仿宋_GB2312">
    <w:charset w:val="86"/>
    <w:family w:val="auto"/>
    <w:pitch w:val="default"/>
  </w:font>
  <w:font w:name="微软雅黑">
    <w:charset w:val="86"/>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gdsafety.gov.cn/xxfw/gwgg/tz/201605/mailto:390323581@qq.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3:00Z</dcterms:created>
  <dc:creator>半点</dc:creator>
  <dc:description/>
  <dc:language>en-US</dc:language>
  <cp:lastModifiedBy>半点</cp:lastModifiedBy>
  <dcterms:modified xsi:type="dcterms:W3CDTF">2018-02-06T09: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