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043" w:footer="992" w:bottom="1048"/>
          <w:pgNumType w:fmt="decimal"/>
          <w:formProt w:val="false"/>
          <w:textDirection w:val="lrTb"/>
          <w:docGrid w:type="lines" w:linePitch="314" w:charSpace="0"/>
        </w:sectPr>
        <w:pStyle w:val="Normal"/>
        <w:numPr>
          <w:ilvl w:val="0"/>
          <w:numId w:val="0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建筑工地施工扬尘专项防治项目清单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 xml:space="preserve">填报单位（盖章）： 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0"/>
        <w:gridCol w:w="1608"/>
        <w:gridCol w:w="1198"/>
        <w:gridCol w:w="1355"/>
        <w:gridCol w:w="1381"/>
        <w:gridCol w:w="1442"/>
        <w:gridCol w:w="1196"/>
        <w:gridCol w:w="1212"/>
        <w:gridCol w:w="1014"/>
        <w:gridCol w:w="144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程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及责任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施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及责任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扬尘防治责任制度建立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扬尘防治实施方案制定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围挡设置及道路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车辆冲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设施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施工废弃物处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施工物料处置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出入口视频监控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安装情况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人 ：                               联系电话：                         填表时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年   月  日</w:t>
      </w:r>
    </w:p>
    <w:p>
      <w:pPr>
        <w:sectPr>
          <w:footerReference w:type="default" r:id="rId3"/>
          <w:type w:val="nextPage"/>
          <w:pgSz w:orient="landscape" w:w="16838" w:h="11906"/>
          <w:pgMar w:left="1043" w:right="1043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备注：此表抄送省住房城乡建设厅和当地环境保护部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2"/>
          <w:lang w:val="zh-CN"/>
        </w:rPr>
        <w:t>附件</w:t>
      </w:r>
      <w:r>
        <w:rPr>
          <w:rFonts w:eastAsia="黑体" w:cs="黑体" w:ascii="黑体" w:hAnsi="黑体"/>
          <w:sz w:val="32"/>
        </w:rPr>
        <w:t xml:space="preserve">2 </w:t>
      </w: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  <w:lang w:val="zh-CN"/>
        </w:rPr>
        <w:t>编号：</w:t>
      </w:r>
      <w:r>
        <w:rPr>
          <w:rFonts w:ascii="宋体" w:hAnsi="宋体" w:cs="宋体"/>
          <w:u w:val="single"/>
          <w:lang w:val="zh-CN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  <w:lang w:val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???????;Times New Roman" w:hAnsi="???????;Times New Roman" w:eastAsia="???????;Times New Roman" w:cs="???????;Times New Roman"/>
          <w:b/>
          <w:b/>
          <w:bCs/>
          <w:sz w:val="32"/>
        </w:rPr>
      </w:pPr>
      <w:r>
        <w:rPr>
          <w:rFonts w:ascii="小标宋;宋体" w:hAnsi="小标宋;宋体" w:cs="小标宋;宋体" w:eastAsia="小标宋;宋体"/>
          <w:b w:val="false"/>
          <w:bCs w:val="false"/>
          <w:sz w:val="36"/>
          <w:szCs w:val="21"/>
          <w:lang w:val="zh-CN"/>
        </w:rPr>
        <w:t>建筑工地施工扬尘专项防治项目台账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lang w:val="zh-CN"/>
        </w:rPr>
        <w:t>工程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zh-CN"/>
        </w:rPr>
        <w:t>工程地点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lang w:val="zh-CN"/>
        </w:rPr>
        <w:t>建设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zh-CN"/>
        </w:rPr>
        <w:t>负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责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lang w:val="zh-CN"/>
        </w:rPr>
        <w:t>施工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zh-CN"/>
        </w:rPr>
        <w:t>项目经理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lang w:val="zh-CN"/>
        </w:rPr>
        <w:t>监理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zh-CN"/>
        </w:rPr>
        <w:t>项目总监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>填报单位（盖章）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1"/>
        <w:gridCol w:w="5260"/>
        <w:gridCol w:w="721"/>
        <w:gridCol w:w="1529"/>
      </w:tblGrid>
      <w:tr>
        <w:trPr>
          <w:trHeight w:val="23" w:hRule="atLeast"/>
        </w:trPr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任务内容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具体措施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是否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简要说明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工程各方主体责任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建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单位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扬尘防治费用列入工程造价并在合同中明确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扬尘防治费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及时足额支付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施工单位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向负责监督管理施工扬尘的主管部门备案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施工扬尘防治实施方案制定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施工扬尘防治责任制度建立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建筑工地公示扬尘防治措施、负责人、扬尘监督管理主管部门等信息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向当地主管部门报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施工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扬尘防治措施落实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648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渣土运输单位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建立工程渣土（建筑垃圾）运输扬尘污染防治管理制度和相关措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使用合规车辆情况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加强对车辆、人员管理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施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现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扬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防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措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围挡设置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采取覆盖、分段作业、择时施工、洒水抑尘、冲洗地面和车辆等防尘降尘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施工现场的主要道路硬化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裸露的场地和堆放的土方覆盖、固化或绿化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396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车辆冲洗设施设置及车辆清洗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建筑土方、建筑垃圾及时清运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在场地堆存的建筑土方、建筑垃圾，采用密闭式防尘网遮盖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建筑物内垃圾采用容器或搭设专用封闭式垃圾道方式清运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施工现场是否存在焚烧各类废弃物现象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土方和建筑垃圾采用封闭式运输车辆或采取覆盖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施工现场搅拌混凝土或砂浆的场所采取封闭、降尘、降噪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水泥和其他易飞扬的细颗粒建筑材料密闭存放或采取覆盖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填表人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联系电话：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备注：此表按项目填写，每项目一表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zh-CN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autoSpaceDE w:val="false"/>
        <w:rPr>
          <w:rFonts w:ascii="宋体" w:hAnsi="宋体" w:eastAsia="黑体" w:cs="宋体"/>
          <w:sz w:val="28"/>
          <w:lang w:val="zh-CN"/>
        </w:rPr>
      </w:pPr>
      <w:r>
        <w:rPr>
          <w:rFonts w:eastAsia="黑体" w:cs="宋体" w:ascii="宋体" w:hAnsi="宋体"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???????;Times New Roman" w:hAnsi="???????;Times New Roman" w:eastAsia="???????;Times New Roman" w:cs="???????;Times New Roman"/>
          <w:color w:val="000000"/>
          <w:sz w:val="44"/>
          <w:szCs w:val="44"/>
        </w:rPr>
      </w:pPr>
      <w:r>
        <w:rPr>
          <w:rFonts w:ascii="小标宋;宋体" w:hAnsi="小标宋;宋体" w:cs="小标宋;宋体" w:eastAsia="小标宋;宋体"/>
          <w:b w:val="false"/>
          <w:bCs w:val="false"/>
          <w:sz w:val="36"/>
          <w:szCs w:val="21"/>
          <w:lang w:val="zh-CN"/>
        </w:rPr>
        <w:t>建筑工地施工扬尘专项防治工作进展情况统计表</w:t>
      </w:r>
    </w:p>
    <w:p>
      <w:pPr>
        <w:pStyle w:val="Normal"/>
        <w:autoSpaceDE w:val="false"/>
        <w:ind w:firstLine="218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填报单位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38"/>
        <w:gridCol w:w="1025"/>
        <w:gridCol w:w="1300"/>
        <w:gridCol w:w="1200"/>
        <w:gridCol w:w="1262"/>
        <w:gridCol w:w="1125"/>
        <w:gridCol w:w="988"/>
      </w:tblGrid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地区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立台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程个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检查次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检查</w:t>
            </w:r>
          </w:p>
          <w:p>
            <w:pPr>
              <w:pStyle w:val="Normal"/>
              <w:autoSpaceDE w:val="false"/>
              <w:ind w:left="280" w:hanging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工程</w:t>
            </w:r>
          </w:p>
          <w:p>
            <w:pPr>
              <w:pStyle w:val="Normal"/>
              <w:autoSpaceDE w:val="false"/>
              <w:ind w:left="280" w:hanging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个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责令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整改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起）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处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起）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处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元）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总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left="280" w:hanging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填表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填表时间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此表主要统计主管部门工作情况，每月底前向上级主管部门报送一次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所有数据均以上一次报送数据为基数累计填写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sz w:val="24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省级主管部门要做好汇总上报工作，并注意存档备查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3" w:right="1803" w:gutter="0" w:header="0" w:top="1043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?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2:00Z</dcterms:created>
  <dc:creator>东</dc:creator>
  <dc:description/>
  <dc:language>en-US</dc:language>
  <cp:lastModifiedBy>半点</cp:lastModifiedBy>
  <cp:lastPrinted>2018-04-04T17:19:00Z</cp:lastPrinted>
  <dcterms:modified xsi:type="dcterms:W3CDTF">2018-04-04T09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