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b/>
          <w:b/>
          <w:color w:val="FF0000"/>
          <w:spacing w:val="-4"/>
          <w:w w:val="60"/>
          <w:sz w:val="32"/>
          <w:szCs w:val="32"/>
        </w:rPr>
      </w:pPr>
      <w:r>
        <w:rPr>
          <w:b/>
          <w:color w:val="FF0000"/>
          <w:spacing w:val="-4"/>
          <w:w w:val="60"/>
          <w:sz w:val="32"/>
          <w:szCs w:val="32"/>
        </w:rPr>
      </w:r>
    </w:p>
    <w:p>
      <w:pPr>
        <w:pStyle w:val="Normal"/>
        <w:ind w:left="-359" w:right="-512" w:hanging="0"/>
        <w:jc w:val="center"/>
        <w:rPr>
          <w:rFonts w:ascii="公文小标宋简" w:hAnsi="公文小标宋简" w:eastAsia="公文小标宋简" w:cs="公文小标宋简"/>
          <w:b/>
          <w:b/>
          <w:color w:val="FF0000"/>
          <w:spacing w:val="-12"/>
          <w:w w:val="75"/>
          <w:sz w:val="88"/>
          <w:szCs w:val="88"/>
        </w:rPr>
      </w:pPr>
      <w:r>
        <w:rPr>
          <w:rFonts w:ascii="公文小标宋简" w:hAnsi="公文小标宋简" w:cs="公文小标宋简" w:eastAsia="公文小标宋简"/>
          <w:b/>
          <w:color w:val="FF0000"/>
          <w:spacing w:val="-12"/>
          <w:w w:val="75"/>
          <w:sz w:val="88"/>
          <w:szCs w:val="88"/>
        </w:rPr>
        <w:t>汕头市安全生产监督管理局文件</w:t>
      </w:r>
    </w:p>
    <w:p>
      <w:pPr>
        <w:pStyle w:val="Normal"/>
        <w:ind w:right="-512" w:hanging="0"/>
        <w:jc w:val="center"/>
        <w:rPr>
          <w:rFonts w:ascii="仿宋" w:hAnsi="仿宋" w:eastAsia="仿宋" w:cs="仿宋"/>
          <w:b/>
          <w:b/>
          <w:color w:val="FF0000"/>
          <w:spacing w:val="-12"/>
          <w:w w:val="75"/>
          <w:sz w:val="32"/>
          <w:szCs w:val="32"/>
        </w:rPr>
      </w:pPr>
      <w:r>
        <w:rPr>
          <w:rFonts w:eastAsia="仿宋" w:cs="仿宋" w:ascii="仿宋" w:hAnsi="仿宋"/>
          <w:b/>
          <w:color w:val="FF0000"/>
          <w:spacing w:val="-12"/>
          <w:w w:val="75"/>
          <w:sz w:val="32"/>
          <w:szCs w:val="32"/>
        </w:rPr>
      </w:r>
    </w:p>
    <w:p>
      <w:pPr>
        <w:pStyle w:val="Normal"/>
        <w:ind w:right="-512" w:hanging="0"/>
        <w:jc w:val="center"/>
        <w:rPr>
          <w:rFonts w:ascii="仿宋" w:hAnsi="仿宋" w:eastAsia="仿宋" w:cs="仿宋"/>
          <w:kern w:val="0"/>
          <w:sz w:val="32"/>
          <w:szCs w:val="32"/>
          <w:lang w:val="zh-CN"/>
        </w:rPr>
      </w:pPr>
      <w:r>
        <w:rPr>
          <w:rFonts w:ascii="仿宋" w:hAnsi="仿宋" w:cs="仿宋" w:eastAsia="仿宋"/>
          <w:sz w:val="32"/>
          <w:szCs w:val="32"/>
        </w:rPr>
        <w:t>汕安监管〔</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72</w:t>
      </w:r>
      <w:r>
        <w:rPr>
          <w:rFonts w:ascii="仿宋" w:hAnsi="仿宋" w:cs="仿宋" w:eastAsia="仿宋"/>
          <w:sz w:val="32"/>
          <w:szCs w:val="32"/>
        </w:rPr>
        <w:t>号</w:t>
      </w:r>
    </w:p>
    <w:p>
      <w:pPr>
        <w:pStyle w:val="Normal"/>
        <w:spacing w:lineRule="exact" w:line="600"/>
        <w:ind w:right="-512" w:hanging="0"/>
        <w:jc w:val="center"/>
        <w:rPr>
          <w:rFonts w:ascii="仿宋" w:hAnsi="仿宋" w:eastAsia="创艺简标宋;方正舒体" w:cs="仿宋"/>
          <w:kern w:val="0"/>
          <w:sz w:val="36"/>
          <w:szCs w:val="36"/>
          <w:lang w:val="zh-CN"/>
        </w:rPr>
      </w:pPr>
      <w:r>
        <w:rPr>
          <w:rFonts w:eastAsia="创艺简标宋;方正舒体" w:cs="仿宋" w:ascii="仿宋" w:hAnsi="仿宋"/>
          <w:kern w:val="0"/>
          <w:sz w:val="36"/>
          <w:szCs w:val="36"/>
          <w:lang w:val="zh-C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715000" cy="0"/>
                <wp:effectExtent l="0" t="15875" r="0" b="15875"/>
                <wp:wrapNone/>
                <wp:docPr id="1" name="直接连接符 6"/>
                <a:graphic xmlns:a="http://schemas.openxmlformats.org/drawingml/2006/main">
                  <a:graphicData uri="http://schemas.microsoft.com/office/word/2010/wordprocessingShape">
                    <wps:wsp>
                      <wps:cNvSpPr/>
                      <wps:spPr>
                        <a:xfrm>
                          <a:off x="0" y="0"/>
                          <a:ext cx="5715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5.6pt" to="449.95pt,15.6pt" ID="直接连接符 6"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ascii="创艺简标宋;方正舒体" w:hAnsi="创艺简标宋;方正舒体" w:eastAsia="创艺简标宋;方正舒体" w:cs="宋体"/>
          <w:sz w:val="36"/>
          <w:szCs w:val="36"/>
        </w:rPr>
      </w:pPr>
      <w:r>
        <w:rPr>
          <w:rFonts w:eastAsia="创艺简标宋;方正舒体" w:cs="宋体" w:ascii="创艺简标宋;方正舒体" w:hAnsi="创艺简标宋;方正舒体"/>
          <w:sz w:val="36"/>
          <w:szCs w:val="36"/>
        </w:rPr>
      </w:r>
    </w:p>
    <w:p>
      <w:pPr>
        <w:pStyle w:val="Normal"/>
        <w:spacing w:lineRule="exact" w:line="560"/>
        <w:jc w:val="center"/>
        <w:rPr>
          <w:rFonts w:ascii="宋体" w:hAnsi="宋体" w:cs="宋体"/>
          <w:b/>
          <w:b/>
          <w:bCs/>
          <w:sz w:val="36"/>
          <w:szCs w:val="36"/>
        </w:rPr>
      </w:pPr>
      <w:r>
        <w:rPr>
          <w:rFonts w:ascii="宋体" w:hAnsi="宋体" w:cs="宋体"/>
          <w:b/>
          <w:bCs/>
          <w:sz w:val="36"/>
          <w:szCs w:val="36"/>
        </w:rPr>
        <w:t>关于开展安全生产责任保险和企业安全生产费用</w:t>
      </w:r>
    </w:p>
    <w:p>
      <w:pPr>
        <w:pStyle w:val="Normal"/>
        <w:spacing w:lineRule="exact" w:line="560"/>
        <w:jc w:val="center"/>
        <w:rPr>
          <w:rFonts w:ascii="宋体" w:hAnsi="宋体"/>
          <w:b/>
          <w:b/>
          <w:bCs/>
          <w:sz w:val="36"/>
          <w:szCs w:val="36"/>
        </w:rPr>
      </w:pPr>
      <w:r>
        <w:rPr>
          <w:rFonts w:ascii="宋体" w:hAnsi="宋体" w:cs="宋体"/>
          <w:b/>
          <w:bCs/>
          <w:sz w:val="36"/>
          <w:szCs w:val="36"/>
        </w:rPr>
        <w:t>提取及使用督导工作的通知</w:t>
      </w:r>
    </w:p>
    <w:p>
      <w:pPr>
        <w:pStyle w:val="Normal"/>
        <w:spacing w:lineRule="exact" w:line="560"/>
        <w:jc w:val="center"/>
        <w:rPr>
          <w:rFonts w:ascii="宋体" w:hAnsi="宋体"/>
          <w:b/>
          <w:b/>
          <w:bCs/>
          <w:sz w:val="36"/>
          <w:szCs w:val="36"/>
        </w:rPr>
      </w:pPr>
      <w:r>
        <w:rPr>
          <w:rFonts w:ascii="宋体" w:hAnsi="宋体"/>
          <w:b/>
          <w:bCs/>
          <w:sz w:val="36"/>
          <w:szCs w:val="36"/>
        </w:rPr>
      </w:r>
    </w:p>
    <w:p>
      <w:pPr>
        <w:pStyle w:val="Normal"/>
        <w:spacing w:lineRule="exact" w:line="560"/>
        <w:jc w:val="left"/>
        <w:rPr>
          <w:rFonts w:ascii="仿宋" w:hAnsi="仿宋" w:eastAsia="仿宋" w:cs="仿宋"/>
          <w:sz w:val="30"/>
          <w:szCs w:val="30"/>
        </w:rPr>
      </w:pPr>
      <w:r>
        <w:rPr>
          <w:rFonts w:ascii="仿宋" w:hAnsi="仿宋" w:cs="仿宋" w:eastAsia="仿宋"/>
          <w:sz w:val="30"/>
          <w:szCs w:val="30"/>
        </w:rPr>
        <w:t>市经信局、公安局、住建局、交通运输局、城管局、港口管理局、财政局、金融工作局、海洋渔业、保监分局：</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为贯彻落实《汕头市安全生产责任保险实施方案》（汕府办</w:t>
      </w:r>
      <w:r>
        <w:rPr>
          <w:rFonts w:eastAsia="仿宋" w:cs="仿宋" w:ascii="仿宋" w:hAnsi="仿宋"/>
          <w:sz w:val="30"/>
          <w:szCs w:val="30"/>
        </w:rPr>
        <w:t>[2017]29</w:t>
      </w:r>
      <w:r>
        <w:rPr>
          <w:rFonts w:ascii="仿宋" w:hAnsi="仿宋" w:cs="仿宋" w:eastAsia="仿宋"/>
          <w:sz w:val="30"/>
          <w:szCs w:val="30"/>
        </w:rPr>
        <w:t>号）精神，进一步做好我市安全生产经济政策督导工作，根据省关于开展安全生产经济政策督导工作和市安监局、金融工作局、汕头保监分局联合印发的《关于做好市安全生产责任保险督导工作的通知》的要求，结合汕头实际，汕头市安监局就行业领域推进安全生产经济政策工作进行督导工作有关事项通知如下：</w:t>
      </w:r>
    </w:p>
    <w:p>
      <w:pPr>
        <w:pStyle w:val="Normal"/>
        <w:spacing w:lineRule="exact" w:line="560"/>
        <w:ind w:firstLine="602"/>
        <w:rPr>
          <w:rFonts w:ascii="新宋体" w:hAnsi="新宋体" w:eastAsia="新宋体" w:cs="新宋体"/>
          <w:b/>
          <w:b/>
          <w:bCs/>
          <w:sz w:val="30"/>
          <w:szCs w:val="30"/>
        </w:rPr>
      </w:pPr>
      <w:r>
        <w:rPr>
          <w:rFonts w:ascii="新宋体" w:hAnsi="新宋体" w:cs="黑体" w:eastAsia="新宋体"/>
          <w:b/>
          <w:bCs/>
          <w:sz w:val="30"/>
          <w:szCs w:val="30"/>
        </w:rPr>
        <w:t>一、督导安排</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各有关部门自行开展本行业领域安全生产责任保险和企业安全生产费用提取及使用工作督导工作，重点为保险机构和纳入强制购买安全生产责任保险的矿山、危险化学品、烟花爆竹、交通运输、建筑施工、民用爆炸物品、金属冶炼、渔业生产等高危行业领域。时间从即日起至</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结束。</w:t>
      </w:r>
    </w:p>
    <w:p>
      <w:pPr>
        <w:pStyle w:val="Normal"/>
        <w:spacing w:lineRule="exact" w:line="560"/>
        <w:ind w:firstLine="602"/>
        <w:rPr>
          <w:rFonts w:ascii="新宋体" w:hAnsi="新宋体" w:eastAsia="新宋体" w:cs="黑体"/>
          <w:b/>
          <w:b/>
          <w:bCs/>
          <w:sz w:val="30"/>
          <w:szCs w:val="30"/>
        </w:rPr>
      </w:pPr>
      <w:r>
        <w:rPr>
          <w:rFonts w:ascii="新宋体" w:hAnsi="新宋体" w:cs="黑体" w:eastAsia="新宋体"/>
          <w:b/>
          <w:bCs/>
          <w:sz w:val="30"/>
          <w:szCs w:val="30"/>
        </w:rPr>
        <w:t>二、督导内容</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贯彻落实《汕头市安全生产责任保险实施方案》精神情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安全生产责任保险政策实施情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企业安全生产费用提取及使用情况。</w:t>
      </w:r>
    </w:p>
    <w:p>
      <w:pPr>
        <w:pStyle w:val="Normal"/>
        <w:spacing w:lineRule="exact" w:line="560"/>
        <w:ind w:firstLine="602"/>
        <w:rPr>
          <w:rFonts w:ascii="新宋体" w:hAnsi="新宋体" w:eastAsia="新宋体" w:cs="黑体"/>
          <w:b/>
          <w:b/>
          <w:bCs/>
          <w:sz w:val="30"/>
          <w:szCs w:val="30"/>
        </w:rPr>
      </w:pPr>
      <w:r>
        <w:rPr>
          <w:rFonts w:ascii="新宋体" w:hAnsi="新宋体" w:cs="黑体" w:eastAsia="新宋体"/>
          <w:b/>
          <w:bCs/>
          <w:sz w:val="30"/>
          <w:szCs w:val="30"/>
        </w:rPr>
        <w:t>三、有关要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各相关单位要认真履行职责，严格按照督导内容开展督导工作，各单位按照《通知》精神迅速开展督导工作，加强《安全生产责任保险实施办法》宣传工作，督查地区不少于</w:t>
      </w:r>
      <w:r>
        <w:rPr>
          <w:rFonts w:eastAsia="仿宋" w:cs="仿宋" w:ascii="仿宋" w:hAnsi="仿宋"/>
          <w:sz w:val="30"/>
          <w:szCs w:val="30"/>
        </w:rPr>
        <w:t>2</w:t>
      </w:r>
      <w:r>
        <w:rPr>
          <w:rFonts w:ascii="仿宋" w:hAnsi="仿宋" w:cs="仿宋" w:eastAsia="仿宋"/>
          <w:sz w:val="30"/>
          <w:szCs w:val="30"/>
        </w:rPr>
        <w:t>个，抽查企业不少于</w:t>
      </w:r>
      <w:r>
        <w:rPr>
          <w:rFonts w:eastAsia="仿宋" w:cs="仿宋" w:ascii="仿宋" w:hAnsi="仿宋"/>
          <w:sz w:val="30"/>
          <w:szCs w:val="30"/>
        </w:rPr>
        <w:t>2</w:t>
      </w:r>
      <w:r>
        <w:rPr>
          <w:rFonts w:ascii="仿宋" w:hAnsi="仿宋" w:cs="仿宋" w:eastAsia="仿宋"/>
          <w:sz w:val="30"/>
          <w:szCs w:val="30"/>
        </w:rPr>
        <w:t>个。</w:t>
      </w:r>
    </w:p>
    <w:p>
      <w:pPr>
        <w:pStyle w:val="Normal"/>
        <w:tabs>
          <w:tab w:val="clear" w:pos="420"/>
          <w:tab w:val="left" w:pos="8400" w:leader="none"/>
        </w:tabs>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督查工作结束后，各单位要及时小结督查情况，并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将督查情况及安全生产责任保险情况表书面报送市安监局，以便汇总报省。电话：</w:t>
      </w:r>
      <w:r>
        <w:rPr>
          <w:rFonts w:eastAsia="仿宋" w:cs="仿宋" w:ascii="仿宋" w:hAnsi="仿宋"/>
          <w:sz w:val="30"/>
          <w:szCs w:val="30"/>
        </w:rPr>
        <w:t>88992005</w:t>
      </w:r>
      <w:r>
        <w:rPr>
          <w:rFonts w:ascii="仿宋" w:hAnsi="仿宋" w:cs="仿宋" w:eastAsia="仿宋"/>
          <w:sz w:val="30"/>
          <w:szCs w:val="30"/>
        </w:rPr>
        <w:t>；传真</w:t>
      </w:r>
      <w:r>
        <w:rPr>
          <w:rFonts w:eastAsia="仿宋" w:cs="仿宋" w:ascii="仿宋" w:hAnsi="仿宋"/>
          <w:sz w:val="30"/>
          <w:szCs w:val="30"/>
        </w:rPr>
        <w:t>88992029</w:t>
      </w:r>
      <w:r>
        <w:rPr>
          <w:rFonts w:ascii="仿宋" w:hAnsi="仿宋" w:cs="仿宋" w:eastAsia="仿宋"/>
          <w:sz w:val="30"/>
          <w:szCs w:val="30"/>
        </w:rPr>
        <w:t>；邮箱：</w:t>
      </w:r>
      <w:r>
        <w:rPr>
          <w:rFonts w:eastAsia="仿宋" w:cs="仿宋" w:ascii="仿宋" w:hAnsi="仿宋"/>
          <w:sz w:val="30"/>
          <w:szCs w:val="30"/>
        </w:rPr>
        <w:t>stajj2k@163.com</w:t>
      </w:r>
      <w:r>
        <w:rPr>
          <w:rFonts w:ascii="仿宋" w:hAnsi="仿宋" w:cs="仿宋" w:eastAsia="仿宋"/>
          <w:sz w:val="30"/>
          <w:szCs w:val="30"/>
        </w:rPr>
        <w:t>。</w:t>
      </w:r>
    </w:p>
    <w:p>
      <w:pPr>
        <w:pStyle w:val="Normal"/>
        <w:tabs>
          <w:tab w:val="clear" w:pos="420"/>
          <w:tab w:val="left" w:pos="7875" w:leader="none"/>
          <w:tab w:val="left" w:pos="8505" w:leader="none"/>
        </w:tabs>
        <w:spacing w:lineRule="exact" w:line="560"/>
        <w:ind w:firstLine="600"/>
        <w:jc w:val="center"/>
        <w:rPr>
          <w:rFonts w:ascii="仿宋" w:hAnsi="仿宋" w:eastAsia="仿宋" w:cs="仿宋"/>
          <w:sz w:val="30"/>
          <w:szCs w:val="30"/>
        </w:rPr>
      </w:pPr>
      <w:r>
        <w:rPr>
          <w:rFonts w:eastAsia="仿宋" w:cs="仿宋" w:ascii="仿宋" w:hAnsi="仿宋"/>
          <w:sz w:val="30"/>
          <w:szCs w:val="30"/>
        </w:rPr>
        <w:t xml:space="preserve">                 </w:t>
      </w:r>
    </w:p>
    <w:p>
      <w:pPr>
        <w:pStyle w:val="Normal"/>
        <w:tabs>
          <w:tab w:val="clear" w:pos="420"/>
          <w:tab w:val="left" w:pos="8400" w:leader="none"/>
        </w:tabs>
        <w:spacing w:lineRule="exact" w:line="560"/>
        <w:ind w:firstLine="600"/>
        <w:rPr>
          <w:rFonts w:ascii="仿宋" w:hAnsi="仿宋" w:eastAsia="仿宋" w:cs="仿宋"/>
          <w:sz w:val="30"/>
          <w:szCs w:val="30"/>
        </w:rPr>
      </w:pPr>
      <w:r>
        <w:rPr>
          <w:rFonts w:ascii="仿宋" w:hAnsi="仿宋" w:cs="仿宋" w:eastAsia="仿宋"/>
          <w:sz w:val="30"/>
          <w:szCs w:val="30"/>
        </w:rPr>
        <w:t>附件、安全生产责任保险政策执行投保情况调查表</w:t>
      </w:r>
    </w:p>
    <w:p>
      <w:pPr>
        <w:pStyle w:val="Normal"/>
        <w:tabs>
          <w:tab w:val="clear" w:pos="420"/>
          <w:tab w:val="left" w:pos="7875" w:leader="none"/>
          <w:tab w:val="left" w:pos="8505" w:leader="none"/>
        </w:tabs>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7875" w:leader="none"/>
          <w:tab w:val="left" w:pos="8505" w:leader="none"/>
        </w:tabs>
        <w:spacing w:lineRule="exact" w:line="560"/>
        <w:ind w:firstLine="600"/>
        <w:jc w:val="center"/>
        <w:rPr>
          <w:rFonts w:ascii="仿宋" w:hAnsi="仿宋" w:eastAsia="仿宋" w:cs="仿宋"/>
          <w:sz w:val="30"/>
          <w:szCs w:val="30"/>
        </w:rPr>
      </w:pPr>
      <w:r>
        <w:rPr>
          <w:rFonts w:eastAsia="仿宋" w:cs="仿宋" w:ascii="仿宋" w:hAnsi="仿宋"/>
          <w:sz w:val="30"/>
          <w:szCs w:val="30"/>
        </w:rPr>
      </w:r>
    </w:p>
    <w:p>
      <w:pPr>
        <w:pStyle w:val="Normal"/>
        <w:tabs>
          <w:tab w:val="clear" w:pos="420"/>
          <w:tab w:val="left" w:pos="7875" w:leader="none"/>
          <w:tab w:val="left" w:pos="8505" w:leader="none"/>
        </w:tabs>
        <w:spacing w:lineRule="exact" w:line="560"/>
        <w:ind w:firstLine="600"/>
        <w:jc w:val="center"/>
        <w:rPr>
          <w:rFonts w:ascii="仿宋" w:hAnsi="仿宋" w:eastAsia="仿宋" w:cs="仿宋"/>
          <w:sz w:val="30"/>
          <w:szCs w:val="30"/>
        </w:rPr>
      </w:pPr>
      <w:r>
        <w:rPr>
          <w:rFonts w:eastAsia="仿宋" w:cs="仿宋" w:ascii="仿宋" w:hAnsi="仿宋"/>
          <w:sz w:val="30"/>
          <w:szCs w:val="30"/>
        </w:rPr>
      </w:r>
    </w:p>
    <w:p>
      <w:pPr>
        <w:pStyle w:val="Normal"/>
        <w:tabs>
          <w:tab w:val="clear" w:pos="420"/>
          <w:tab w:val="left" w:pos="7875" w:leader="none"/>
          <w:tab w:val="left" w:pos="8505" w:leader="none"/>
        </w:tabs>
        <w:spacing w:lineRule="exact" w:line="560"/>
        <w:ind w:firstLine="600"/>
        <w:jc w:val="center"/>
        <w:rPr>
          <w:rFonts w:ascii="仿宋" w:hAnsi="仿宋" w:eastAsia="仿宋" w:cs="仿宋"/>
          <w:sz w:val="30"/>
          <w:szCs w:val="30"/>
        </w:rPr>
      </w:pPr>
      <w:r>
        <w:rPr>
          <w:rFonts w:eastAsia="仿宋" w:cs="仿宋" w:ascii="仿宋" w:hAnsi="仿宋"/>
          <w:sz w:val="30"/>
          <w:szCs w:val="30"/>
        </w:rPr>
        <mc:AlternateContent>
          <mc:Choice Requires="wpg">
            <w:drawing>
              <wp:anchor behindDoc="1" distT="0" distB="0" distL="114935" distR="114935" simplePos="0" locked="0" layoutInCell="0" allowOverlap="1" relativeHeight="2">
                <wp:simplePos x="0" y="0"/>
                <wp:positionH relativeFrom="column">
                  <wp:posOffset>3322955</wp:posOffset>
                </wp:positionH>
                <wp:positionV relativeFrom="paragraph">
                  <wp:posOffset>-426085</wp:posOffset>
                </wp:positionV>
                <wp:extent cx="1511935" cy="1511300"/>
                <wp:effectExtent l="1905" t="27305" r="0" b="1221745080"/>
                <wp:wrapNone/>
                <wp:docPr id="2" name="组合 5"/>
                <a:graphic xmlns:a="http://schemas.openxmlformats.org/drawingml/2006/main">
                  <a:graphicData uri="http://schemas.microsoft.com/office/word/2010/wordprocessingGroup">
                    <wpg:wgp>
                      <wpg:cNvGrpSpPr/>
                      <wpg:grpSpPr>
                        <a:xfrm>
                          <a:off x="0" y="0"/>
                          <a:ext cx="1512000" cy="1511280"/>
                          <a:chOff x="0" y="0"/>
                          <a:chExt cx="1512000" cy="151128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1"/>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XzLiTtLS=vLB0VNB3vKi=tLSf3JSvuPWAvSlEsYS3MBiwDa1MIQC46MiT2LSfzMCDsQCXwNBzzPTX2KSf2PSXsMiQCQSTyMCbwLycFeSvuQF8iRTP9CPn7QF8iSlEsYS541MOZu5qUtbmGyaeJzKBxxJuI9qK5up17v8W9rs91uaV7tZSW86ugztl0wL1n0pntYF8idCvuQF8iSlEsYS3MBiwSZVctXWQ0blUNXV0kOrmGyaeJzKBxxJuI9qK5uNB1uambvN190ivuT1kmalEzcWIkSlEsYS3MBiwSZVctXWQ0blUUb1UxSlEsYS6Iw712xsBvrrhqxepx9qyfsq142LCsusX7K0MoY14gcGUxYUUyYWINXV0kOfzJOEMoY14gcGUxYUUtZWQNXV0kOrmGyaePwb9hrNv7K0MoY14gcGUxYUUtZWQNXV0kOfzJOEMoY14gcGUxYTskdUMNOi=vMy=xLi=wMi=yLS=1LifwMSvuT1kmalEzcWIkR1U4Tz39CPn7T1kmalEzcWIkUFksYS3xLCD3KS=0KSDwHCDvNiT0NiD1OB8SZVctXWQ0blUTZV0kOfzJODMuaWA0cFUxRU=9LSjtMSftLyDtMSX7KzMuaWA0cFUxRU=9CPn7P18sbGUzYWIMPTMAYFQxOi=vKSHyKSHzKTH1KTXvKSQDOB8Ca10vcWQkbj0APzEjYGH9CPn7TFkiQWgzOh4mZVX7K0AoXzU3cC3MBiwPZVMWZVQzZC3zKiHvLC=vLCvuTFkiU1kjcFf9CPn7TFkiRFUoY1gzOiPtLi=vLC=vOB8PZVMHYVkmZGP9CPn7T1kmalUjP18tcFU3cC37K0MoY14kYDMuamQkdGP9CPn7T1kmalEzcWIkUlErcVT9XSXzXSj3MlMgYSHxNVIiYFIgMVDzMSAgMlYiYVIkNCb7K0MoY14gcGUxYUYgaGUkOfzJOEMoY14kYDwkalczZC3yLivuT1kmalUjSFUtY2QnOfzJOEMoY14gcGUxYT8xYFUxOiD7K0MoY14gcGUxYT8xYFUxOfzJOEYkbmMoa139UiftLB3vKiD3NCvuUlUxb1kuai3MBiwIaVEmYTQCOmoAbVEkUTgTMUENYEkKb1wZRWgJSF8WUjcmMicDLj8nOSE2X2ICajYvQSQqKxsBNWTvVGQpSSg1XkIlZU=ydUMsRVoCRGMgPyEFcWEndlwDdmorT0MST0MScFwST14nT0MmNUMSVUMST2orT0kST0MYcFwSVV4nT0kmNUMYVUMSVWordVcST2kmcFw4Y14ndVcmNWkmVUM4Y2orL14STyMtcFvyal4nL14mNSMtVULyamorTGQST0AzcFwPcF4nTGQmNUAzVUMPcGorTGoST0A5cFwPdl4nTGomNUA5VUMPdmoYcEMSTGQScEkzT14DcEMmK2QSVUAzT2oYcEkSTGQYcEkzVV4DcEkmK2QYVUAzVWoYVFcSTEgmcEkXY14DVFcmK0gmVUAXY2oYLF4STCAtcEjval4DLF4mKyAtVU=vamoYcWQSTGUzcEk0cF4DcWQmK2UzVUA0cGoYcWoSTGU5cEk0dl4DcWomK2U5VUA0dmoQQkMSTjYScEEFT14mQkMmQTYSVUIFT2oQQkkSTjYYcEEFVV4mQkkmQTYYVUIFVWoQalcSTl4mcEEtY14malcmQV4mVUItY2oQP14STjMtcEECal4mP14mQTMtVUICamoQbmQSTmIzcEExcF4mbmQmQWIzVUIxcGoQbmoSTmI5cEExdl4mbmomQWI5VUIxdmoHM0MSNCcScDf2T14WM0MmaicSVSf2T2oHM0kSNCcYcDf2VV4WM0kmaicYVSf2VWoHMlcSNCYmcDf1Y14WMlcmaiYmVSf1Y2oHY14SNFctcDgmal4WY14malctVSgmamoHQ2QSNDczcDgGcF4WQ2QmajczVSgGcGoHQ2oSNDc5cDgGdl4WQ2omajc5VSgGdmogaEMScFwScFErT14JaEMmX1wSVWQrT2ogaEkScFwYcFErVV4JaEkmX1wYVWQrVWogb1cScGMmcFEyY14Jb1cmX2MmVWQyY2ogR14ScDstcFEKal4JR14mXzstVWQKamogVWQScEkzcFEYcF4JVWQmX0kzVWQYcGogVWoScEk5cFEYdl4JVWomX0k5VWQYdmo5XUMScVEScGogT14ZXUMmOVESVWUgT2o5XUkScVEYcGogVV4ZXUkmOVEYVWUgVWo5bVcScWEmcGowY14ZbVcmOWEmVWUwY2o5PV4ScTEtcGoAal4ZPV4mOTEtVWUAamo5dmQScWozcGo5cF4ZdmQmOWozVWU5cGo5dmoScWo5cGo5dl4ZdmomOWo5VWU5dmorXmo5aDb0bVgnT0MSZ0MST2YST0MzdUL4Z0ASaFkST0MiTmknK2o5aC05dlv0dmorbEUAZC0KXVf8RlUSQCcHTzQxTVwDK1QrQGkrNSIKRlguS0X4LmXxT2cTLUMOc2=4ai=uZF4SNUMFRVonZ1b3ZFrwXlgqQkIScB8oaGPvTFgiNVkScjzyZGYhdVw1Ymj4XzzyZFjyT1g1TEMrT0MSVEQRPWokdmo5dmojdmo5dmowZGoQTGo5dlMSdmokMUQkc2UvVTggbTEYMEYYc2UvQGMTYWEKSjYkOSAhX1bqL2kjPTQ4bS0VRhs1MVUUYkI5LVwVX0HqcmDzMEYYakgRSDsBNDIIJ1cNZDIVYDLvXlkALWEPS2QmZmjxb0kBLTwPZGMZMyARNFslTkYYMFnzQEDqT2MNTkc1LmMFXWcOMVkQajz1aj0lSVbuU1krVBr0QTIFRhsRXkT0YkYDJ0chZyHqTBsXLEkXQGMqUSXxQ2M1MiMVQUYoXmbyUx8yTWMMLlo1XyYCMzkYZ0PuORr2ZyQqUkoHaFH0bhrzYDMpalEKQjsFQGQmcFMQOWoWZzQzQFwPS1QJYFsFazQPZCEPLygBQ0ApRSInSzIRXTzyNDYjZz0EcikFbmUTSGQFViAnZz0qXyEMZWklLUYxYjkWZSAMNDQQLxs3PjcFYDT3TGL2QSgoY0gWZUIRTGDzZkMlTicSSkAhQCAVbiQWUmMrMFT3S2MqMUMzUz8iLSgPSzIBLjPzaGYiLVoldV7vR0D8XlkPUlEVcmAkdik5UlwGcjMITVohYlbvaiT3PyjvJ1wyZEY4MjULVGEwcEP3cGATRUMLUiIyb0L0QCA2YWX3TDkJOToxOTDwc2MyOSI0S0EvTFYodDcMckQ0OTgrMkonQlUxLCMUMGQTYVEJXmMYPWc2U2MzSCUXRyb3Z1MiRDMDZVU3cyEZNSQDblolVT4BSFMJXx8yM0orZGH3bUULTFIoaEglQVUiZGUvRzs2ay0yUyAEPTUlNGEgQTwqLGknaGg5RkcHR1cxYlYEakILX2Yqcz4rQi0rYB7zPWoPZTYgQkogXyAZRzordlgITDcMbFkiYScxUkEocFM3PWMAa1wldVcwUEHwRmX0X0fxYCk3b2MyPm=qczMALSEqZlEVRiQtaEMCMT0LURsGZ0oKPmj8ZmkAZFYDRVLzYjP0QDwKQUcKLWIhXmn3YR8LcGoibmn2aEj8Qxs4Xh8PL2DybmcCRlMqamAgVWMyPkAvYmgkTFUHQjoiMGEmczIrdlsPdmgIMUAlPmUhQ1YLRi=wUTsAOSkkLUExTFIlbVMTZlEzJy05aFwydUDxNCAvYlc3ZzwWUCATLR8Yb2Mybl4AYUARS1gMSVEicUUyLDn4b2T0TlYLXlklTiEgXVMEcD42RlwyaCUYSTESdlYlLVMiZjn1b0EARyArczg1XWo5clPwXScCZVsRYDs3aDrwTBskXkH0TiAgSUQpazglRjsyb2AvLEn3YCM5X1UiM1I3ZzjuLDsBSkoyUmMzZVUiUDMJXzIUaFoZcFkQa2ArUVE4YlMUXToFbj4ASCkAVDwoL1U1UWUtbCImJzQKQEIyQkYIR1kSRWoPXjMgTzYwbWklPVcpRmULYlfvVWMAcDn2SWoMYVkJOS0pXR8qYUAJR2LyalUUSFIoS1MrUGQzMEcqXkkrVlgFQ2Upci0wY2X1R0k1QTcQb0IZaGgkQ1oRRV80YGnxdWg3VV43aFY0XUk0ZUcqTFY3XyMWVl8qYFkGaCYFaCE0ZlkFLkIiTTQGdGMWaiYzU2YVZTY5XlYoPWQgOVfzMFErb2L4YmIMYVkxbUYTXSciNSbzR14yQVDyYmUlZSAlTjoNUFMSQmUTVGjzdSAvYmAgcWooUzozUjUPb2UodmoOcFIMRjPzMWooPzQYVT8PRC0TRicQUVMxbDUIRFwnbDs3Tmordjk4NVoyRGkEcUP3MEALM0gPQ2ohLUAuMUQyJ0EAMGAnVjUwXUf1PyYKNDsHaC0XcTsHYmYlLVM0QEoAR2YNREoOdTgqVWc0VmEiLFn1LTD4K14UMCQScVIxNW=wazo3UGYvR1I1J0QDbzDyRVMHcSb1RTUFYSAXUyYDU0kOTlEiUGMqbTMiOTUYVEggZWAKTmEBSjgrTEEpX0QrZC0IQkoWUVYSX0U3VGEYdh8OS2k0UzLzZzUJRWXwZkknbkgTYV7xYFEiMWjvcSElRFH8Q0IhST4YLjsJakQyUmAHX2YBQ1YwdkQwdlgzSkD0SVMKU2ALZFUZPWQFSx8Jc1UIaDE1PygYb1UHUCggJyUAcVUFOWovdigDMEcFSzktbjwra2oIcUX8VjbyLDsWRTQEThr0XT0rSVEFP0I3XWAJRzs2cUA2TSUMXSEEaCQUK0g5RCgQXTL3aFT8LkIxczMQcT83dFg4Yx8IcFINZizyPUkYR1QIREj2VEklLWP4MEAGTjQSNTEBbkICbjcFQW=4dk=3TkP2ZyUYOUguSzbxQicMRlM5MC=vdVItTCk4RyASLSUJMh8DSFDub1T0TDfwbjsQXj8rQD0BMiEHUBsLYGcPPVgYQiEAYD4KLjU2X14AUEIIXzYYYTn8bUo2ZmcoVGILQUo5NFDucTkAVlD3c1UPYFD1MmL0YkUgOUg1LTD8QGcCbjf0MyUYQFYOXTg5QFj0diIKbh8pM0H8QD8DPj4TYWbxc1ETVj4Qa2QidDwLLUEEYzEtPUM2c0oqMDEgPmLvMUIBZCYxZFUzVVUrc18iTWoOb2=8dkoTdjTvYlsTViEJOVsmRiE5YlsiSlYQSEIrNUkEUD0NSlwmYSUkLU=wSEIMYDcwRVbvR1Uvc0AIbkQtYzctXxsYTkj3QDsvQz8RZTUTdiA4LGMFclrxRFkoTCg5TlgkQzj4RzUIMVQ4QFMgbDcXLCYTRGUXLVT4QjgyQEAzQUYBQjbwOVwDJ1cANSUQbWohblETSDf1TVM1NUM1YWMWUVUxc2L2cWIqVF3ySiEzdCEYOWAPSD40QSH8R1QXbyURZjoyQWAlbVQwbCIJa2f0a1w0XyfyYSUMdFEzVD3vM0AKOW=xNFEgUDsUYVMgLygGbmkQYTENY0=3J0EQPiIiXVsOMj0MVB8GPiInPTz0aFgxLCQTMTgLNF8NdR83OTHvdBsuXloqazspXj01XjYvX1sYMVkDXkIyUSj8czsIXUQZaigWZl4VbyQuTjYNVWECOV85TUH3VFM0ZzP0XmUkPkgxTiMNc2MiYj0gaDglMGEgQEcKRSMMQ1wLOS=yRkEkUVoUUEQOSD0XXVYlbWArKz0kbyM3cT3zVjoIUTspdB8oRR8vVUkDLyjwJ2AoTTgNbGcCbEgHJzvuSWnqQVUyY2omciTzclMobzQZK2bwLBr0ZiEPUSETTUIDMUX0UTcHRGgvNDb1RkXqZ1QOZDwZT1YtRVQwRVEPZ1UycGUqbmoyOSUoZ2YtSGURNVo5bikhVlMtVkXzbB8KcEfwPU=3Mi=yZTz4U0gORGAQaigDRiAhclDwcVkkR0oBNEjzNWomcic2dFsncScgXikUQFL2YkQHdlv4alL2TmIkSWQ0bzQ5XWUYSzkOXh7wRFcwSzwKSFjwSDn3UkUKMSg4R2M1dmQZVmURVTgAL1EwY0klUCcHaDEnYz0JRyMvLFLzPmHzakkEdjcFKz8UYB8PaEUKYzwBSjkMSGEgQ2n3bUM5dlDzLWoJSDUlMCkySGU0UFH1R18tLj8jc1cYQhrzOWgILVkLRD0UPzj0XiYmXSIHUCLzLF4EalIkMDUkNUnwLkMvdF32Lj42XWoXRyT2dCbwUlcAJyUQcDcUMGHzLGo4VFMVMFUMa1E2UzkpTCAERGL1Kx70Rj8VVkIgPmj2XTERMGExM0UnTFHvLEkRRzH4SUgicycjX0MOdkAuLWIHNCgOYlsyLjgnXVYYRDDzNFMVLVf1cTE0YVcCQ1YhQDgpMyU3TDoCRjMqTmQOLD4pcUEKbC04MiYCdjT1blEGXzsHdFDxbDQzUjgqaCcFPVcxUDE4Y2D4U2X8K0UwPUUiLiEgNUEEQkYJYj0GSmgYSEENblMpdiAwVTYRZT4mZkQ1YyIGX1UvTFUwYSHxQmYkRFwxJ0UiVWb4XTkMSGgRRzQnQicONUQpciTzLFclbmo2byTvcTg2OVgkcmIkbyAhbikpMS0RXlD4QDQZPTnyQT0tTD4wYCgkPTgYVj8vMTz0XVgNP2YOZ1IyMGgmbB81L0EjTkYxLikYZDwvbCIVZUo0R14GK1kTbTwoTWEnKzwvazoRdUoOXyEJVSTxPTkzMloCcVjuTUQ5YSUKbig1cV4XX18wPSAIVFcGT0QSYz4RQCQ0QS0kXTgmTUjxQVwzQzHzLzoTUD8IQijqRx8IXzzqZlUvS1I2bTYtMEIwJ0b1UizvND0YU2ImcSALb1ckMx8Ra1Y1Vi0oOUDvXTULdkQSXl8CZiIgOTj0Qk=0cV82dTbvMzY5dlE1QFUJKzw5XlovcUL8SGErNVU5dWLqPTEmPSEmYyHvPVkELWMlSWYXRUopdiX1PTwvVTYJP2oUR0kpVkAxLCAZX2TvRzMQPR85K0UqRmUiaz4DRhs5SSEgUD0uSzIucykOTTkGSzLvbVYxZls1cS0kLzs1TSgCRWbvUUQuVUkZT1nudlkvTGo1SVIUQGoZdlkqTGopLSIkLS04XTv8SF31ciUFYVMkRDUBSCAyamUJQCMIX1wCVmohNUDwYScUciMjbGgVQmT8ZUkZOUMtXkQvZWAZLzwxXkkjZko1blUwTVM2PTEhQTkyc0MSSF31UVUZTDoAakI2S2oJRkU5MT05PTUCQDkoX2oybCgYPlE2QDcQSiUrTlM5bz8BLUEwXzwwNDQ5cUkkQyIJay0Ic0MNSiQIYSQKYy0GcjjxaF4DVjooVWorSickaEYtSiUwTFU1MzEQTyI5VkbvQDwLKyX8Q2IJVlc0aCEmLDL0X0I0PVIkVETuU1kUTDEkRDsyPzgkdFkkbGIOQDwWK0cwczMkaCjuVTzxSSERYEoLU0QUdl4PdCUWQTz8RVIMSmMVQ0DuVkoyaFEVYSQlJzEpYFgHR2cHQEo4bCEHcSINRzktLWU2bEUSVDs3VWgpYVvyMS0ZVGPwdTEuREj0TmopJ0X0dmcQdFUgbjgNZSH8dGghOUYiZmcAdiUwRzozSEoSXTDua2fwMDstb0QkZVUrTEIwVjcXRSAVUDgYdFX0aE=yPUEOR0D0PT8yVlUgbkoBNUAJTRr0MWorXiEkaB8ZXWkPOTk3Z1ckOT8HUWQELWIYcSAjLVMLXV4jSUQoYGI5aGoZXWkVP0YJQTkgX1gHRjUyPSEnbjoJcTr3USIFcVf4UWogZmHvP0kpXzrvMEI2Q2HvXWkjUycQbl8gcFoFXSE0UDsWZloHSGYFdkQmLVEqM0QHRzPwYWMNMVwJQDECcjEmURrwPTMxMyUxK1MCLSDvVDgKQWogT2M5XS0CVDj2YWcgLDwZVRr4YVL8dDkKU2EISGTwLFEEb2IgLWgzXVf8OVE0dmP2XyAIS1XwLC0xQ0IHMz4vUCMXcUQST2ggbGkIXTn1YVD4cGf2b138UmoVLVEPXzf2RTkuYyICQ1UrcSECS1MZRx7xUyb1NED1bTsZSB71ZiYLMzU2MTYIXUMYOSc1SjEHMkb0YWkQVlDwLGogOWQCajkMRSUBay0GcWYRQGErTy0gcTvqU2EJbF81RTbwUmc0dkQCSGooUjcuUFn0YTwTcUoHQGcmRjfyUlEKbTkGSSAIM2kvXT0LYT0BXWoVTEo0LWX0dko5QFogUiAhXSETP2AJMzwgT1X1dFE1TFD0YkkLblkmRSbwOVc1LTQTamEYRS0WSizycyQWY2AWRVDyZkEvbkbzMV43MD38REYnTiQ3QlH0TUoFdSQNJz8uQ0j0RTwibGIDa2AUcV8YbSMjR2ESJzQ5TmMXYznzZlcvYUomUjcpMV8QR0oRYzcGbFEGVkLyOTEiJ2U5REQ0VkM4OTwiY2AQTmUtVloTb2AjcGAwVUn8VkApcUoROTfzY2cyMDcpYWgjTiQmTF8ZSlbzbSQmYR8WSFwpSDwwdlbqLCYtbjUPXjs2Xi0gZyz8YjLxU0EFTUYoP2T0Z2EBbWQKPmolXj8WYDruOWXxMTErPiUAZVcSLzDuXy0ENCE0OVwmTEoVPzsvUlcXbFcCVm=2YVkKLVExRGAidWMGaGX8bz4OUVYvU2A2cTL0b1MlUVkWSl3xdjIkdiUuMWMwYS0ZbGQkVlYWPTsxOUkJL0oAPlItRCYhSCUEXUYNQWUAMB8CTGAtTlEYRVjqPTQBY0kySloYaEISdigPSGo0L0U5b0gxYWH3ZUkKQTwDVkfuMV8nNEcVb14kbzLuOTsQVTkgSUUYdCM2bVgjJ2f1Lmb0RT8rMls0JyQBcVwvUiYkQzkwXiUGYlcwdFE2bTgrQyIAdUk5NFkOSzUAPkUqS0EUSmURTWUoOWL0RkYYaF84S2AuMEUUTFUDaGYtbVEkb1UKal31alkCMCAXbTv4ZCQmc1YKbWbyU2oyZTc5aEMzYTb3S0kiUFQ5RVYMdmAFPTMRMWgxU0Mib2U2UDMmXlY5bkLqdlw1cETxZVvyQUUDZigHVWoVSEI0ckQIQ1sqUV3vdGgUMFUja1oUazbwRGEZbFE1bFU5UDfvMSTwUUjvaj4iTy05R2MtSEk3XUfuOUkAM1sTSjgKcC0gVj8ZVlEPcFEiJzUGbykzK1ogZST4OVIkZF8ZXTMGczsBTizzYkgzXVMtLEE3QjkgLCEtYUUYZ0TuLGQJRFn0K0opPTknLmoxdCPwY1LxXxruckEQbDY2YRspdjkLZyANXigAXTH3Vls2R1YkUDL2JyXxZhsVZVP0Lmk0ZyEIZxsEVTkycVgXdGoERTImTWHqa14AJzoYXVDuZTwBRTwoREn4XVgNdFjqTi0qZEIYXUkGQ1kQbDomUVskMzUXbWgWbmTvJzEgRR71cFkqPiX8P18MclEMRScBLToLPkIFM1UyPUoQPSImYVg3VmcAMlkjSikQYTMgSFUqNVj8clLwZzwITjk2Z0LvLFb1RyczNSYvSWM5dFLwPlMrMTMLMDIWQUcWc0UGUS=8ZlQRZxsqSDoobmklYmABXlgtcSAjYyPwR0LqUkUQMjU4bWIzSEMmTlgCXj4mbx8GMULzVDYlL18xPSMpVVYubE=8Vi0lQkkzYFEOUVfvQGYrVEchPVsPQygHNGQrdmMpMyj8bTwMKy0RbyMkLVklRVE2LUIDbWAZdSg2cT00SkgITGAXTFIEMTLqTEXwQiYicUIoTSUBVknycz73QFIycVkSPWUSXjP0Q1EPVigMTmgvS0MHVjwua0YFYjj2RRsLVl33RTcNQkEvX1IjRCE0ZyP1blsGZ0AZYmclX2gMSizyaFXzc0YDcVEtSiQFLjI5NDUBTUAXQTcidkg0ZS=vdmYMSSEmcRsNMTbwTVEqQzT1dlcqXh8ZRWgtSEoUVWQ5ckAxbSXxOV84VloRVUMKUTr8T0gUUGoiRCAwYyIKZz8xb0TvSFgPRzQFdV4HQz0YYTULcCXvLU=4XT4lUTkxdUo5TiI5b2kEPWIiSyAVXRsAcGMINVE5YGorUzQXM1sZbGcRY2EVUSUDaGEIVlfxLkTuRCXzS0UVbSMka0QUZD0kb0AHdmATOSTvYyQvQWn4cUoATmoKZVsLb2cKVVwgQjEIbSL0byMBVjL8Mz4MdkQwbSYELTwqJ2cZZyYxR0A0dmUuYzgzSWQkcyMudlwPVGouXzILdmPxK0oIPWAtYTsmTFcJK2X3ci0OK0g3b1fySFj8dl45LR8kYigUdjElUjUmMiHwZmctU1cZTGAySkINcEMSQGMNMmILQEU0Z0=vdmAgRzPxdVExY2LwQB80XmgyY1UtbDP8PkYCNEkGXzwUbWj8b0YqVEkuYmk5cjD1RFvuUCQKPigFXWoEYVwyclUOZTc5SEH4LyXqTiT1Y0YXXV4XQSAGUTLwXSExNDj8TDoHUWTuYVfxVikKVGUgcTQZU0QgTVDwcUorSigRJzIOdlTyRVMUXTIXXT8nXmH0Mmg2Xz0URj8qOWn0MjENcUX1Mz8CdlEqXmgiVizvVSEHP1UBZi0UMEAVYUYtQD8XciAYdmfvXSESZz7wdjoWYjjvdlD3ayUEQV3vdlQAXSAjMkk0MyEQRFUwaCktcUP4UTogX0Q3RTIXOUQjLT0McyApTTMuNGMOckknQGM2amfuLVoVTjg2VWcNSCQYQB8BREnuamkJXTb1XlMEVTEOdjkEPiXvczMpR1U3XWEDaGkLVlokYiEWXVXyVVoXcFT4ZS0kZFD8YyMDUz4WREcNMFomXWYILUUZa0QzaGAvXSEZTVDqXmYnSlY3VlI4cDopdkAMVVo3cS0KLFQGMVskZFc0aiAVLFPyYFEyPkMSTC01aCIlbWMEXVP3XkQELTMDORsUajwyb2A4dF45ZkECMCcRcV8iQzYgNVchTB8PQFMSRCMZZSkXLDD8TjoVTmo5T2MATVLzL2P2P1UPaFILXTM0ZDkgc0H3UiYUVVU5XmnybEgLZVgZLEQLcl8qRy0WTDgGciYBRyMzazM0ZSQIc0I4Z2gRVFohMSQIczMWbjQ0QCYJaFkSSFv8SGEUQkEUOTsOLkYtOWE0PkEQZTYLR2IuU2ErQTw5L0=0L1oDVDkiUGn2cVrxLSYwTCgldCAoZCEhb0kKMUoPK0oEXmYQVlYRSkgKb2TubDv8Uh8DX0UMVFHyYF3xdCQPcyc5ZR8GOUMVQmIQXlLqXz4MVDU5LFcSMlMwdSQGbFsTX1X1Py0MT0DxVEX0cUMxXmooNDcjcTUoX1M1ZlU5R0QARDs4VSMlQ2kuSFrwPUIiRDz3RF4iRUMMQ1cpLhsMckM5ZDUGRVEhJ1EFXWYTQGnqcTr4dVwQbSAkNUcPMSIgdGAtU1P0bFImdjruLWYtSkQuRF30R1EuVEIDXSMWRCPvR1Una0YtbjIYbmHzVjvyb2ooNFQGR142M0kFZTrzcEjxZBsJUVQmbjcyZyIkdSQYTik0Z0ckZGQTbGUNamcCLSYYSzgZbycmb1QPTDszYFX0NWkrZEUnQDQKMUcDazfuYWYFYSUETlo5aFnvK2MZTzc3cVX1Shr0VD4LSlQxdkUgbWMCVWP8OVUBUGcQUlL2J1cUcFozXyIlcjcnX2opZjcXT1EARj4ZLV4tMz4IMSQyczsRbkoDTWU3MTb8NVEASGY0SjwLPmElSkT2XjP4Q0oychswa0IQXmgDclULdEMZVGM4XkoPKxsmSWYpZzoPS0kwSVUrdF4ULWDuVSI4PjEYTkAAVlcKOSYnaEA3Tkc0PVk1aDctUUgzUzUhaz4YLUX3NFD3MzLwUWIwczcyayAyR0fzaFwHRlITTF4UXloBVDcicTEjOSglYWXqMyb3dFIkXkEHQFf0bFD8OUkPajI4cDk3QiYmSEgGYWknMTMLLCUATFcRQiAgZWIqRUkGYjo3MkUPRGgBZFUgUSgrbUQDc1UTX1vzMDEINFnqXT0FRjQDTCYWZlUQcl4CR1YvNDUYbV3wXUMtOUE3TiMNbCXwXmQhcyHxdFkjdmoQYyYoby0iL0ggdT0ZXTYTT0cPOTETSx8ZP0TvYFXqZCUjLWQZayI4VlQGcyEWTTMuRWESZGITUWEzLF8ILFUXQjombzE1clT1UyADREoyaknuMlP4VlstPjMBMUoOblUBYVwiQjkQRGYiK1b0XiAWLCb8TEIQZCU0VSIwdGkZSz4TcDsuZVs1T0ooNFokVF4WXRsiT0EAdibzb18JPykLbFsBMjQESFkMTEUkJ1ESQSfvdUMVUmQqLTb0SyUvQj82Y2cLPjMKYTn4LjrvJ0fvXlPwXVI5PWouNDYpXVIwYjQrVmoQUWgRbigKXSEZXi0ITTwRSD8wPT8Kcic2LEkMYGkHNCIyRFIyXlILMy0WZlUBUloLSkYNZzwKMWIAXiUyZTcLYCMXZSEBQknzLj8obigmaCErUEYGSRsVX0IxYjQrMVgOcEELK1Y3bV4zXic4cFsFYV8BUDUZOVfwPWcGTDw5TyQuZTDwPicLYF8PYmAzQycDOTUqYTUBTiP3MToXLFEHJ1YudiI3YCERL1gjbiLuZWIBQWoKcicTUTL8ciE1bFIyNCUhVjklTCDwciX0TTvydVYydjQBTGojRWP0a0UhT0gzQEYvJ2E1TEH4UmQlQDYnNWMuZ0cNTDQ1MignNVc1XVciMTQSXlgYMEQVNTEFbVvxPloIYjYQRjMxZGgRdiD3NGX8NUM0cTI1VmctTlggLFgtLkAIXVMYMCISMEQqTmYHXlgUXi0hK1P3bCIWdUfyTBsXYzU2Xyk1bjshUGEWNEohPjcHcCkqRycOZEMxQ0bxQj80XmoCQlv0ZD8GSyI5LhsvLGggc0U4PjgtSkQkdmgXczLwZDnwRUIBaBsKRF4TQEL8Pl44LDQALC0JMFUrT1IYZzT8aGD8Vi0OLj0EZkHvSVnuVSkYRGX2VkgOQyIAL2gEVkEMcEQyPm=vQjoLMTwOLjgKajD1LBr3VkQZUGUKNFIWVlgkLlcZXWEpQEcZXmgTcVIiMFUDSzTwMy0QYyAMT2oAXUoFQyAPRiU2S2oPZToRcEYWcRsERDYnVB8HQTfwR1YUXyYRSTI0aG=0QUgTNSQBbSEnSyUETVkNRGQAYTj8SmU5b1w4OUQwbjEhRDb2XTsrRUDwJ1HqUEU5aDUSMGoGdTIobyYxQCA1Zyz8aDXzcl8kblIDQFEDK0HqbUUPLGItQjH3TEkJMi0lVTkFJyYASTz3YTYTUEQLRCALT2MFPmcmcyQhSl4QLGQtcTUwRUoDQTY1dmE0TUHuYVMNQlwvMloHVjQOdlQlLSMEJ2P3X145QkoqMSQuUj32dTERLVoKTlHzPmoTUjYtNDwPc0oma0AMSTsTT0oKPmf3VSDzMGEDbRsGLUIpPUfuYSgvZ2YGSlsxbTQARzQmQSM2PVopbkQQckYYRFcOLSE0JzIRLEg1S2cqaDUOPlIEXTQ2OWQiRFsCRF8NX1ETQkX2MSYmUWgkJyMmPVoULDQxcmUFQDE2LkcOMykCdFTvSTc3Pig1cmoTRkclS2IOSFExUyDyMFwTL0D3YCP1cVILbT8nPTMXUTTybGomXUMMdEUqakcVMUIvRi0kUyI2YRsuRS=3TWQwUUcQamXwbCXyMDQgQWMOdEERZkUtaB8mQV7zZ2oDSzQBMjTwNEcTYlsFU2AuLUUSbVcmRScYLV4mJ1n3MWIFckYyYV78ajPxQWb3MzkpcGYmXiUXM145bVoOLj8yY182bS=3OTMqQiUlVl8PPyj8ZzPyLDDvXmczXjgFOTYKMUM2M14pdk=3QGcQPlH0ajkNQCb1MSICVGYKdTkTXTTvNDUxPmAvXyA0axr4LiMQPVf1UDoTLmAtLCQrLUkudFM1dUQmLDHqJ1oHcFj0Uls0K0MyYjQibEP4cz8hX0crZ0Q5LmkMNEgPdk=wTlEhPT01VUQlZVkJMUkDQFsWJ2jvUkgUXh85RzMDSiQ5b2klczsJMEH0LDIkPkooP2P8S172SDkBZCTvRSESQ2ckOSLvTWgIUl84bjgrb2EAT1k4RCAHR2kWRl4YYzMXYTXvQ0I5PVjuSDP8NDckVmg1P2XqOV84YyApQF4HXUkjb2IZPlQpJ2gKQj4gYVb0OR8gMUQ2Q1MVUB70RycocGTwPmUvXkoXT1IxSj0PdFIDYkY2UDryZWggL2cmOT0naDw0OVYzPVUtcyc2X0QrMCU2dlwHVjv2dFIYVSIRXlDwQCYGQ1MlOUILdFf8bzD8XVslVVXxVDXqMVgubCUxRmA0SD4mcGEYcGYQPUQyTC=vUFEDbyYiRUg1VR81TlwkRWL3YFM3T1E5RS=vaGUhSVX4djsyc1QZR2T8XUE3YFohYTUQNFYtVkH3YUQQM0Y2PmHxNSURXSQXMTcRMWbzVWDyUWoCSkkUbUgTQx8xTTj3YS0ONSkYSFw3T1QxRCL4djkzcCYvQ0IVQCD0YlIJOVcEakgQRGIXYjc1S1kVRDb4SUAkLT7qQR8ZTh7ydTcGNGIgc1wNYigiUGMkXlDuLj30bEIpbz4wdGP3RmMYdkkhRjI2Q2IRZGcyYVg2cj4TbT8AcWoTTykxTWQSX1UZTDPqVkkFTiMAMWMWPlE3UDUWMTEoPjc4Lkg2b2IXQFI0XSDqdEkEVDoQU1cmVFcUdFMHM1ovbz8KTVoOPkkhcFQ0djgmXS0DQDsnP2QEYDINQz4USEo4azgGRikwOUk5NEQyMSckMUc1SFnzdD8hOTbyUmbxbzMqQzkEXWoUXyEIZyYvTlrvbEkvbyMpQTsSbTkjXyUIVDkXcRswLTsqYSQJNG=8Zmg5MGDwcGQXYTwXaizwTWg1dVETaGMQLVsFS2IuMj0ELTwDTEH8RGL2bCUMZ0QyPz4MVmE5OWooOB8IaVEmYTQCOfzJODYubl0gcFUeQlwgYy37KzYubl0gcFUeQlwgYy3MBiwAcF8sZWogcFkuak8FaFEmOi=7KzEza10odlEzZV8tWzYrXVb9CPn7TGIucFUicDQuX2UsYV4zOi=7K0Axa2QkX2QDa1M0aVUtcC3MBiwBXWICa1QkXV4jZUMoY14gcGUxYTYrXVb9LCvuPlExP18jYVEtYFkSZVctXWQ0blUFaFEmOfzJODYSYWI1ZVMkTz39CAHvLCbvLiHvLSXvLyDvMiH3LST7KzYSYWI1ZVMkTz39CPn7TGIoamQVZWMoXlwkOiD7K0AxZV4zUlkyZVIrYS3MBiwyT1kmakMzXWQkOij4NSj7K2MSZVctT2QgcFT9CPn7SVP0OlD1MFD4NCYiXVTxLikhX1QhXSUgMCTvXSYlX1UhYSf2OB8MYCT9CPn7TGIoamQSYWP9LCvuTGIoamQSYWP9CPn7T1UgaEMkblkgaC45PWEgYUUHUCUQSlQYR2MrVjk3RjwuU0YGYyX2QCIOZCzwc1MxP14FbDTzZx7qPik0LEgzZjz3clIRYlkPL2kSa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w:t>
                              </w:r>
                            </w:p>
                            <w:p>
                              <w:pPr>
                                <w:overflowPunct w:val="false"/>
                                <w:bidi w:val="0"/>
                                <w:jc w:val="both"/>
                                <w:rPr/>
                              </w:pPr>
                              <w:r>
                                <w:rPr>
                                  <w:sz w:val="10"/>
                                  <w:kern w:val="2"/>
                                  <w:szCs w:val="21"/>
                                  <w:rFonts w:ascii="Times New Roman" w:hAnsi="Times New Roman" w:eastAsia="宋体" w:cs="Times New Roman"/>
                                  <w:color w:val="auto"/>
                                  <w:lang w:val="en-US" w:eastAsia="zh-CN" w:bidi="ar-SA"/>
                                </w:rPr>
                                <w:t>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5" descr="tt"/>
                          <pic:cNvPicPr/>
                        </pic:nvPicPr>
                        <pic:blipFill>
                          <a:blip r:embed="rId2"/>
                          <a:stretch/>
                        </pic:blipFill>
                        <pic:spPr>
                          <a:xfrm>
                            <a:off x="720" y="0"/>
                            <a:ext cx="1511280" cy="1511280"/>
                          </a:xfrm>
                          <a:prstGeom prst="rect">
                            <a:avLst/>
                          </a:prstGeom>
                          <a:ln w="0">
                            <a:noFill/>
                          </a:ln>
                        </pic:spPr>
                      </pic:pic>
                      <pic:pic xmlns:pic="http://schemas.openxmlformats.org/drawingml/2006/picture">
                        <pic:nvPicPr>
                          <pic:cNvPr id="1" name="图片 6" descr="0E7D673C4AF0"/>
                          <pic:cNvPicPr/>
                        </pic:nvPicPr>
                        <pic:blipFill>
                          <a:blip r:embed="rId3"/>
                          <a:stretch/>
                        </pic:blipFill>
                        <pic:spPr>
                          <a:xfrm>
                            <a:off x="720" y="0"/>
                            <a:ext cx="1511280" cy="1511280"/>
                          </a:xfrm>
                          <a:prstGeom prst="rect">
                            <a:avLst/>
                          </a:prstGeom>
                          <a:ln w="0">
                            <a:noFill/>
                          </a:ln>
                        </pic:spPr>
                      </pic:pic>
                      <pic:pic xmlns:pic="http://schemas.openxmlformats.org/drawingml/2006/picture">
                        <pic:nvPicPr>
                          <pic:cNvPr id="2" name="图片 7" descr="1DEDC46C2E77"/>
                          <pic:cNvPicPr/>
                        </pic:nvPicPr>
                        <pic:blipFill>
                          <a:blip r:embed="rId4"/>
                          <a:stretch/>
                        </pic:blipFill>
                        <pic:spPr>
                          <a:xfrm>
                            <a:off x="720" y="0"/>
                            <a:ext cx="1511280" cy="1511280"/>
                          </a:xfrm>
                          <a:prstGeom prst="rect">
                            <a:avLst/>
                          </a:prstGeom>
                          <a:ln w="0">
                            <a:noFill/>
                          </a:ln>
                        </pic:spPr>
                      </pic:pic>
                    </wpg:wgp>
                  </a:graphicData>
                </a:graphic>
              </wp:anchor>
            </w:drawing>
          </mc:Choice>
          <mc:Fallback>
            <w:pict>
              <v:group id="shape_0" alt="组合 5" style="position:absolute;margin-left:261.65pt;margin-top:-33.55pt;width:119.05pt;height:119pt" coordorigin="5233,-671" coordsize="2381,2380">
                <v:shapetype id="_x0000_t202" coordsize="21600,21600" o:spt="202" path="m,l,21600l21600,21600l21600,xe">
                  <v:stroke joinstyle="miter"/>
                  <v:path gradientshapeok="t" o:connecttype="rect"/>
                </v:shapetype>
                <v:shape id="shape_0" stroked="f" o:allowincell="f" style="position:absolute;left:5233;top:-671;width:0;height:0;mso-wrap-style:square;v-text-anchor:top" type="_x0000_t202">
                  <v:textbox>
                    <w:txbxContent>
                      <w:p>
                        <w:pPr>
                          <w:overflowPunct w:val="false"/>
                          <w:bidi w:val="0"/>
                          <w:jc w:val="both"/>
                          <w:rPr/>
                        </w:pPr>
                        <w:r>
                          <w:rPr>
                            <w:sz w:val="10"/>
                            <w:kern w:val="2"/>
                            <w:szCs w:val="21"/>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XzLiTtLS=vLB0VNB3vKi=tLSf3JSvuPWAvSlEsYS3MBiwDa1MIQC46MiT2LSfzMCDsQCXwNBzzPTX2KSf2PSXsMiQCQSTyMCbwLycFeSvuQF8iRTP9CPn7QF8iSlEsYS541MOZu5qUtbmGyaeJzKBxxJuI9qK5up17v8W9rs91uaV7tZSW86ugztl0wL1n0pntYF8idCvuQF8iSlEsYS3MBiwSZVctXWQ0blUNXV0kOrmGyaeJzKBxxJuI9qK5uNB1uambvN190ivuT1kmalEzcWIkSlEsYS3MBiwSZVctXWQ0blUUb1UxSlEsYS6Iw712xsBvrrhqxepx9qyfsq142LCsusX7K0MoY14gcGUxYUUyYWINXV0kOfzJOEMoY14gcGUxYUUtZWQNXV0kOrmGyaePwb9hrNv7K0MoY14gcGUxYUUtZWQNXV0kOfzJOEMoY14gcGUxYTskdUMNOi=vMy=xLi=wMi=yLS=1LifwMSvuT1kmalEzcWIkR1U4Tz39CPn7T1kmalEzcWIkUFksYS3xLCD3KS=0KSDwHCDvNiT0NiD1OB8SZVctXWQ0blUTZV0kOfzJODMuaWA0cFUxRU=9LSjtMSftLyDtMSX7KzMuaWA0cFUxRU=9CPn7P18sbGUzYWIMPTMAYFQxOi=vKSHyKSHzKTH1KTXvKSQDOB8Ca10vcWQkbj0APzEjYGH9CPn7TFkiQWgzOh4mZVX7K0AoXzU3cC3MBiwPZVMWZVQzZC3zKiHvLC=vLCvuTFkiU1kjcFf9CPn7TFkiRFUoY1gzOiPtLi=vLC=vOB8PZVMHYVkmZGP9CPn7T1kmalUjP18tcFU3cC37K0MoY14kYDMuamQkdGP9CPn7T1kmalEzcWIkUlErcVT9XSXzXSj3MlMgYSHxNVIiYFIgMVDzMSAgMlYiYVIkNCb7K0MoY14gcGUxYUYgaGUkOfzJOEMoY14kYDwkalczZC3yLivuT1kmalUjSFUtY2QnOfzJOEMoY14gcGUxYT8xYFUxOiD7K0MoY14gcGUxYT8xYFUxOfzJOEYkbmMoa139UiftLB3vKiD3NCvuUlUxb1kuai3MBiwIaVEmYTQCOmoAbVEkUTgTMUENYEkKb1wZRWgJSF8WUjcmMicDLj8nOSE2X2ICajYvQSQqKxsBNWTvVGQpSSg1XkIlZU=ydUMsRVoCRGMgPyEFcWEndlwDdmorT0MST0MScFwST14nT0MmNUMSVUMST2orT0kST0MYcFwSVV4nT0kmNUMYVUMSVWordVcST2kmcFw4Y14ndVcmNWkmVUM4Y2orL14STyMtcFvyal4nL14mNSMtVULyamorTGQST0AzcFwPcF4nTGQmNUAzVUMPcGorTGoST0A5cFwPdl4nTGomNUA5VUMPdmoYcEMSTGQScEkzT14DcEMmK2QSVUAzT2oYcEkSTGQYcEkzVV4DcEkmK2QYVUAzVWoYVFcSTEgmcEkXY14DVFcmK0gmVUAXY2oYLF4STCAtcEjval4DLF4mKyAtVU=vamoYcWQSTGUzcEk0cF4DcWQmK2UzVUA0cGoYcWoSTGU5cEk0dl4DcWomK2U5VUA0dmoQQkMSTjYScEEFT14mQkMmQTYSVUIFT2oQQkkSTjYYcEEFVV4mQkkmQTYYVUIFVWoQalcSTl4mcEEtY14malcmQV4mVUItY2oQP14STjMtcEECal4mP14mQTMtVUICamoQbmQSTmIzcEExcF4mbmQmQWIzVUIxcGoQbmoSTmI5cEExdl4mbmomQWI5VUIxdmoHM0MSNCcScDf2T14WM0MmaicSVSf2T2oHM0kSNCcYcDf2VV4WM0kmaicYVSf2VWoHMlcSNCYmcDf1Y14WMlcmaiYmVSf1Y2oHY14SNFctcDgmal4WY14malctVSgmamoHQ2QSNDczcDgGcF4WQ2QmajczVSgGcGoHQ2oSNDc5cDgGdl4WQ2omajc5VSgGdmogaEMScFwScFErT14JaEMmX1wSVWQrT2ogaEkScFwYcFErVV4JaEkmX1wYVWQrVWogb1cScGMmcFEyY14Jb1cmX2MmVWQyY2ogR14ScDstcFEKal4JR14mXzstVWQKamogVWQScEkzcFEYcF4JVWQmX0kzVWQYcGogVWoScEk5cFEYdl4JVWomX0k5VWQYdmo5XUMScVEScGogT14ZXUMmOVESVWUgT2o5XUkScVEYcGogVV4ZXUkmOVEYVWUgVWo5bVcScWEmcGowY14ZbVcmOWEmVWUwY2o5PV4ScTEtcGoAal4ZPV4mOTEtVWUAamo5dmQScWozcGo5cF4ZdmQmOWozVWU5cGo5dmoScWo5cGo5dl4ZdmomOWo5VWU5dmorXmo5aDb0bVgnT0MSZ0MST2YST0MzdUL4Z0ASaFkST0MiTmknK2o5aC05dlv0dmorbEUAZC0KXVf8RlUSQCcHTzQxTVwDK1QrQGkrNSIKRlguS0X4LmXxT2cTLUMOc2=4ai=uZF4SNUMFRVonZ1b3ZFrwXlgqQkIScB8oaGPvTFgiNVkScjzyZGYhdVw1Ymj4XzzyZFjyT1g1TEMrT0MSVEQRPWokdmo5dmojdmo5dmowZGoQTGo5dlMSdmokMUQkc2UvVTggbTEYMEYYc2UvQGMTYWEKSjYkOSAhX1bqL2kjPTQ4bS0VRhs1MVUUYkI5LVwVX0HqcmDzMEYYakgRSDsBNDIIJ1cNZDIVYDLvXlkALWEPS2QmZmjxb0kBLTwPZGMZMyARNFslTkYYMFnzQEDqT2MNTkc1LmMFXWcOMVkQajz1aj0lSVbuU1krVBr0QTIFRhsRXkT0YkYDJ0chZyHqTBsXLEkXQGMqUSXxQ2M1MiMVQUYoXmbyUx8yTWMMLlo1XyYCMzkYZ0PuORr2ZyQqUkoHaFH0bhrzYDMpalEKQjsFQGQmcFMQOWoWZzQzQFwPS1QJYFsFazQPZCEPLygBQ0ApRSInSzIRXTzyNDYjZz0EcikFbmUTSGQFViAnZz0qXyEMZWklLUYxYjkWZSAMNDQQLxs3PjcFYDT3TGL2QSgoY0gWZUIRTGDzZkMlTicSSkAhQCAVbiQWUmMrMFT3S2MqMUMzUz8iLSgPSzIBLjPzaGYiLVoldV7vR0D8XlkPUlEVcmAkdik5UlwGcjMITVohYlbvaiT3PyjvJ1wyZEY4MjULVGEwcEP3cGATRUMLUiIyb0L0QCA2YWX3TDkJOToxOTDwc2MyOSI0S0EvTFYodDcMckQ0OTgrMkonQlUxLCMUMGQTYVEJXmMYPWc2U2MzSCUXRyb3Z1MiRDMDZVU3cyEZNSQDblolVT4BSFMJXx8yM0orZGH3bUULTFIoaEglQVUiZGUvRzs2ay0yUyAEPTUlNGEgQTwqLGknaGg5RkcHR1cxYlYEakILX2Yqcz4rQi0rYB7zPWoPZTYgQkogXyAZRzordlgITDcMbFkiYScxUkEocFM3PWMAa1wldVcwUEHwRmX0X0fxYCk3b2MyPm=qczMALSEqZlEVRiQtaEMCMT0LURsGZ0oKPmj8ZmkAZFYDRVLzYjP0QDwKQUcKLWIhXmn3YR8LcGoibmn2aEj8Qxs4Xh8PL2DybmcCRlMqamAgVWMyPkAvYmgkTFUHQjoiMGEmczIrdlsPdmgIMUAlPmUhQ1YLRi=wUTsAOSkkLUExTFIlbVMTZlEzJy05aFwydUDxNCAvYlc3ZzwWUCATLR8Yb2Mybl4AYUARS1gMSVEicUUyLDn4b2T0TlYLXlklTiEgXVMEcD42RlwyaCUYSTESdlYlLVMiZjn1b0EARyArczg1XWo5clPwXScCZVsRYDs3aDrwTBskXkH0TiAgSUQpazglRjsyb2AvLEn3YCM5X1UiM1I3ZzjuLDsBSkoyUmMzZVUiUDMJXzIUaFoZcFkQa2ArUVE4YlMUXToFbj4ASCkAVDwoL1U1UWUtbCImJzQKQEIyQkYIR1kSRWoPXjMgTzYwbWklPVcpRmULYlfvVWMAcDn2SWoMYVkJOS0pXR8qYUAJR2LyalUUSFIoS1MrUGQzMEcqXkkrVlgFQ2Upci0wY2X1R0k1QTcQb0IZaGgkQ1oRRV80YGnxdWg3VV43aFY0XUk0ZUcqTFY3XyMWVl8qYFkGaCYFaCE0ZlkFLkIiTTQGdGMWaiYzU2YVZTY5XlYoPWQgOVfzMFErb2L4YmIMYVkxbUYTXSciNSbzR14yQVDyYmUlZSAlTjoNUFMSQmUTVGjzdSAvYmAgcWooUzozUjUPb2UodmoOcFIMRjPzMWooPzQYVT8PRC0TRicQUVMxbDUIRFwnbDs3Tmordjk4NVoyRGkEcUP3MEALM0gPQ2ohLUAuMUQyJ0EAMGAnVjUwXUf1PyYKNDsHaC0XcTsHYmYlLVM0QEoAR2YNREoOdTgqVWc0VmEiLFn1LTD4K14UMCQScVIxNW=wazo3UGYvR1I1J0QDbzDyRVMHcSb1RTUFYSAXUyYDU0kOTlEiUGMqbTMiOTUYVEggZWAKTmEBSjgrTEEpX0QrZC0IQkoWUVYSX0U3VGEYdh8OS2k0UzLzZzUJRWXwZkknbkgTYV7xYFEiMWjvcSElRFH8Q0IhST4YLjsJakQyUmAHX2YBQ1YwdkQwdlgzSkD0SVMKU2ALZFUZPWQFSx8Jc1UIaDE1PygYb1UHUCggJyUAcVUFOWovdigDMEcFSzktbjwra2oIcUX8VjbyLDsWRTQEThr0XT0rSVEFP0I3XWAJRzs2cUA2TSUMXSEEaCQUK0g5RCgQXTL3aFT8LkIxczMQcT83dFg4Yx8IcFINZizyPUkYR1QIREj2VEklLWP4MEAGTjQSNTEBbkICbjcFQW=4dk=3TkP2ZyUYOUguSzbxQicMRlM5MC=vdVItTCk4RyASLSUJMh8DSFDub1T0TDfwbjsQXj8rQD0BMiEHUBsLYGcPPVgYQiEAYD4KLjU2X14AUEIIXzYYYTn8bUo2ZmcoVGILQUo5NFDucTkAVlD3c1UPYFD1MmL0YkUgOUg1LTD8QGcCbjf0MyUYQFYOXTg5QFj0diIKbh8pM0H8QD8DPj4TYWbxc1ETVj4Qa2QidDwLLUEEYzEtPUM2c0oqMDEgPmLvMUIBZCYxZFUzVVUrc18iTWoOb2=8dkoTdjTvYlsTViEJOVsmRiE5YlsiSlYQSEIrNUkEUD0NSlwmYSUkLU=wSEIMYDcwRVbvR1Uvc0AIbkQtYzctXxsYTkj3QDsvQz8RZTUTdiA4LGMFclrxRFkoTCg5TlgkQzj4RzUIMVQ4QFMgbDcXLCYTRGUXLVT4QjgyQEAzQUYBQjbwOVwDJ1cANSUQbWohblETSDf1TVM1NUM1YWMWUVUxc2L2cWIqVF3ySiEzdCEYOWAPSD40QSH8R1QXbyURZjoyQWAlbVQwbCIJa2f0a1w0XyfyYSUMdFEzVD3vM0AKOW=xNFEgUDsUYVMgLygGbmkQYTENY0=3J0EQPiIiXVsOMj0MVB8GPiInPTz0aFgxLCQTMTgLNF8NdR83OTHvdBsuXloqazspXj01XjYvX1sYMVkDXkIyUSj8czsIXUQZaigWZl4VbyQuTjYNVWECOV85TUH3VFM0ZzP0XmUkPkgxTiMNc2MiYj0gaDglMGEgQEcKRSMMQ1wLOS=yRkEkUVoUUEQOSD0XXVYlbWArKz0kbyM3cT3zVjoIUTspdB8oRR8vVUkDLyjwJ2AoTTgNbGcCbEgHJzvuSWnqQVUyY2omciTzclMobzQZK2bwLBr0ZiEPUSETTUIDMUX0UTcHRGgvNDb1RkXqZ1QOZDwZT1YtRVQwRVEPZ1UycGUqbmoyOSUoZ2YtSGURNVo5bikhVlMtVkXzbB8KcEfwPU=3Mi=yZTz4U0gORGAQaigDRiAhclDwcVkkR0oBNEjzNWomcic2dFsncScgXikUQFL2YkQHdlv4alL2TmIkSWQ0bzQ5XWUYSzkOXh7wRFcwSzwKSFjwSDn3UkUKMSg4R2M1dmQZVmURVTgAL1EwY0klUCcHaDEnYz0JRyMvLFLzPmHzakkEdjcFKz8UYB8PaEUKYzwBSjkMSGEgQ2n3bUM5dlDzLWoJSDUlMCkySGU0UFH1R18tLj8jc1cYQhrzOWgILVkLRD0UPzj0XiYmXSIHUCLzLF4EalIkMDUkNUnwLkMvdF32Lj42XWoXRyT2dCbwUlcAJyUQcDcUMGHzLGo4VFMVMFUMa1E2UzkpTCAERGL1Kx70Rj8VVkIgPmj2XTERMGExM0UnTFHvLEkRRzH4SUgicycjX0MOdkAuLWIHNCgOYlsyLjgnXVYYRDDzNFMVLVf1cTE0YVcCQ1YhQDgpMyU3TDoCRjMqTmQOLD4pcUEKbC04MiYCdjT1blEGXzsHdFDxbDQzUjgqaCcFPVcxUDE4Y2D4U2X8K0UwPUUiLiEgNUEEQkYJYj0GSmgYSEENblMpdiAwVTYRZT4mZkQ1YyIGX1UvTFUwYSHxQmYkRFwxJ0UiVWb4XTkMSGgRRzQnQicONUQpciTzLFclbmo2byTvcTg2OVgkcmIkbyAhbikpMS0RXlD4QDQZPTnyQT0tTD4wYCgkPTgYVj8vMTz0XVgNP2YOZ1IyMGgmbB81L0EjTkYxLikYZDwvbCIVZUo0R14GK1kTbTwoTWEnKzwvazoRdUoOXyEJVSTxPTkzMloCcVjuTUQ5YSUKbig1cV4XX18wPSAIVFcGT0QSYz4RQCQ0QS0kXTgmTUjxQVwzQzHzLzoTUD8IQijqRx8IXzzqZlUvS1I2bTYtMEIwJ0b1UizvND0YU2ImcSALb1ckMx8Ra1Y1Vi0oOUDvXTULdkQSXl8CZiIgOTj0Qk=0cV82dTbvMzY5dlE1QFUJKzw5XlovcUL8SGErNVU5dWLqPTEmPSEmYyHvPVkELWMlSWYXRUopdiX1PTwvVTYJP2oUR0kpVkAxLCAZX2TvRzMQPR85K0UqRmUiaz4DRhs5SSEgUD0uSzIucykOTTkGSzLvbVYxZls1cS0kLzs1TSgCRWbvUUQuVUkZT1nudlkvTGo1SVIUQGoZdlkqTGopLSIkLS04XTv8SF31ciUFYVMkRDUBSCAyamUJQCMIX1wCVmohNUDwYScUciMjbGgVQmT8ZUkZOUMtXkQvZWAZLzwxXkkjZko1blUwTVM2PTEhQTkyc0MSSF31UVUZTDoAakI2S2oJRkU5MT05PTUCQDkoX2oybCgYPlE2QDcQSiUrTlM5bz8BLUEwXzwwNDQ5cUkkQyIJay0Ic0MNSiQIYSQKYy0GcjjxaF4DVjooVWorSickaEYtSiUwTFU1MzEQTyI5VkbvQDwLKyX8Q2IJVlc0aCEmLDL0X0I0PVIkVETuU1kUTDEkRDsyPzgkdFkkbGIOQDwWK0cwczMkaCjuVTzxSSERYEoLU0QUdl4PdCUWQTz8RVIMSmMVQ0DuVkoyaFEVYSQlJzEpYFgHR2cHQEo4bCEHcSINRzktLWU2bEUSVDs3VWgpYVvyMS0ZVGPwdTEuREj0TmopJ0X0dmcQdFUgbjgNZSH8dGghOUYiZmcAdiUwRzozSEoSXTDua2fwMDstb0QkZVUrTEIwVjcXRSAVUDgYdFX0aE=yPUEOR0D0PT8yVlUgbkoBNUAJTRr0MWorXiEkaB8ZXWkPOTk3Z1ckOT8HUWQELWIYcSAjLVMLXV4jSUQoYGI5aGoZXWkVP0YJQTkgX1gHRjUyPSEnbjoJcTr3USIFcVf4UWogZmHvP0kpXzrvMEI2Q2HvXWkjUycQbl8gcFoFXSE0UDsWZloHSGYFdkQmLVEqM0QHRzPwYWMNMVwJQDECcjEmURrwPTMxMyUxK1MCLSDvVDgKQWogT2M5XS0CVDj2YWcgLDwZVRr4YVL8dDkKU2EISGTwLFEEb2IgLWgzXVf8OVE0dmP2XyAIS1XwLC0xQ0IHMz4vUCMXcUQST2ggbGkIXTn1YVD4cGf2b138UmoVLVEPXzf2RTkuYyICQ1UrcSECS1MZRx7xUyb1NED1bTsZSB71ZiYLMzU2MTYIXUMYOSc1SjEHMkb0YWkQVlDwLGogOWQCajkMRSUBay0GcWYRQGErTy0gcTvqU2EJbF81RTbwUmc0dkQCSGooUjcuUFn0YTwTcUoHQGcmRjfyUlEKbTkGSSAIM2kvXT0LYT0BXWoVTEo0LWX0dko5QFogUiAhXSETP2AJMzwgT1X1dFE1TFD0YkkLblkmRSbwOVc1LTQTamEYRS0WSizycyQWY2AWRVDyZkEvbkbzMV43MD38REYnTiQ3QlH0TUoFdSQNJz8uQ0j0RTwibGIDa2AUcV8YbSMjR2ESJzQ5TmMXYznzZlcvYUomUjcpMV8QR0oRYzcGbFEGVkLyOTEiJ2U5REQ0VkM4OTwiY2AQTmUtVloTb2AjcGAwVUn8VkApcUoROTfzY2cyMDcpYWgjTiQmTF8ZSlbzbSQmYR8WSFwpSDwwdlbqLCYtbjUPXjs2Xi0gZyz8YjLxU0EFTUYoP2T0Z2EBbWQKPmolXj8WYDruOWXxMTErPiUAZVcSLzDuXy0ENCE0OVwmTEoVPzsvUlcXbFcCVm=2YVkKLVExRGAidWMGaGX8bz4OUVYvU2A2cTL0b1MlUVkWSl3xdjIkdiUuMWMwYS0ZbGQkVlYWPTsxOUkJL0oAPlItRCYhSCUEXUYNQWUAMB8CTGAtTlEYRVjqPTQBY0kySloYaEISdigPSGo0L0U5b0gxYWH3ZUkKQTwDVkfuMV8nNEcVb14kbzLuOTsQVTkgSUUYdCM2bVgjJ2f1Lmb0RT8rMls0JyQBcVwvUiYkQzkwXiUGYlcwdFE2bTgrQyIAdUk5NFkOSzUAPkUqS0EUSmURTWUoOWL0RkYYaF84S2AuMEUUTFUDaGYtbVEkb1UKal31alkCMCAXbTv4ZCQmc1YKbWbyU2oyZTc5aEMzYTb3S0kiUFQ5RVYMdmAFPTMRMWgxU0Mib2U2UDMmXlY5bkLqdlw1cETxZVvyQUUDZigHVWoVSEI0ckQIQ1sqUV3vdGgUMFUja1oUazbwRGEZbFE1bFU5UDfvMSTwUUjvaj4iTy05R2MtSEk3XUfuOUkAM1sTSjgKcC0gVj8ZVlEPcFEiJzUGbykzK1ogZST4OVIkZF8ZXTMGczsBTizzYkgzXVMtLEE3QjkgLCEtYUUYZ0TuLGQJRFn0K0opPTknLmoxdCPwY1LxXxruckEQbDY2YRspdjkLZyANXigAXTH3Vls2R1YkUDL2JyXxZhsVZVP0Lmk0ZyEIZxsEVTkycVgXdGoERTImTWHqa14AJzoYXVDuZTwBRTwoREn4XVgNdFjqTi0qZEIYXUkGQ1kQbDomUVskMzUXbWgWbmTvJzEgRR71cFkqPiX8P18MclEMRScBLToLPkIFM1UyPUoQPSImYVg3VmcAMlkjSikQYTMgSFUqNVj8clLwZzwITjk2Z0LvLFb1RyczNSYvSWM5dFLwPlMrMTMLMDIWQUcWc0UGUS=8ZlQRZxsqSDoobmklYmABXlgtcSAjYyPwR0LqUkUQMjU4bWIzSEMmTlgCXj4mbx8GMULzVDYlL18xPSMpVVYubE=8Vi0lQkkzYFEOUVfvQGYrVEchPVsPQygHNGQrdmMpMyj8bTwMKy0RbyMkLVklRVE2LUIDbWAZdSg2cT00SkgITGAXTFIEMTLqTEXwQiYicUIoTSUBVknycz73QFIycVkSPWUSXjP0Q1EPVigMTmgvS0MHVjwua0YFYjj2RRsLVl33RTcNQkEvX1IjRCE0ZyP1blsGZ0AZYmclX2gMSizyaFXzc0YDcVEtSiQFLjI5NDUBTUAXQTcidkg0ZS=vdmYMSSEmcRsNMTbwTVEqQzT1dlcqXh8ZRWgtSEoUVWQ5ckAxbSXxOV84VloRVUMKUTr8T0gUUGoiRCAwYyIKZz8xb0TvSFgPRzQFdV4HQz0YYTULcCXvLU=4XT4lUTkxdUo5TiI5b2kEPWIiSyAVXRsAcGMINVE5YGorUzQXM1sZbGcRY2EVUSUDaGEIVlfxLkTuRCXzS0UVbSMka0QUZD0kb0AHdmATOSTvYyQvQWn4cUoATmoKZVsLb2cKVVwgQjEIbSL0byMBVjL8Mz4MdkQwbSYELTwqJ2cZZyYxR0A0dmUuYzgzSWQkcyMudlwPVGouXzILdmPxK0oIPWAtYTsmTFcJK2X3ci0OK0g3b1fySFj8dl45LR8kYigUdjElUjUmMiHwZmctU1cZTGAySkINcEMSQGMNMmILQEU0Z0=vdmAgRzPxdVExY2LwQB80XmgyY1UtbDP8PkYCNEkGXzwUbWj8b0YqVEkuYmk5cjD1RFvuUCQKPigFXWoEYVwyclUOZTc5SEH4LyXqTiT1Y0YXXV4XQSAGUTLwXSExNDj8TDoHUWTuYVfxVikKVGUgcTQZU0QgTVDwcUorSigRJzIOdlTyRVMUXTIXXT8nXmH0Mmg2Xz0URj8qOWn0MjENcUX1Mz8CdlEqXmgiVizvVSEHP1UBZi0UMEAVYUYtQD8XciAYdmfvXSESZz7wdjoWYjjvdlD3ayUEQV3vdlQAXSAjMkk0MyEQRFUwaCktcUP4UTogX0Q3RTIXOUQjLT0McyApTTMuNGMOckknQGM2amfuLVoVTjg2VWcNSCQYQB8BREnuamkJXTb1XlMEVTEOdjkEPiXvczMpR1U3XWEDaGkLVlokYiEWXVXyVVoXcFT4ZS0kZFD8YyMDUz4WREcNMFomXWYILUUZa0QzaGAvXSEZTVDqXmYnSlY3VlI4cDopdkAMVVo3cS0KLFQGMVskZFc0aiAVLFPyYFEyPkMSTC01aCIlbWMEXVP3XkQELTMDORsUajwyb2A4dF45ZkECMCcRcV8iQzYgNVchTB8PQFMSRCMZZSkXLDD8TjoVTmo5T2MATVLzL2P2P1UPaFILXTM0ZDkgc0H3UiYUVVU5XmnybEgLZVgZLEQLcl8qRy0WTDgGciYBRyMzazM0ZSQIc0I4Z2gRVFohMSQIczMWbjQ0QCYJaFkSSFv8SGEUQkEUOTsOLkYtOWE0PkEQZTYLR2IuU2ErQTw5L0=0L1oDVDkiUGn2cVrxLSYwTCgldCAoZCEhb0kKMUoPK0oEXmYQVlYRSkgKb2TubDv8Uh8DX0UMVFHyYF3xdCQPcyc5ZR8GOUMVQmIQXlLqXz4MVDU5LFcSMlMwdSQGbFsTX1X1Py0MT0DxVEX0cUMxXmooNDcjcTUoX1M1ZlU5R0QARDs4VSMlQ2kuSFrwPUIiRDz3RF4iRUMMQ1cpLhsMckM5ZDUGRVEhJ1EFXWYTQGnqcTr4dVwQbSAkNUcPMSIgdGAtU1P0bFImdjruLWYtSkQuRF30R1EuVEIDXSMWRCPvR1Una0YtbjIYbmHzVjvyb2ooNFQGR142M0kFZTrzcEjxZBsJUVQmbjcyZyIkdSQYTik0Z0ckZGQTbGUNamcCLSYYSzgZbycmb1QPTDszYFX0NWkrZEUnQDQKMUcDazfuYWYFYSUETlo5aFnvK2MZTzc3cVX1Shr0VD4LSlQxdkUgbWMCVWP8OVUBUGcQUlL2J1cUcFozXyIlcjcnX2opZjcXT1EARj4ZLV4tMz4IMSQyczsRbkoDTWU3MTb8NVEASGY0SjwLPmElSkT2XjP4Q0oychswa0IQXmgDclULdEMZVGM4XkoPKxsmSWYpZzoPS0kwSVUrdF4ULWDuVSI4PjEYTkAAVlcKOSYnaEA3Tkc0PVk1aDctUUgzUzUhaz4YLUX3NFD3MzLwUWIwczcyayAyR0fzaFwHRlITTF4UXloBVDcicTEjOSglYWXqMyb3dFIkXkEHQFf0bFD8OUkPajI4cDk3QiYmSEgGYWknMTMLLCUATFcRQiAgZWIqRUkGYjo3MkUPRGgBZFUgUSgrbUQDc1UTX1vzMDEINFnqXT0FRjQDTCYWZlUQcl4CR1YvNDUYbV3wXUMtOUE3TiMNbCXwXmQhcyHxdFkjdmoQYyYoby0iL0ggdT0ZXTYTT0cPOTETSx8ZP0TvYFXqZCUjLWQZayI4VlQGcyEWTTMuRWESZGITUWEzLF8ILFUXQjombzE1clT1UyADREoyaknuMlP4VlstPjMBMUoOblUBYVwiQjkQRGYiK1b0XiAWLCb8TEIQZCU0VSIwdGkZSz4TcDsuZVs1T0ooNFokVF4WXRsiT0EAdibzb18JPykLbFsBMjQESFkMTEUkJ1ESQSfvdUMVUmQqLTb0SyUvQj82Y2cLPjMKYTn4LjrvJ0fvXlPwXVI5PWouNDYpXVIwYjQrVmoQUWgRbigKXSEZXi0ITTwRSD8wPT8Kcic2LEkMYGkHNCIyRFIyXlILMy0WZlUBUloLSkYNZzwKMWIAXiUyZTcLYCMXZSEBQknzLj8obigmaCErUEYGSRsVX0IxYjQrMVgOcEELK1Y3bV4zXic4cFsFYV8BUDUZOVfwPWcGTDw5TyQuZTDwPicLYF8PYmAzQycDOTUqYTUBTiP3MToXLFEHJ1YudiI3YCERL1gjbiLuZWIBQWoKcicTUTL8ciE1bFIyNCUhVjklTCDwciX0TTvydVYydjQBTGojRWP0a0UhT0gzQEYvJ2E1TEH4UmQlQDYnNWMuZ0cNTDQ1MignNVc1XVciMTQSXlgYMEQVNTEFbVvxPloIYjYQRjMxZGgRdiD3NGX8NUM0cTI1VmctTlggLFgtLkAIXVMYMCISMEQqTmYHXlgUXi0hK1P3bCIWdUfyTBsXYzU2Xyk1bjshUGEWNEohPjcHcCkqRycOZEMxQ0bxQj80XmoCQlv0ZD8GSyI5LhsvLGggc0U4PjgtSkQkdmgXczLwZDnwRUIBaBsKRF4TQEL8Pl44LDQALC0JMFUrT1IYZzT8aGD8Vi0OLj0EZkHvSVnuVSkYRGX2VkgOQyIAL2gEVkEMcEQyPm=vQjoLMTwOLjgKajD1LBr3VkQZUGUKNFIWVlgkLlcZXWEpQEcZXmgTcVIiMFUDSzTwMy0QYyAMT2oAXUoFQyAPRiU2S2oPZToRcEYWcRsERDYnVB8HQTfwR1YUXyYRSTI0aG=0QUgTNSQBbSEnSyUETVkNRGQAYTj8SmU5b1w4OUQwbjEhRDb2XTsrRUDwJ1HqUEU5aDUSMGoGdTIobyYxQCA1Zyz8aDXzcl8kblIDQFEDK0HqbUUPLGItQjH3TEkJMi0lVTkFJyYASTz3YTYTUEQLRCALT2MFPmcmcyQhSl4QLGQtcTUwRUoDQTY1dmE0TUHuYVMNQlwvMloHVjQOdlQlLSMEJ2P3X145QkoqMSQuUj32dTERLVoKTlHzPmoTUjYtNDwPc0oma0AMSTsTT0oKPmf3VSDzMGEDbRsGLUIpPUfuYSgvZ2YGSlsxbTQARzQmQSM2PVopbkQQckYYRFcOLSE0JzIRLEg1S2cqaDUOPlIEXTQ2OWQiRFsCRF8NX1ETQkX2MSYmUWgkJyMmPVoULDQxcmUFQDE2LkcOMykCdFTvSTc3Pig1cmoTRkclS2IOSFExUyDyMFwTL0D3YCP1cVILbT8nPTMXUTTybGomXUMMdEUqakcVMUIvRi0kUyI2YRsuRS=3TWQwUUcQamXwbCXyMDQgQWMOdEERZkUtaB8mQV7zZ2oDSzQBMjTwNEcTYlsFU2AuLUUSbVcmRScYLV4mJ1n3MWIFckYyYV78ajPxQWb3MzkpcGYmXiUXM145bVoOLj8yY182bS=3OTMqQiUlVl8PPyj8ZzPyLDDvXmczXjgFOTYKMUM2M14pdk=3QGcQPlH0ajkNQCb1MSICVGYKdTkTXTTvNDUxPmAvXyA0axr4LiMQPVf1UDoTLmAtLCQrLUkudFM1dUQmLDHqJ1oHcFj0Uls0K0MyYjQibEP4cz8hX0crZ0Q5LmkMNEgPdk=wTlEhPT01VUQlZVkJMUkDQFsWJ2jvUkgUXh85RzMDSiQ5b2klczsJMEH0LDIkPkooP2P8S172SDkBZCTvRSESQ2ckOSLvTWgIUl84bjgrb2EAT1k4RCAHR2kWRl4YYzMXYTXvQ0I5PVjuSDP8NDckVmg1P2XqOV84YyApQF4HXUkjb2IZPlQpJ2gKQj4gYVb0OR8gMUQ2Q1MVUB70RycocGTwPmUvXkoXT1IxSj0PdFIDYkY2UDryZWggL2cmOT0naDw0OVYzPVUtcyc2X0QrMCU2dlwHVjv2dFIYVSIRXlDwQCYGQ1MlOUILdFf8bzD8XVslVVXxVDXqMVgubCUxRmA0SD4mcGEYcGYQPUQyTC=vUFEDbyYiRUg1VR81TlwkRWL3YFM3T1E5RS=vaGUhSVX4djsyc1QZR2T8XUE3YFohYTUQNFYtVkH3YUQQM0Y2PmHxNSURXSQXMTcRMWbzVWDyUWoCSkkUbUgTQx8xTTj3YS0ONSkYSFw3T1QxRCL4djkzcCYvQ0IVQCD0YlIJOVcEakgQRGIXYjc1S1kVRDb4SUAkLT7qQR8ZTh7ydTcGNGIgc1wNYigiUGMkXlDuLj30bEIpbz4wdGP3RmMYdkkhRjI2Q2IRZGcyYVg2cj4TbT8AcWoTTykxTWQSX1UZTDPqVkkFTiMAMWMWPlE3UDUWMTEoPjc4Lkg2b2IXQFI0XSDqdEkEVDoQU1cmVFcUdFMHM1ovbz8KTVoOPkkhcFQ0djgmXS0DQDsnP2QEYDINQz4USEo4azgGRikwOUk5NEQyMSckMUc1SFnzdD8hOTbyUmbxbzMqQzkEXWoUXyEIZyYvTlrvbEkvbyMpQTsSbTkjXyUIVDkXcRswLTsqYSQJNG=8Zmg5MGDwcGQXYTwXaizwTWg1dVETaGMQLVsFS2IuMj0ELTwDTEH8RGL2bCUMZ0QyPz4MVmE5OWooOB8IaVEmYTQCOfzJODYubl0gcFUeQlwgYy37KzYubl0gcFUeQlwgYy3MBiwAcF8sZWogcFkuak8FaFEmOi=7KzEza10odlEzZV8tWzYrXVb9CPn7TGIucFUicDQuX2UsYV4zOi=7K0Axa2QkX2QDa1M0aVUtcC3MBiwBXWICa1QkXV4jZUMoY14gcGUxYTYrXVb9LCvuPlExP18jYVEtYFkSZVctXWQ0blUFaFEmOfzJODYSYWI1ZVMkTz39CAHvLCbvLiHvLSXvLyDvMiH3LST7KzYSYWI1ZVMkTz39CPn7TGIoamQVZWMoXlwkOiD7K0AxZV4zUlkyZVIrYS3MBiwyT1kmakMzXWQkOij4NSj7K2MSZVctT2QgcFT9CPn7SVP0OlD1MFD4NCYiXVTxLikhX1QhXSUgMCTvXSYlX1UhYSf2OB8MYCT9CPn7TGIoamQSYWP9LCvuTGIoamQSYWP9CPn7T1UgaEMkblkgaC45PWEgYUUHUCUQSlQYR2MrVjk3RjwuU0YGYyX2QCIOZCzwc1MxP14FbDTzZx7qPik0LEgzZjz3clIRYlkPL2kSa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w:t>
                        </w:r>
                      </w:p>
                      <w:p>
                        <w:pPr>
                          <w:overflowPunct w:val="false"/>
                          <w:bidi w:val="0"/>
                          <w:jc w:val="both"/>
                          <w:rPr/>
                        </w:pPr>
                        <w:r>
                          <w:rPr>
                            <w:sz w:val="10"/>
                            <w:kern w:val="2"/>
                            <w:szCs w:val="21"/>
                            <w:rFonts w:ascii="Times New Roman" w:hAnsi="Times New Roman" w:eastAsia="宋体" w:cs="Times New Roman"/>
                            <w:color w:val="auto"/>
                            <w:lang w:val="en-US" w:eastAsia="zh-CN" w:bidi="ar-SA"/>
                          </w:rPr>
                          <w:t>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5234;top:-671;width:2379;height:2379;mso-wrap-style:none;v-text-anchor:middle" type="_x0000_t75">
                  <v:imagedata r:id="rId5" o:detectmouseclick="t"/>
                  <v:stroke color="#3465a4" joinstyle="round" endcap="flat"/>
                  <w10:wrap type="none"/>
                </v:shape>
                <v:shape id="shape_0" ID="图片 6" stroked="f" o:allowincell="f" style="position:absolute;left:5234;top:-671;width:2379;height:2379;mso-wrap-style:none;v-text-anchor:middle" type="_x0000_t75">
                  <v:imagedata r:id="rId6" o:detectmouseclick="t"/>
                  <v:stroke color="#3465a4" joinstyle="round" endcap="flat"/>
                  <w10:wrap type="none"/>
                </v:shape>
                <v:shape id="shape_0" ID="图片 7" stroked="f" o:allowincell="f" style="position:absolute;left:5234;top:-671;width:2379;height:2379;mso-wrap-style:none;v-text-anchor:middle" type="_x0000_t75">
                  <v:imagedata r:id="rId7" o:detectmouseclick="t"/>
                  <v:stroke color="#3465a4" joinstyle="round" endcap="flat"/>
                  <w10:wrap type="none"/>
                </v:shape>
              </v:group>
            </w:pict>
          </mc:Fallback>
        </mc:AlternateContent>
      </w:r>
    </w:p>
    <w:p>
      <w:pPr>
        <w:pStyle w:val="Normal"/>
        <w:tabs>
          <w:tab w:val="clear" w:pos="420"/>
          <w:tab w:val="left" w:pos="7875" w:leader="none"/>
          <w:tab w:val="left" w:pos="8505" w:leader="none"/>
        </w:tabs>
        <w:spacing w:lineRule="exact" w:line="560"/>
        <w:ind w:firstLine="60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汕头市安全生产监督管理局</w:t>
      </w:r>
    </w:p>
    <w:p>
      <w:pPr>
        <w:pStyle w:val="Normal"/>
        <w:tabs>
          <w:tab w:val="clear" w:pos="420"/>
          <w:tab w:val="left" w:pos="8400" w:leader="none"/>
        </w:tabs>
        <w:spacing w:lineRule="exact" w:line="560"/>
        <w:ind w:firstLine="600"/>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w:t>
      </w:r>
    </w:p>
    <w:p>
      <w:pPr>
        <w:pStyle w:val="Normal"/>
        <w:tabs>
          <w:tab w:val="clear" w:pos="420"/>
          <w:tab w:val="left" w:pos="8400" w:leader="none"/>
        </w:tabs>
        <w:spacing w:lineRule="exact" w:line="560"/>
        <w:ind w:firstLine="600"/>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tabs>
          <w:tab w:val="clear" w:pos="420"/>
          <w:tab w:val="left" w:pos="8400" w:leader="none"/>
        </w:tabs>
        <w:spacing w:lineRule="exact" w:line="5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lang w:eastAsia="zh-CN"/>
        </w:rPr>
        <w:t>：</w:t>
      </w:r>
    </w:p>
    <w:p>
      <w:pPr>
        <w:pStyle w:val="Normal"/>
        <w:tabs>
          <w:tab w:val="clear" w:pos="420"/>
          <w:tab w:val="left" w:pos="8400" w:leader="none"/>
        </w:tabs>
        <w:spacing w:lineRule="exact" w:line="560"/>
        <w:ind w:firstLine="723"/>
        <w:rPr>
          <w:rFonts w:ascii="新宋体" w:hAnsi="新宋体" w:eastAsia="新宋体" w:cs="仿宋"/>
          <w:b/>
          <w:b/>
          <w:sz w:val="36"/>
          <w:szCs w:val="36"/>
        </w:rPr>
      </w:pPr>
      <w:r>
        <w:rPr>
          <w:rFonts w:eastAsia="新宋体" w:cs="仿宋" w:ascii="新宋体" w:hAnsi="新宋体"/>
          <w:b/>
          <w:sz w:val="36"/>
          <w:szCs w:val="36"/>
        </w:rPr>
      </w:r>
    </w:p>
    <w:p>
      <w:pPr>
        <w:pStyle w:val="Normal"/>
        <w:tabs>
          <w:tab w:val="clear" w:pos="420"/>
          <w:tab w:val="left" w:pos="8400" w:leader="none"/>
        </w:tabs>
        <w:spacing w:lineRule="exact" w:line="560"/>
        <w:jc w:val="center"/>
        <w:rPr>
          <w:rFonts w:ascii="新宋体" w:hAnsi="新宋体" w:eastAsia="新宋体" w:cs="仿宋"/>
          <w:b/>
          <w:b/>
          <w:sz w:val="36"/>
          <w:szCs w:val="36"/>
        </w:rPr>
      </w:pPr>
      <w:r>
        <w:rPr>
          <w:rFonts w:ascii="新宋体" w:hAnsi="新宋体" w:cs="仿宋" w:eastAsia="新宋体"/>
          <w:b/>
          <w:sz w:val="36"/>
          <w:szCs w:val="36"/>
        </w:rPr>
        <w:t>安全生产责任保险政策执行投保情况调查表</w:t>
      </w:r>
    </w:p>
    <w:p>
      <w:pPr>
        <w:pStyle w:val="Normal"/>
        <w:tabs>
          <w:tab w:val="clear" w:pos="420"/>
          <w:tab w:val="left" w:pos="8400" w:leader="none"/>
        </w:tabs>
        <w:spacing w:lineRule="exact" w:line="560"/>
        <w:ind w:firstLine="600"/>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8400" w:leader="none"/>
        </w:tabs>
        <w:spacing w:lineRule="exact" w:line="560"/>
        <w:rPr>
          <w:rFonts w:ascii="仿宋" w:hAnsi="仿宋" w:eastAsia="仿宋" w:cs="仿宋"/>
          <w:sz w:val="30"/>
          <w:szCs w:val="30"/>
        </w:rPr>
      </w:pPr>
      <w:r>
        <w:rPr>
          <w:rFonts w:ascii="仿宋" w:hAnsi="仿宋" w:cs="仿宋" w:eastAsia="仿宋"/>
          <w:sz w:val="30"/>
          <w:szCs w:val="30"/>
        </w:rPr>
        <w:t>填报单位：</w:t>
      </w:r>
      <w:r>
        <w:rPr>
          <w:rFonts w:ascii="仿宋" w:hAnsi="仿宋" w:cs="仿宋" w:eastAsia="仿宋"/>
          <w:sz w:val="30"/>
          <w:szCs w:val="30"/>
        </w:rPr>
        <w:t xml:space="preserve">                       </w:t>
      </w:r>
      <w:r>
        <w:rPr>
          <w:rFonts w:ascii="仿宋" w:hAnsi="仿宋" w:cs="仿宋" w:eastAsia="仿宋"/>
          <w:sz w:val="30"/>
          <w:szCs w:val="30"/>
        </w:rPr>
        <w:t>日期：</w:t>
      </w:r>
      <w:r>
        <w:rPr>
          <w:rFonts w:ascii="仿宋" w:hAnsi="仿宋" w:cs="仿宋" w:eastAsia="仿宋"/>
          <w:sz w:val="30"/>
          <w:szCs w:val="30"/>
        </w:rPr>
        <w:t xml:space="preserve">    </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p>
      <w:pPr>
        <w:pStyle w:val="Normal"/>
        <w:tabs>
          <w:tab w:val="clear" w:pos="420"/>
          <w:tab w:val="left" w:pos="8400" w:leader="none"/>
        </w:tabs>
        <w:spacing w:lineRule="exact" w:line="560"/>
        <w:ind w:firstLine="600"/>
        <w:rPr>
          <w:rFonts w:ascii="仿宋" w:hAnsi="仿宋" w:eastAsia="仿宋" w:cs="仿宋"/>
          <w:sz w:val="30"/>
          <w:szCs w:val="30"/>
        </w:rPr>
      </w:pPr>
      <w:r>
        <w:rPr>
          <w:rFonts w:eastAsia="仿宋" w:cs="仿宋" w:ascii="仿宋" w:hAnsi="仿宋"/>
          <w:sz w:val="30"/>
          <w:szCs w:val="30"/>
        </w:rPr>
      </w:r>
    </w:p>
    <w:tbl>
      <w:tblPr>
        <w:tblW w:w="9208" w:type="dxa"/>
        <w:jc w:val="center"/>
        <w:tblInd w:w="0" w:type="dxa"/>
        <w:tblLayout w:type="fixed"/>
        <w:tblCellMar>
          <w:top w:w="0" w:type="dxa"/>
          <w:left w:w="108" w:type="dxa"/>
          <w:bottom w:w="0" w:type="dxa"/>
          <w:right w:w="108" w:type="dxa"/>
        </w:tblCellMar>
      </w:tblPr>
      <w:tblGrid>
        <w:gridCol w:w="825"/>
        <w:gridCol w:w="2655"/>
        <w:gridCol w:w="2848"/>
        <w:gridCol w:w="2880"/>
      </w:tblGrid>
      <w:tr>
        <w:trPr>
          <w:trHeight w:val="11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500"/>
              <w:jc w:val="both"/>
              <w:rPr>
                <w:rFonts w:ascii="仿宋" w:hAnsi="仿宋" w:eastAsia="仿宋" w:cs="仿宋"/>
                <w:sz w:val="30"/>
                <w:szCs w:val="30"/>
              </w:rPr>
            </w:pPr>
            <w:r>
              <w:rPr>
                <w:rFonts w:ascii="楷体" w:hAnsi="楷体" w:cs="仿宋" w:eastAsia="楷体"/>
                <w:b/>
                <w:sz w:val="30"/>
                <w:szCs w:val="30"/>
                <w:lang w:eastAsia="zh-CN"/>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500"/>
              <w:jc w:val="center"/>
              <w:rPr>
                <w:rFonts w:ascii="楷体" w:hAnsi="楷体" w:eastAsia="楷体" w:cs="仿宋"/>
                <w:b/>
                <w:b/>
                <w:sz w:val="30"/>
                <w:szCs w:val="30"/>
              </w:rPr>
            </w:pPr>
            <w:r>
              <w:rPr>
                <w:rFonts w:ascii="楷体" w:hAnsi="楷体" w:cs="仿宋" w:eastAsia="楷体"/>
                <w:b/>
                <w:sz w:val="30"/>
                <w:szCs w:val="30"/>
              </w:rPr>
              <w:t>应投保安全责任</w:t>
            </w:r>
          </w:p>
          <w:p>
            <w:pPr>
              <w:pStyle w:val="Normal"/>
              <w:tabs>
                <w:tab w:val="clear" w:pos="420"/>
                <w:tab w:val="left" w:pos="8400" w:leader="none"/>
              </w:tabs>
              <w:spacing w:lineRule="exact" w:line="500"/>
              <w:jc w:val="center"/>
              <w:rPr>
                <w:rFonts w:ascii="仿宋" w:hAnsi="仿宋" w:eastAsia="仿宋" w:cs="仿宋"/>
                <w:sz w:val="30"/>
                <w:szCs w:val="30"/>
              </w:rPr>
            </w:pPr>
            <w:r>
              <w:rPr>
                <w:rFonts w:ascii="楷体" w:hAnsi="楷体" w:cs="仿宋" w:eastAsia="楷体"/>
                <w:b/>
                <w:sz w:val="30"/>
                <w:szCs w:val="30"/>
              </w:rPr>
              <w:t>保险企业</w:t>
            </w:r>
            <w:r>
              <w:rPr>
                <w:rFonts w:ascii="楷体" w:hAnsi="楷体" w:cs="仿宋" w:eastAsia="楷体"/>
                <w:b/>
                <w:sz w:val="30"/>
                <w:szCs w:val="30"/>
                <w:lang w:eastAsia="zh-CN"/>
              </w:rPr>
              <w:t>清单</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500"/>
              <w:jc w:val="center"/>
              <w:rPr>
                <w:rFonts w:ascii="楷体" w:hAnsi="楷体" w:eastAsia="楷体" w:cs="仿宋"/>
                <w:b/>
                <w:b/>
                <w:sz w:val="30"/>
                <w:szCs w:val="30"/>
                <w:lang w:eastAsia="zh-CN"/>
              </w:rPr>
            </w:pPr>
            <w:r>
              <w:rPr>
                <w:rFonts w:ascii="楷体" w:hAnsi="楷体" w:cs="仿宋" w:eastAsia="楷体"/>
                <w:b/>
                <w:sz w:val="30"/>
                <w:szCs w:val="30"/>
                <w:lang w:eastAsia="zh-CN"/>
              </w:rPr>
              <w:t>是否已投保</w:t>
            </w:r>
          </w:p>
          <w:p>
            <w:pPr>
              <w:pStyle w:val="Normal"/>
              <w:tabs>
                <w:tab w:val="clear" w:pos="420"/>
                <w:tab w:val="left" w:pos="8400" w:leader="none"/>
              </w:tabs>
              <w:spacing w:lineRule="exact" w:line="500"/>
              <w:jc w:val="center"/>
              <w:rPr>
                <w:rFonts w:ascii="楷体" w:hAnsi="楷体" w:eastAsia="楷体" w:cs="仿宋"/>
                <w:b/>
                <w:b/>
                <w:sz w:val="30"/>
                <w:szCs w:val="30"/>
                <w:lang w:eastAsia="zh-CN"/>
              </w:rPr>
            </w:pPr>
            <w:r>
              <w:rPr>
                <w:rFonts w:ascii="楷体" w:hAnsi="楷体" w:cs="仿宋" w:eastAsia="楷体"/>
                <w:b/>
                <w:sz w:val="30"/>
                <w:szCs w:val="30"/>
                <w:lang w:eastAsia="zh-CN"/>
              </w:rPr>
              <w:t>（是</w:t>
            </w:r>
            <w:r>
              <w:rPr>
                <w:rFonts w:eastAsia="楷体" w:cs="仿宋" w:ascii="楷体" w:hAnsi="楷体"/>
                <w:b/>
                <w:sz w:val="30"/>
                <w:szCs w:val="30"/>
                <w:lang w:val="en-US" w:eastAsia="zh-CN"/>
              </w:rPr>
              <w:t>/</w:t>
            </w:r>
            <w:r>
              <w:rPr>
                <w:rFonts w:ascii="楷体" w:hAnsi="楷体" w:cs="仿宋" w:eastAsia="楷体"/>
                <w:b/>
                <w:sz w:val="30"/>
                <w:szCs w:val="30"/>
                <w:lang w:val="en-US" w:eastAsia="zh-CN"/>
              </w:rPr>
              <w:t>否</w:t>
            </w:r>
            <w:r>
              <w:rPr>
                <w:rFonts w:ascii="楷体" w:hAnsi="楷体" w:cs="仿宋" w:eastAsia="楷体"/>
                <w:b/>
                <w:sz w:val="30"/>
                <w:szCs w:val="30"/>
                <w:lang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500"/>
              <w:jc w:val="center"/>
              <w:rPr>
                <w:rFonts w:ascii="楷体" w:hAnsi="楷体" w:eastAsia="楷体" w:cs="仿宋"/>
                <w:b/>
                <w:b/>
                <w:sz w:val="30"/>
                <w:szCs w:val="30"/>
              </w:rPr>
            </w:pPr>
            <w:r>
              <w:rPr>
                <w:rFonts w:ascii="楷体" w:hAnsi="楷体" w:cs="仿宋" w:eastAsia="楷体"/>
                <w:b/>
                <w:sz w:val="30"/>
                <w:szCs w:val="30"/>
              </w:rPr>
              <w:t>已投保安全责任</w:t>
            </w:r>
          </w:p>
          <w:p>
            <w:pPr>
              <w:pStyle w:val="Normal"/>
              <w:tabs>
                <w:tab w:val="clear" w:pos="420"/>
                <w:tab w:val="left" w:pos="8400" w:leader="none"/>
              </w:tabs>
              <w:spacing w:lineRule="exact" w:line="500"/>
              <w:jc w:val="center"/>
              <w:rPr>
                <w:rFonts w:ascii="仿宋" w:hAnsi="仿宋" w:eastAsia="仿宋" w:cs="仿宋"/>
                <w:sz w:val="30"/>
                <w:szCs w:val="30"/>
              </w:rPr>
            </w:pPr>
            <w:r>
              <w:rPr>
                <w:rFonts w:ascii="楷体" w:hAnsi="楷体" w:cs="仿宋" w:eastAsia="楷体"/>
                <w:b/>
                <w:sz w:val="30"/>
                <w:szCs w:val="30"/>
              </w:rPr>
              <w:t>保险保费</w:t>
            </w:r>
            <w:r>
              <w:rPr>
                <w:rFonts w:ascii="楷体" w:hAnsi="楷体" w:cs="仿宋" w:eastAsia="楷体"/>
                <w:b/>
                <w:sz w:val="30"/>
                <w:szCs w:val="30"/>
                <w:lang w:eastAsia="zh-CN"/>
              </w:rPr>
              <w:t>（万元）</w:t>
            </w:r>
          </w:p>
        </w:tc>
      </w:tr>
      <w:tr>
        <w:trPr>
          <w:trHeight w:val="11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560"/>
              <w:jc w:val="center"/>
              <w:rPr>
                <w:rFonts w:ascii="仿宋" w:hAnsi="仿宋" w:eastAsia="仿宋" w:cs="仿宋"/>
                <w:sz w:val="30"/>
                <w:szCs w:val="30"/>
                <w:lang w:val="en-US" w:eastAsia="zh-CN"/>
              </w:rPr>
            </w:pPr>
            <w:r>
              <w:rPr>
                <w:rFonts w:eastAsia="仿宋" w:cs="仿宋" w:ascii="仿宋" w:hAnsi="仿宋"/>
                <w:sz w:val="30"/>
                <w:szCs w:val="30"/>
                <w:lang w:val="en-US" w:eastAsia="zh-CN"/>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560"/>
              <w:ind w:firstLine="60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560"/>
              <w:ind w:firstLine="600"/>
              <w:jc w:val="center"/>
              <w:rPr>
                <w:rFonts w:ascii="仿宋" w:hAnsi="仿宋" w:eastAsia="仿宋" w:cs="仿宋"/>
                <w:sz w:val="30"/>
                <w:szCs w:val="30"/>
              </w:rPr>
            </w:pPr>
            <w:r>
              <w:rPr>
                <w:rFonts w:eastAsia="仿宋" w:cs="仿宋" w:ascii="仿宋" w:hAnsi="仿宋"/>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560"/>
              <w:ind w:firstLine="600"/>
              <w:jc w:val="center"/>
              <w:rPr>
                <w:rFonts w:ascii="仿宋" w:hAnsi="仿宋" w:eastAsia="仿宋" w:cs="仿宋"/>
                <w:sz w:val="30"/>
                <w:szCs w:val="30"/>
              </w:rPr>
            </w:pPr>
            <w:r>
              <w:rPr>
                <w:rFonts w:eastAsia="仿宋" w:cs="仿宋" w:ascii="仿宋" w:hAnsi="仿宋"/>
                <w:sz w:val="30"/>
                <w:szCs w:val="30"/>
              </w:rPr>
            </w:r>
          </w:p>
        </w:tc>
      </w:tr>
      <w:tr>
        <w:trPr>
          <w:trHeight w:val="11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560"/>
              <w:jc w:val="center"/>
              <w:rPr>
                <w:rFonts w:ascii="仿宋" w:hAnsi="仿宋" w:eastAsia="仿宋" w:cs="仿宋"/>
                <w:sz w:val="30"/>
                <w:szCs w:val="30"/>
                <w:lang w:val="en-US" w:eastAsia="zh-CN"/>
              </w:rPr>
            </w:pPr>
            <w:r>
              <w:rPr>
                <w:rFonts w:eastAsia="仿宋" w:cs="仿宋" w:ascii="仿宋" w:hAnsi="仿宋"/>
                <w:sz w:val="30"/>
                <w:szCs w:val="30"/>
                <w:lang w:val="en-US" w:eastAsia="zh-CN"/>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560"/>
              <w:ind w:firstLine="60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560"/>
              <w:ind w:firstLine="600"/>
              <w:jc w:val="center"/>
              <w:rPr>
                <w:rFonts w:ascii="仿宋" w:hAnsi="仿宋" w:eastAsia="仿宋" w:cs="仿宋"/>
                <w:sz w:val="30"/>
                <w:szCs w:val="30"/>
              </w:rPr>
            </w:pPr>
            <w:r>
              <w:rPr>
                <w:rFonts w:eastAsia="仿宋" w:cs="仿宋" w:ascii="仿宋" w:hAnsi="仿宋"/>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560"/>
              <w:ind w:firstLine="600"/>
              <w:jc w:val="center"/>
              <w:rPr>
                <w:rFonts w:ascii="仿宋" w:hAnsi="仿宋" w:eastAsia="仿宋" w:cs="仿宋"/>
                <w:sz w:val="30"/>
                <w:szCs w:val="30"/>
              </w:rPr>
            </w:pPr>
            <w:r>
              <w:rPr>
                <w:rFonts w:eastAsia="仿宋" w:cs="仿宋" w:ascii="仿宋" w:hAnsi="仿宋"/>
                <w:sz w:val="30"/>
                <w:szCs w:val="30"/>
              </w:rPr>
            </w:r>
          </w:p>
        </w:tc>
      </w:tr>
      <w:tr>
        <w:trPr>
          <w:trHeight w:val="11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560"/>
              <w:jc w:val="center"/>
              <w:rPr>
                <w:rFonts w:ascii="仿宋" w:hAnsi="仿宋" w:eastAsia="仿宋" w:cs="仿宋"/>
                <w:sz w:val="30"/>
                <w:szCs w:val="30"/>
                <w:lang w:val="en-US" w:eastAsia="zh-CN"/>
              </w:rPr>
            </w:pPr>
            <w:r>
              <w:rPr>
                <w:rFonts w:eastAsia="仿宋" w:cs="仿宋" w:ascii="仿宋" w:hAnsi="仿宋"/>
                <w:sz w:val="30"/>
                <w:szCs w:val="30"/>
                <w:lang w:val="en-US" w:eastAsia="zh-CN"/>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560"/>
              <w:ind w:firstLine="60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560"/>
              <w:ind w:firstLine="600"/>
              <w:jc w:val="center"/>
              <w:rPr>
                <w:rFonts w:ascii="仿宋" w:hAnsi="仿宋" w:eastAsia="仿宋" w:cs="仿宋"/>
                <w:sz w:val="30"/>
                <w:szCs w:val="30"/>
              </w:rPr>
            </w:pPr>
            <w:r>
              <w:rPr>
                <w:rFonts w:eastAsia="仿宋" w:cs="仿宋" w:ascii="仿宋" w:hAnsi="仿宋"/>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560"/>
              <w:ind w:firstLine="600"/>
              <w:jc w:val="center"/>
              <w:rPr>
                <w:rFonts w:ascii="仿宋" w:hAnsi="仿宋" w:eastAsia="仿宋" w:cs="仿宋"/>
                <w:sz w:val="30"/>
                <w:szCs w:val="30"/>
              </w:rPr>
            </w:pPr>
            <w:r>
              <w:rPr>
                <w:rFonts w:eastAsia="仿宋" w:cs="仿宋" w:ascii="仿宋" w:hAnsi="仿宋"/>
                <w:sz w:val="30"/>
                <w:szCs w:val="30"/>
              </w:rPr>
            </w:r>
          </w:p>
        </w:tc>
      </w:tr>
      <w:tr>
        <w:trPr>
          <w:trHeight w:val="11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560"/>
              <w:jc w:val="center"/>
              <w:rPr>
                <w:rFonts w:ascii="仿宋" w:hAnsi="仿宋" w:eastAsia="仿宋" w:cs="仿宋"/>
                <w:sz w:val="30"/>
                <w:szCs w:val="30"/>
                <w:lang w:val="en-US" w:eastAsia="zh-CN"/>
              </w:rPr>
            </w:pPr>
            <w:r>
              <w:rPr>
                <w:rFonts w:eastAsia="仿宋" w:cs="仿宋" w:ascii="仿宋" w:hAnsi="仿宋"/>
                <w:sz w:val="30"/>
                <w:szCs w:val="30"/>
                <w:lang w:val="en-US" w:eastAsia="zh-C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560"/>
              <w:ind w:firstLine="60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560"/>
              <w:ind w:firstLine="600"/>
              <w:jc w:val="center"/>
              <w:rPr>
                <w:rFonts w:ascii="仿宋" w:hAnsi="仿宋" w:eastAsia="仿宋" w:cs="仿宋"/>
                <w:sz w:val="30"/>
                <w:szCs w:val="30"/>
              </w:rPr>
            </w:pPr>
            <w:r>
              <w:rPr>
                <w:rFonts w:eastAsia="仿宋" w:cs="仿宋" w:ascii="仿宋" w:hAnsi="仿宋"/>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560"/>
              <w:ind w:firstLine="600"/>
              <w:jc w:val="center"/>
              <w:rPr>
                <w:rFonts w:ascii="仿宋" w:hAnsi="仿宋" w:eastAsia="仿宋" w:cs="仿宋"/>
                <w:sz w:val="30"/>
                <w:szCs w:val="30"/>
              </w:rPr>
            </w:pPr>
            <w:r>
              <w:rPr>
                <w:rFonts w:eastAsia="仿宋" w:cs="仿宋" w:ascii="仿宋" w:hAnsi="仿宋"/>
                <w:sz w:val="30"/>
                <w:szCs w:val="30"/>
              </w:rPr>
            </w:r>
          </w:p>
        </w:tc>
      </w:tr>
      <w:tr>
        <w:trPr>
          <w:trHeight w:val="11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560"/>
              <w:jc w:val="center"/>
              <w:rPr>
                <w:rFonts w:ascii="仿宋" w:hAnsi="仿宋" w:eastAsia="仿宋" w:cs="仿宋"/>
                <w:sz w:val="30"/>
                <w:szCs w:val="30"/>
                <w:lang w:val="en-US" w:eastAsia="zh-CN"/>
              </w:rPr>
            </w:pPr>
            <w:r>
              <w:rPr>
                <w:rFonts w:eastAsia="仿宋" w:cs="仿宋" w:ascii="仿宋" w:hAnsi="仿宋"/>
                <w:sz w:val="30"/>
                <w:szCs w:val="30"/>
                <w:lang w:val="en-US" w:eastAsia="zh-C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560"/>
              <w:ind w:firstLine="60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560"/>
              <w:ind w:firstLine="600"/>
              <w:jc w:val="center"/>
              <w:rPr>
                <w:rFonts w:ascii="仿宋" w:hAnsi="仿宋" w:eastAsia="仿宋" w:cs="仿宋"/>
                <w:sz w:val="30"/>
                <w:szCs w:val="30"/>
              </w:rPr>
            </w:pPr>
            <w:r>
              <w:rPr>
                <w:rFonts w:eastAsia="仿宋" w:cs="仿宋" w:ascii="仿宋" w:hAnsi="仿宋"/>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560"/>
              <w:ind w:firstLine="600"/>
              <w:jc w:val="center"/>
              <w:rPr>
                <w:rFonts w:ascii="仿宋" w:hAnsi="仿宋" w:eastAsia="仿宋" w:cs="仿宋"/>
                <w:sz w:val="30"/>
                <w:szCs w:val="30"/>
              </w:rPr>
            </w:pPr>
            <w:r>
              <w:rPr>
                <w:rFonts w:eastAsia="仿宋" w:cs="仿宋" w:ascii="仿宋" w:hAnsi="仿宋"/>
                <w:sz w:val="30"/>
                <w:szCs w:val="30"/>
              </w:rPr>
            </w:r>
          </w:p>
        </w:tc>
      </w:tr>
      <w:tr>
        <w:trPr>
          <w:trHeight w:val="11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500"/>
              <w:jc w:val="both"/>
              <w:rPr>
                <w:rFonts w:ascii="仿宋" w:hAnsi="仿宋" w:eastAsia="仿宋" w:cs="仿宋"/>
                <w:sz w:val="30"/>
                <w:szCs w:val="30"/>
                <w:lang w:eastAsia="zh-CN"/>
              </w:rPr>
            </w:pPr>
            <w:r>
              <w:rPr>
                <w:rFonts w:ascii="楷体" w:hAnsi="楷体" w:cs="仿宋" w:eastAsia="楷体"/>
                <w:b/>
                <w:sz w:val="30"/>
                <w:szCs w:val="30"/>
                <w:lang w:eastAsia="zh-CN"/>
              </w:rPr>
              <w:t>合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500"/>
              <w:jc w:val="center"/>
              <w:rPr>
                <w:rFonts w:ascii="仿宋" w:hAnsi="仿宋" w:eastAsia="仿宋" w:cs="仿宋"/>
                <w:sz w:val="30"/>
                <w:szCs w:val="30"/>
              </w:rPr>
            </w:pPr>
            <w:r>
              <w:rPr>
                <w:rFonts w:ascii="楷体" w:hAnsi="楷体" w:cs="仿宋" w:eastAsia="楷体"/>
                <w:b/>
                <w:sz w:val="30"/>
                <w:szCs w:val="30"/>
                <w:lang w:eastAsia="zh-CN"/>
              </w:rPr>
              <w:t>应投保企业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500"/>
              <w:jc w:val="center"/>
              <w:rPr>
                <w:rFonts w:ascii="仿宋" w:hAnsi="仿宋" w:eastAsia="仿宋" w:cs="仿宋"/>
                <w:sz w:val="30"/>
                <w:szCs w:val="30"/>
              </w:rPr>
            </w:pPr>
            <w:r>
              <w:rPr>
                <w:rFonts w:ascii="楷体" w:hAnsi="楷体" w:cs="仿宋" w:eastAsia="楷体"/>
                <w:b/>
                <w:sz w:val="30"/>
                <w:szCs w:val="30"/>
                <w:lang w:eastAsia="zh-CN"/>
              </w:rPr>
              <w:t>已投保企业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500"/>
              <w:jc w:val="center"/>
              <w:rPr>
                <w:rFonts w:ascii="仿宋" w:hAnsi="仿宋" w:eastAsia="仿宋" w:cs="仿宋"/>
                <w:sz w:val="30"/>
                <w:szCs w:val="30"/>
              </w:rPr>
            </w:pPr>
            <w:r>
              <w:rPr>
                <w:rFonts w:ascii="楷体" w:hAnsi="楷体" w:cs="仿宋" w:eastAsia="楷体"/>
                <w:b/>
                <w:sz w:val="30"/>
                <w:szCs w:val="30"/>
                <w:lang w:eastAsia="zh-CN"/>
              </w:rPr>
              <w:t>已投保保费合计</w:t>
            </w:r>
          </w:p>
        </w:tc>
      </w:tr>
      <w:tr>
        <w:trPr>
          <w:trHeight w:val="11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500"/>
              <w:ind w:left="240" w:hanging="0"/>
              <w:jc w:val="center"/>
              <w:rPr>
                <w:rFonts w:ascii="仿宋" w:hAnsi="仿宋" w:eastAsia="仿宋" w:cs="仿宋"/>
                <w:sz w:val="30"/>
                <w:szCs w:val="30"/>
              </w:rPr>
            </w:pPr>
            <w:r>
              <w:rPr>
                <w:rFonts w:eastAsia="仿宋" w:cs="仿宋" w:ascii="仿宋" w:hAnsi="仿宋"/>
                <w:sz w:val="30"/>
                <w:szCs w:val="3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bl>
    <w:p>
      <w:pPr>
        <w:pStyle w:val="Normal"/>
        <w:tabs>
          <w:tab w:val="clear" w:pos="420"/>
          <w:tab w:val="left" w:pos="8400" w:leader="none"/>
        </w:tabs>
        <w:spacing w:lineRule="exact" w:line="560"/>
        <w:ind w:firstLine="600"/>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charset w:val="00"/>
    <w:family w:val="auto"/>
    <w:pitch w:val="default"/>
  </w:font>
  <w:font w:name="仿宋">
    <w:charset w:val="86"/>
    <w:family w:val="modern"/>
    <w:pitch w:val="default"/>
  </w:font>
  <w:font w:name="创艺简标宋">
    <w:altName w:val="方正舒体"/>
    <w:charset w:val="86"/>
    <w:family w:val="auto"/>
    <w:pitch w:val="default"/>
  </w:font>
  <w:font w:name="宋体">
    <w:charset w:val="86"/>
    <w:family w:val="auto"/>
    <w:pitch w:val="default"/>
  </w:font>
  <w:font w:name="新宋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4:09:00Z</dcterms:created>
  <dc:creator>东</dc:creator>
  <dc:description/>
  <dc:language>en-US</dc:language>
  <cp:lastModifiedBy>东</cp:lastModifiedBy>
  <dcterms:modified xsi:type="dcterms:W3CDTF">2018-05-18T04:4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