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05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建质函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广东省住房城乡建设厅关于举办</w:t>
      </w:r>
      <w:r>
        <w:rPr>
          <w:rFonts w:eastAsia="小标宋;微软雅黑" w:cs="Courier New" w:ascii="小标宋;微软雅黑" w:hAnsi="小标宋;微软雅黑"/>
          <w:kern w:val="0"/>
          <w:sz w:val="44"/>
          <w:szCs w:val="32"/>
        </w:rPr>
        <w:t>2018</w:t>
      </w: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安全月知识宣传和有奖竞赛活动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，各有关施工、监理企业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住房和城乡建设厅关于印发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省建筑施工“安全生产月”和“安全生产万里行”活动方案的通知》（粤建质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5</w:t>
      </w:r>
      <w:r>
        <w:rPr>
          <w:rFonts w:ascii="仿宋_GB2312" w:hAnsi="仿宋_GB2312" w:cs="仿宋_GB2312" w:eastAsia="仿宋_GB2312"/>
          <w:sz w:val="32"/>
          <w:szCs w:val="32"/>
        </w:rPr>
        <w:t>号）的工作安排，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举办安全知识宣传和有奖竞赛系列活动。现将有关事项通知如下：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知识竞赛活动主题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宣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施工安全管理的相关法律、法规、规范、标准以及有关政策文件、建筑施工安全专项治理两年行动等方面知识，营造重视安全、追求安全、崇尚安全、关注安全的社会氛围，促进我省建筑施工安全管理水平的不断提高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600"/>
        <w:ind w:left="0"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知识竞赛举办时间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知识竞赛单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广东省住房和城乡建设厅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广东省建设信息中心、广东省建筑安全协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及个人：全省住房和城乡建系统广大干部职工，包括各地住房城乡建设主管部门管理人员，建设工程中的勘察、设计、建设、施工、监理人员，以及全社会关心支持建设工程管理工作的人员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知识竞赛具体安排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竞赛形式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答竞赛以网络答题的形式组织，题型包括单选题、多选题以及判断题。竞赛试题由系统从题库中随机抽取组成，分别为：单选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）、多选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）、判断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），每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（其中多选题答案多选或少选均不得分）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活动安排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分别在广东建设信息网的网络版和微信公众号开设“广东省住房城乡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安全月”专栏，同时开通“广东省住房城乡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安全月有奖知识问答竞赛活动”链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定期发布安全生产和管理宣传知识（包含此次有奖问答全真试题）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通“广东省住房城乡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安全月活动有奖知识问答”（参赛端口），各参赛人员可根据指引填写有关信息、完成答题，并通过电脑判卷获得成绩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完成参赛情况统计和电脑随机抽奖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通过专栏公告获奖名单、发放奖励，并对积极组织参与的地区主管部门及相关单位予以表彰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楷体" w:cs="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参赛流程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“广东建设信息网”网络版或微信公众号→点击“广东省住房城乡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安全月有奖知识问答竞赛活动”专栏→点击进入“广东省住房城乡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安全月活动有奖知识问答”（参赛端口）→填写基本信息→提交信息→网上答题→提交答卷→获取成绩。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奖项设置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项分为三个等级，竞赛答卷得分排名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可参加抽奖（如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满分，则所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者均为第一名，可全部参与抽奖），具体奖励及数量设定如下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：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移动电话充值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：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移动电话充值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：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移动电话充值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73550</wp:posOffset>
            </wp:positionH>
            <wp:positionV relativeFrom="page">
              <wp:posOffset>6024880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省住房城乡建设厅联系人：庞雯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31335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省建设信息中心联系人：熊伟栋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72500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5:00Z</dcterms:created>
  <dc:creator>梁志华</dc:creator>
  <dc:description/>
  <cp:keywords/>
  <dc:language>en-US</dc:language>
  <cp:lastModifiedBy>微软用户</cp:lastModifiedBy>
  <dcterms:modified xsi:type="dcterms:W3CDTF">2018-05-22T04:35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