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690" cy="76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粤建办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住房和城乡建设厅关于进一步做好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汛期安全管理工作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各地级以上市住房城乡建设、房地产、城管、市政、园林、环卫、水务主管部门：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根据气象部门的预测，今年我省汛期降水偏多、“龙舟水”偏强，极易引发山洪、中小河流洪水、山体滑坡、泥石流、城乡渍涝等次生灾害及雷暴大风等强对流天气导致的安全事故，汛期安全管理工作任务艰巨。为落实住房城乡建设部和省政府的工作要求，切实加强汛期安全生产管理工作，消除安全隐患，保障人民群众生命财产安全，现就有关事宜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高度重视，加强组织领导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各地各部门要充分认识汛期安全管理工作的重要性，始终把确保人民群众生命财产安全摆在最重要的位置，以高度的责任感，认真开展安全大检查，落实安全工作责任制和各项安全防范措施，要深入一线了解情况，针对本地区、本行业的实际，加强组织领导，健全工作机制，强化责任落实和督促检查，加强协调配合，有效防范和最大程度减少灾害性天气造成的损失，坚决遏制各类重特大安全事故的发生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黑体;SimHei" w:hAnsi="黑体;SimHei" w:cs="黑体;SimHei" w:eastAsia="黑体;SimHei"/>
          <w:sz w:val="32"/>
        </w:rPr>
        <w:t>二、突出重点，及时开展排查治理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各地各部门要针对汛期特点，根据职责分工，重点对以下几个方面深入开展汛期隐患排查治理，建立风险隐患台账，明确整治措施、整治时限、责任人等信息，落实整治工程并加快推进完成，全面消除安全隐患。对于短时间内难以完成整改的，要制定专项应急预案和抢险措施，明确汛期巡查值守人员，设立醒目、易于辨识的公众警示标记，确保安全度汛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一）加强城镇老楼危楼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应在近年排查摸底的基础上，再次开展全面自查，把排查整治工作落实到每一个单位、项目和岗位，做到不漏一栋、不漏一户、不留死角。要强化房屋安全管理，督促房屋所有权人、管理人、使用人切实落实安全责任，督促物业服务企业强化日常巡查和维修养护管理，加强对易积水区域的防范，保证房屋共用部分的安全使用和运行。重点对建筑年代较长、建设标准较低、失修失养严重以及违法违章建筑进行排查。对疑似危险房屋要立即组织安全鉴定，摸清危房准确数量，制订危房整治计划，督促房屋产权人或使用人及时消除安全隐患，防止次生灾害的发生。对需要进行拆除新建、改建、扩建的危险房屋，要优先纳入当地棚户区改造计划。对存在重大安全隐患的房屋，房屋产权所有人或使用人未采取措施进行整改的，要提请当地政府实施挂牌督办，责令限期整改。要进一步发挥住宅专项维修资金在房屋安全管理中的支持作用，保障依法实施应急维修。要进一步完善老楼危楼应急预案体系，强化应急救援协调联动机制和联合处置机制，提高应急处置能力，增加房屋安全应急处置的科学性、及时性和有效性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二）开展各类削坡建房隐患排查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排查和整治各类削坡建房隐患，重点对城市、乡镇人员集中地区和山区削坡建房等建筑物、构筑物周边的隐患点进行拉网式排查，建立和完善整治台账，树立警示牌，制定具体的防灾预案，落实风险防控措施，防止削坡建房引发房屋安全事故，防范削坡建房引发地质灾害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三）强化农村危房安全防范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组织技术力量，督促指导乡镇发动村两委，进村入户，进一步排查和核实农村危房底数，建立台账，全面掌握辖区危房情况。落实危房安全监管责任，要求各乡镇政府（街道办）安排专人在汛期期间加强对危房进行巡查，及早告知危房居住人员其住所的危险性，加强防范安全教育，并建立健全危房居住人员转移对接清单。在接到暴雨洪涝、台风等灾害天气预报预警后，各乡镇政府（街道办）要及时组织危房居住人员撤离避险，防止人员伤亡事件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四）加强户外广告牌安全隐患排查和日常监管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点检查主要路段及人流集中区域设置的大型户外广告、楼顶广告、跨街广告以及其他悬挂高架广告等，及时发现问题，督促业主在汛期到来前采取安全防范措施，确保消除安全隐患。要加大执法力度，对逾期未整改或整改不到位、拒不拆除的依法予以拆除。对未经许可、违规设置、超期设置、陈旧破损等存在安全、消防隐患以及严重影响市容市貌的广告设施一律依法拆除。要强化日常监管，完善长效机制，建立户外广告牌管理台账，结合日常巡查情况，对广告牌具体位置、设置单位、经营单位、设计单位、施工（监理）单位、设置形式、许可期限、日常检查情况等内容进行登记，加强有效监管和跟踪处理安全使用情况。对户外广告设施设置者或经营者未按要求进行日常维护、安全检查或采取安全防范措施的，加大处罚力度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五）开展</w:t>
      </w:r>
      <w:r>
        <w:rPr>
          <w:rFonts w:ascii="楷体_GB2312;楷体" w:hAnsi="楷体_GB2312;楷体" w:cs="黑体;SimHei" w:eastAsia="楷体_GB2312;楷体"/>
          <w:sz w:val="32"/>
        </w:rPr>
        <w:t>临时建筑物专项治理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点对影响公共安全、存在安全隐患的各类铁皮屋、活动板房进行清理整顿。对经批准设置的临时建筑，要督促业主及时采取安全防范措施；对未经批准进行临时建设、未按照批准内容进行临时建设，以及临时建筑物、构筑物超过批准期限不拆除的，要坚决予以拆除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六）加强城市供水和排水防涝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全面排查城市供排水系统，强化水厂、污水处理设施、加压泵站、输水管线、排水管渠、检查井、雨水进水口等重点设施的安全防护措施。会同供电、水利等部门完善供水生产调度、应急水源调配、备用电力设施储备等应急预案，开展大面积停电等突发事件的应急演练。加强城市供水水质监测，增加水源、出厂水和重点用水单位的水质监测项目和频率，并根据原水水质变化及时调整药剂投加量，严格防范急性传染性疾病发生。开展城市内涝隐患的排查，针对薄弱环节制定整治工作方案，倒排整改时间表。切实落实各项安全防护、应急预案、应急物资和抢险队伍，加强暴雨期间的人员疏散、交通组织管理，防止因暴雨内涝造成人员伤亡和重大财产损失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七）加强城市燃气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落实燃气负责人制度，开展燃气安全事故隐患排查、燃气安全生产检查，实地督查城镇燃气管理。对餐饮行业、燃气企业、城镇燃气站点安全生产情况进行重点检查，查处企业违法违规行为；建立燃气安全事故应急救援预案，防范燃气安全事故发生。加大燃气安全管理教育和培训力度，开展城市燃气管网突发事件联合应急演练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八）加强城市市容环卫行业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规范清扫作业操作，严禁将道路清扫垃圾倒入市政排水设施，确保清扫垃圾及时清运。认真检查垃圾处理设施渗滤液导排及处理等配套设施，防止因渗滤液外溢、渗漏引起水体污染事故。在填埋区和分区之间建围堤堤坝，保证垃圾堆坡脚稳定和免遭雨水冲刷；填埋区外设排雨水沟，将外部雨水导出，避免雨水进入库区，减少堆体对坝体的压力，保证坝体的稳定性；控制填埋堆体坡度，加固场边山坡坡面，扩大山坡绿化面积；定期对坝体进行维护，做好填埋库区排水工作。加强封场后填埋场管理工作，做好周边排水、表面排水和膜面排水工作，确保封场覆盖面的稳定安全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九）加强城市桥梁等市政设施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认真落实城市桥梁管理的各项制度，认真开展城市桥梁（包括高架桥、人行天桥和地下通道）的安全隐患排查工作，特别要组织力量对使用年限长、荷载标准低、交通流量大、存在安全隐患的城市桥梁进行安全检测，及时排查险情。完善城市桥梁档案信息和应急预案，将城市桥梁信息系统和应急管理系统纳入突发事件应急体系建设，提高应急处理能力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楷体" w:hAnsi="楷体_GB2312;楷体" w:cs="仿宋_GB2312;Arial Unicode MS" w:eastAsia="楷体_GB2312;楷体"/>
          <w:sz w:val="32"/>
        </w:rPr>
        <w:t>（十）加强风景名胜区和公园绿地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严格按照游览区、游乐设施、交通设施和有关规划核定的合理容量，有计划、有组织地安排游览活动，认真做好节假日、恶劣天气条件下游览活动的管理和游客的疏导、分流工作。对游人集中、情况复杂的地段，如险要路段、重要游览区、游人集中的景点等地区，要组织专门力量，加强执勤，严格防范，对游客、车、船及时予以组织和疏导。对景区内正在使用或施工的游览步道、栈道、护栏、码头、缆车、索道以及各种游船、车辆等设施，要进行认真排查，及时发现解决问题。对不符合要求或暂时不能消除安全隐患的设施和地区，应禁止使用或开放游览。园区内举办大型活动应当按照有关要求履行报批手续，合理确定游客容量，做好人员疏导和交通组织等安全防范工作。加强园区内湖泊水系的安全管理，增设警示标志和安全救护设施，防止因野泳引起溺水事件。对各类城市绿地内树木的枯枝、残枝要及时清理，防止树枝坠落或树木倒伏引发伤人事件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制定完善应急预案，落实应急措施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各地各部门要加快完善和落实汛期各项防御应急预案，细化应急预案中各相关部门的工作任务、响应程序和处置措施，做到预案“横向到边、纵向到底”，不留空白、不留死角。有关部门要强化抢险救援保障，加强突发事件应对，保障应急抢险顺畅高效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一是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有效突出“人防”，充实各级汛期防御应急队伍，实行动态管理，优化人员结构，开展业务培训，强化抢险应急演练，不断提升责任意识、安全意识和应急抢险能力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二是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度重视“技防”，在重点防御点增加监控测深设备，及时掌控、调度和处置重要区段的情况；配备先进、适用的抢险专用设备，充分发挥抢险设备的性能功效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三是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力补齐“物防”，按照“数量足够，分布合理、管理方便、调用快捷”的原则，对汛期防御物资设备实行分类、分区、分级存放；完善物资储备管理制度及调用流程，严格物资核销、更新、增储等工作程序；严控物资仓储安全隐患，落实防火、防盗、防虫、防潮、防腐及避光措施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加强应急值守和信息报送工作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各地各部门要进一步提升灾情预警预判和防治水平，强化与气象、公安、交通、水利等部门联动协调，及时掌握雨情、水情、工情变化。制定汛期值班制度，落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小时值班要求，确保与相关部门信息畅通，及时将信息上传下达，出现紧急情况有关部门主要负责同志要迅速到岗指挥，并第一时间向我厅报告。汛期发生灾情的城市，务必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小时内将基本受灾情况报送我厅，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内将基本情况、原因分析、应对措施报送我厅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color w:val="FF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收到本通知后，各地各部门要迅速传达落实，抓紧隐患排查治理，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前将户外广告及临时建（构）筑物安全隐患排查整治工作情况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报我厅执法监察局（联系人：李楚杨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20-831335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，将城镇老楼危楼安全隐患排查整治工作情况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报我厅住房发展与房地产市场监管处（联系人：杨建军、房予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20-8313357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313357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，将削坡建房、农村危房安全隐患排查整治工作情况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-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报我厅村镇建设处（联系人：王飞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20-8313368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，将市政公用行业安全风险点、危险源隐患排查整治工作情况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-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报我厅城市建设处（联系人：胡朝华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20-8313369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color w:val="FF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户外广告及临时建（构）筑物安全隐患排查整治工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作情况表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老楼危楼安全排查工作情况表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老楼危楼安全整治工作情况表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削坡建房搬迁治理计划表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削坡建房情况台账表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农村危房安全隐患排查工作情况表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农村危房安全隐患整治工作情况表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市政公用行业隐患排查工作情况表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城市供水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市政公用行业隐患排查工作情况表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城市排水防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涝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市政公用行业隐患排查工作情况表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污水处理设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施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市政公用行业隐患排查工作情况表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城镇燃气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市政公用行业隐患排查工作情况表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城市环卫设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施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市政公用行业隐患排查工作情况表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城市道路桥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梁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市政公用行业隐患排查工作情况表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城市园林绿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化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市政公用行业隐患排查工作情况表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地下综合管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78325</wp:posOffset>
            </wp:positionH>
            <wp:positionV relativeFrom="page">
              <wp:posOffset>6757035</wp:posOffset>
            </wp:positionV>
            <wp:extent cx="1600200" cy="1609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廊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住房和城乡建设厅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依申请公开</w:t>
      </w:r>
      <w:r>
        <w:rPr>
          <w:rFonts w:ascii="黑体;SimHei" w:hAnsi="黑体;SimHei" w:cs="黑体;SimHei" w:eastAsia="黑体;SimHei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                     </w:t>
      </w:r>
    </w:p>
    <w:p>
      <w:pPr>
        <w:sectPr>
          <w:footerReference w:type="default" r:id="rId4"/>
          <w:type w:val="continuous"/>
          <w:pgSz w:orient="landscape" w:w="11906" w:h="16838"/>
          <w:pgMar w:left="1588" w:right="1474" w:gutter="0" w:header="0" w:top="1644" w:footer="1474" w:bottom="153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51"/>
        <w:gridCol w:w="1226"/>
        <w:gridCol w:w="1615"/>
        <w:gridCol w:w="1438"/>
        <w:gridCol w:w="1475"/>
        <w:gridCol w:w="1226"/>
        <w:gridCol w:w="1581"/>
        <w:gridCol w:w="1226"/>
        <w:gridCol w:w="1489"/>
      </w:tblGrid>
      <w:tr>
        <w:trPr>
          <w:trHeight w:val="739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sz w:val="36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户外广告及临时建（构）筑物安全隐患排查工作统计表</w:t>
            </w:r>
          </w:p>
        </w:tc>
      </w:tr>
      <w:tr>
        <w:trPr>
          <w:trHeight w:val="31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eastAsia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eastAsia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eastAsia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eastAsia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eastAsia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eastAsia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eastAsia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eastAsia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eastAsia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排查出存在安全隐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的户外广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共消除户外广告安全隐患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中：已拆除户外广告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中：整改户外广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拆除违法建（构）筑物</w:t>
            </w:r>
          </w:p>
        </w:tc>
      </w:tr>
      <w:tr>
        <w:trPr>
          <w:trHeight w:val="82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（处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处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处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处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处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 w:cs="小标宋;微软雅黑"/>
          <w:color w:val="000000"/>
          <w:kern w:val="0"/>
          <w:sz w:val="44"/>
        </w:rPr>
      </w:pPr>
      <w:r>
        <w:rPr>
          <w:rFonts w:ascii="小标宋;微软雅黑" w:hAnsi="小标宋;微软雅黑" w:cs="小标宋;微软雅黑" w:eastAsia="小标宋;微软雅黑"/>
          <w:color w:val="000000"/>
          <w:kern w:val="0"/>
          <w:sz w:val="44"/>
        </w:rPr>
        <w:t>老楼危楼安全隐患排查工作情况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w w:val="90"/>
          <w:kern w:val="0"/>
          <w:sz w:val="2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90"/>
          <w:kern w:val="0"/>
          <w:sz w:val="22"/>
        </w:rPr>
        <w:t xml:space="preserve">报送城市：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w w:val="90"/>
          <w:kern w:val="0"/>
          <w:sz w:val="2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90"/>
          <w:kern w:val="0"/>
          <w:sz w:val="22"/>
        </w:rPr>
        <w:t>盖章）                           填报人：                               填报日期：   年   月   日</w:t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4"/>
        <w:gridCol w:w="776"/>
        <w:gridCol w:w="856"/>
        <w:gridCol w:w="854"/>
        <w:gridCol w:w="703"/>
        <w:gridCol w:w="743"/>
        <w:gridCol w:w="714"/>
        <w:gridCol w:w="757"/>
        <w:gridCol w:w="703"/>
        <w:gridCol w:w="671"/>
        <w:gridCol w:w="703"/>
        <w:gridCol w:w="769"/>
        <w:gridCol w:w="771"/>
        <w:gridCol w:w="703"/>
        <w:gridCol w:w="726"/>
        <w:gridCol w:w="771"/>
        <w:gridCol w:w="771"/>
        <w:gridCol w:w="946"/>
      </w:tblGrid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排查房屋类型</w:t>
            </w:r>
          </w:p>
        </w:tc>
        <w:tc>
          <w:tcPr>
            <w:tcW w:w="129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排查情况</w:t>
            </w:r>
          </w:p>
        </w:tc>
      </w:tr>
      <w:tr>
        <w:trPr>
          <w:trHeight w:val="44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排查房屋数量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疑似存在安全隐患房屋数量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经鉴定确认危险房屋数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经排查后尚待鉴定的疑似危险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房屋数量</w:t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危险程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</w:tr>
      <w:tr>
        <w:trPr>
          <w:trHeight w:val="268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住宅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商品房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直管公房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单位自管公房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其他性质房屋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公共建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其他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合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35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如排查中遇有表中未涉及或性质难以界定的房屋，可在“排查房屋类型”的“其他”栏中自行添加，并注明情况，各种房屋类型数量不得重复计算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 xml:space="preserve">    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户数无法精确统计的，可大致估算。成套的填写套数，不成套的填写间数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 xml:space="preserve">    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表中“危险程度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级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级按照《危险房屋鉴定标准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JGJ125-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年版）有关规定执行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 w:cs="小标宋;微软雅黑"/>
          <w:color w:val="000000"/>
          <w:kern w:val="0"/>
          <w:sz w:val="44"/>
        </w:rPr>
      </w:pPr>
      <w:r>
        <w:rPr>
          <w:rFonts w:ascii="小标宋;微软雅黑" w:hAnsi="小标宋;微软雅黑" w:cs="小标宋;微软雅黑" w:eastAsia="小标宋;微软雅黑"/>
          <w:color w:val="000000"/>
          <w:kern w:val="0"/>
          <w:sz w:val="44"/>
        </w:rPr>
        <w:t>老楼危楼安全隐患整治工作情况表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</w:rPr>
        <w:t xml:space="preserve">报送城市：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</w:rPr>
        <w:t>盖章）                   填报人：                         填报日期：     年    月    日</w:t>
      </w:r>
    </w:p>
    <w:tbl>
      <w:tblPr>
        <w:tblW w:w="14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1"/>
        <w:gridCol w:w="997"/>
        <w:gridCol w:w="828"/>
        <w:gridCol w:w="714"/>
        <w:gridCol w:w="812"/>
        <w:gridCol w:w="784"/>
        <w:gridCol w:w="797"/>
        <w:gridCol w:w="714"/>
        <w:gridCol w:w="742"/>
        <w:gridCol w:w="854"/>
        <w:gridCol w:w="756"/>
        <w:gridCol w:w="714"/>
        <w:gridCol w:w="728"/>
        <w:gridCol w:w="783"/>
        <w:gridCol w:w="798"/>
        <w:gridCol w:w="868"/>
        <w:gridCol w:w="742"/>
      </w:tblGrid>
      <w:tr>
        <w:trPr>
          <w:trHeight w:val="205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房屋类型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已整改情况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未整改情况</w:t>
            </w:r>
          </w:p>
        </w:tc>
      </w:tr>
      <w:tr>
        <w:trPr>
          <w:trHeight w:val="481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整改加固房屋数量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迁出或进行拆除新建、改建（扩建、翻建）的危险房屋数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需整改加固房屋数量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需要进行拆除新建、改建（扩建、翻建）的危险房屋数量</w:t>
            </w:r>
          </w:p>
        </w:tc>
      </w:tr>
      <w:tr>
        <w:trPr>
          <w:trHeight w:val="813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</w:tr>
      <w:tr>
        <w:trPr>
          <w:trHeight w:val="3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住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商品房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直管公房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单位自管公房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其他性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房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公共建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其他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合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15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如遇有表中未涉及或性质难以界定的房屋，可在“排查房屋类型”的“其他”栏中自行添加（与排查工作月报表一致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各种房屋类型数量不得重复计算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 xml:space="preserve">    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户数无法精确统计的，可大致估算。成套的填写套数，不成套的填写间数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2F2F2F"/>
          <w:sz w:val="32"/>
        </w:rPr>
      </w:pPr>
      <w:r>
        <w:rPr>
          <w:rFonts w:ascii="黑体;SimHei" w:hAnsi="黑体;SimHei" w:cs="黑体;SimHei" w:eastAsia="黑体;SimHei"/>
          <w:color w:val="2F2F2F"/>
          <w:sz w:val="32"/>
        </w:rPr>
        <w:t>附件</w:t>
      </w:r>
      <w:r>
        <w:rPr>
          <w:rFonts w:eastAsia="黑体;SimHei" w:cs="黑体;SimHei" w:ascii="黑体;SimHei" w:hAnsi="黑体;SimHei"/>
          <w:color w:val="2F2F2F"/>
          <w:sz w:val="32"/>
        </w:rPr>
        <w:t>4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 w:cs="小标宋;微软雅黑"/>
          <w:color w:val="000000"/>
          <w:kern w:val="0"/>
          <w:sz w:val="44"/>
        </w:rPr>
      </w:pPr>
      <w:hyperlink r:id="rId7">
        <w:r>
          <w:rPr>
            <w:rStyle w:val="InternetLink"/>
            <w:rFonts w:ascii="小标宋;微软雅黑" w:hAnsi="小标宋;微软雅黑" w:cs="小标宋;微软雅黑" w:eastAsia="小标宋;微软雅黑"/>
            <w:color w:val="000000"/>
            <w:kern w:val="0"/>
            <w:sz w:val="44"/>
          </w:rPr>
          <w:t>削坡建房搬迁治理计划表</w:t>
        </w:r>
      </w:hyperlink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</w:t>
      </w:r>
      <w:r>
        <w:rPr/>
        <w:t>填报单位（盖章）</w:t>
      </w:r>
      <w:r>
        <w:rPr/>
        <w:t xml:space="preserve">:                                                         </w:t>
      </w:r>
      <w:r>
        <w:rPr/>
        <w:t xml:space="preserve">填报日期：                     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38"/>
        <w:gridCol w:w="1103"/>
        <w:gridCol w:w="1704"/>
        <w:gridCol w:w="1701"/>
        <w:gridCol w:w="1701"/>
        <w:gridCol w:w="1701"/>
        <w:gridCol w:w="2267"/>
        <w:gridCol w:w="1609"/>
      </w:tblGrid>
      <w:tr>
        <w:trPr>
          <w:trHeight w:val="5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镇（街道办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削坡建房存量（处）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其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削坡建房边坡整治任务数（处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已完成数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（处）</w:t>
            </w:r>
          </w:p>
        </w:tc>
      </w:tr>
      <w:tr>
        <w:trPr>
          <w:trHeight w:val="60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重大安全隐患（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重度安全隐患（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中度安全隐患（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一般安全隐患（处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2F2F2F"/>
          <w:sz w:val="32"/>
        </w:rPr>
      </w:pPr>
      <w:r>
        <w:rPr>
          <w:rFonts w:eastAsia="黑体;SimHei" w:cs="黑体;SimHei" w:ascii="黑体;SimHei" w:hAnsi="黑体;SimHei"/>
          <w:color w:val="2F2F2F"/>
          <w:sz w:val="32"/>
        </w:rPr>
      </w:r>
    </w:p>
    <w:p>
      <w:pPr>
        <w:sectPr>
          <w:footerReference w:type="default" r:id="rId8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2F2F2F"/>
          <w:sz w:val="32"/>
        </w:rPr>
        <w:t>附件</w:t>
      </w:r>
      <w:r>
        <w:rPr>
          <w:rFonts w:eastAsia="黑体;SimHei" w:cs="黑体;SimHei" w:ascii="黑体;SimHei" w:hAnsi="黑体;SimHei"/>
          <w:color w:val="2F2F2F"/>
          <w:sz w:val="32"/>
        </w:rPr>
        <w:t>5</w:t>
      </w:r>
      <w:r>
        <w:rPr>
          <w:rFonts w:eastAsia="黑体;SimHei" w:cs="黑体;SimHei" w:ascii="黑体;SimHei" w:hAnsi="黑体;SimHei"/>
          <w:color w:val="2F2F2F"/>
          <w:sz w:val="28"/>
        </w:rPr>
        <w:t xml:space="preserve"> 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kern w:val="0"/>
          <w:sz w:val="44"/>
        </w:rPr>
      </w:pPr>
      <w:r>
        <w:rPr>
          <w:rFonts w:eastAsia="小标宋;微软雅黑" w:cs="小标宋;微软雅黑" w:ascii="小标宋;微软雅黑" w:hAnsi="小标宋;微软雅黑"/>
          <w:color w:val="000000"/>
          <w:kern w:val="0"/>
          <w:sz w:val="44"/>
          <w:u w:val="single"/>
        </w:rPr>
        <w:t xml:space="preserve">      </w:t>
      </w:r>
      <w:r>
        <w:rPr>
          <w:rFonts w:ascii="小标宋;微软雅黑" w:hAnsi="小标宋;微软雅黑" w:cs="小标宋;微软雅黑" w:eastAsia="小标宋;微软雅黑"/>
          <w:color w:val="000000"/>
          <w:kern w:val="0"/>
          <w:sz w:val="44"/>
        </w:rPr>
        <w:t>县（市、区）削坡建房情况台账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填表单位（盖章）：                                                    填报时间：      年    月    日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5"/>
        <w:gridCol w:w="637"/>
        <w:gridCol w:w="620"/>
        <w:gridCol w:w="840"/>
        <w:gridCol w:w="618"/>
        <w:gridCol w:w="640"/>
        <w:gridCol w:w="725"/>
        <w:gridCol w:w="606"/>
        <w:gridCol w:w="704"/>
        <w:gridCol w:w="582"/>
        <w:gridCol w:w="527"/>
        <w:gridCol w:w="954"/>
        <w:gridCol w:w="842"/>
        <w:gridCol w:w="820"/>
        <w:gridCol w:w="951"/>
        <w:gridCol w:w="720"/>
        <w:gridCol w:w="820"/>
        <w:gridCol w:w="778"/>
        <w:gridCol w:w="832"/>
        <w:gridCol w:w="561"/>
        <w:gridCol w:w="416"/>
        <w:gridCol w:w="533"/>
      </w:tblGrid>
      <w:tr>
        <w:trPr>
          <w:trHeight w:val="3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序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图斑编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经度（度分秒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纬度（度分秒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县（市、区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乡镇（街道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村（居委会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地名（地段）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人工边坡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坡脚挡土墙调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是否属灾害隐患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隐患点威胁对象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避险责任人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联系电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防治对策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最大坡高（米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最大坡度（度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坡长（米）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土质类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坡脚距房屋最近距离（米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边坡稳定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是否有挡土墙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挡土墙高度（米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威胁户数（人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威胁人数（人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0"/>
              </w:rPr>
              <w:t>潜在经济损失（万元）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填报人：                    审核人：                           联系电话：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“土质类别”是指边坡的地质体类别，包括岩石、粘土、沙土、混合土等。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“边坡稳定性”分为差、中、好三种。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、“避险责任人”：根据“谁引发谁治理”的原则，属居民自行削坡的，避险责任人为实施削坡人；削坡责任不明确的，避险责任人为村（居）指定干部。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kern w:val="0"/>
          <w:sz w:val="44"/>
        </w:rPr>
      </w:pPr>
      <w:r>
        <w:rPr>
          <w:rFonts w:ascii="小标宋;微软雅黑" w:hAnsi="小标宋;微软雅黑" w:cs="小标宋;微软雅黑" w:eastAsia="小标宋;微软雅黑"/>
          <w:color w:val="000000"/>
          <w:kern w:val="0"/>
          <w:sz w:val="44"/>
        </w:rPr>
        <w:t>农村危房安全隐患排查工作情况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w w:val="90"/>
          <w:kern w:val="0"/>
          <w:sz w:val="2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90"/>
          <w:kern w:val="0"/>
          <w:sz w:val="22"/>
        </w:rPr>
        <w:t xml:space="preserve">报送城市：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w w:val="90"/>
          <w:kern w:val="0"/>
          <w:sz w:val="2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90"/>
          <w:kern w:val="0"/>
          <w:sz w:val="22"/>
        </w:rPr>
        <w:t>盖章）                           填报人：                               填报日期：   年   月   日</w:t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"/>
        <w:gridCol w:w="856"/>
        <w:gridCol w:w="854"/>
        <w:gridCol w:w="703"/>
        <w:gridCol w:w="743"/>
        <w:gridCol w:w="714"/>
        <w:gridCol w:w="757"/>
        <w:gridCol w:w="703"/>
        <w:gridCol w:w="671"/>
        <w:gridCol w:w="703"/>
        <w:gridCol w:w="769"/>
        <w:gridCol w:w="771"/>
        <w:gridCol w:w="703"/>
        <w:gridCol w:w="726"/>
        <w:gridCol w:w="771"/>
        <w:gridCol w:w="771"/>
        <w:gridCol w:w="946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排查房屋类型</w:t>
            </w:r>
          </w:p>
        </w:tc>
        <w:tc>
          <w:tcPr>
            <w:tcW w:w="129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排查情况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排查房屋数量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疑似存在安全隐患房屋数量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经鉴定确认危险房屋数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经排查后尚待鉴定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疑似危险房屋数量</w:t>
            </w:r>
          </w:p>
        </w:tc>
      </w:tr>
      <w:tr>
        <w:trPr>
          <w:trHeight w:val="6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危险程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农村危房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其他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合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35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如排查中遇有表中未涉及或性质难以界定的房屋，可在“排查房屋类型”的“其他”栏中自行添加，并注明情况，各种房屋类型数量不得重复计算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 xml:space="preserve">    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户数无法精确统计的，可大致估算。成套的填写套数，不成套的填写间数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 xml:space="preserve">    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表中“危险程度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级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级按照《农村危险房屋鉴定技术导则（试行）》（建村函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18"/>
              </w:rPr>
              <w:t>6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18"/>
              </w:rPr>
              <w:t>号）有关规定执行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kern w:val="0"/>
          <w:sz w:val="44"/>
        </w:rPr>
      </w:pPr>
      <w:r>
        <w:rPr>
          <w:rFonts w:ascii="小标宋;微软雅黑" w:hAnsi="小标宋;微软雅黑" w:cs="小标宋;微软雅黑" w:eastAsia="小标宋;微软雅黑"/>
          <w:color w:val="000000"/>
          <w:kern w:val="0"/>
          <w:sz w:val="44"/>
        </w:rPr>
        <w:t>农村危房安全隐患整治工作情况表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</w:rPr>
        <w:t xml:space="preserve">报送城市：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</w:rPr>
        <w:t>盖章）                   填报人：                         填报日期：     年    月    日</w:t>
      </w:r>
    </w:p>
    <w:tbl>
      <w:tblPr>
        <w:tblW w:w="14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97"/>
        <w:gridCol w:w="828"/>
        <w:gridCol w:w="714"/>
        <w:gridCol w:w="812"/>
        <w:gridCol w:w="784"/>
        <w:gridCol w:w="797"/>
        <w:gridCol w:w="714"/>
        <w:gridCol w:w="742"/>
        <w:gridCol w:w="854"/>
        <w:gridCol w:w="756"/>
        <w:gridCol w:w="714"/>
        <w:gridCol w:w="728"/>
        <w:gridCol w:w="783"/>
        <w:gridCol w:w="798"/>
        <w:gridCol w:w="868"/>
        <w:gridCol w:w="742"/>
      </w:tblGrid>
      <w:tr>
        <w:trPr>
          <w:trHeight w:val="20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房屋类型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已整改情况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未整改情况</w:t>
            </w:r>
          </w:p>
        </w:tc>
      </w:tr>
      <w:tr>
        <w:trPr>
          <w:trHeight w:val="4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整改加固房屋数量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迁出或进行拆除新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改建（扩建、翻建）的危险房屋数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需整改加固房屋数量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需要进行拆除新建、改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（扩建、翻建）的危险房屋数量</w:t>
            </w:r>
          </w:p>
        </w:tc>
      </w:tr>
      <w:tr>
        <w:trPr>
          <w:trHeight w:val="8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楼栋数（幢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面积      （万平方米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套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  （户）</w:t>
            </w:r>
          </w:p>
        </w:tc>
      </w:tr>
      <w:tr>
        <w:trPr>
          <w:trHeight w:val="3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农村危房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其他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合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15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如遇有表中未涉及或性质难以界定的房屋，可在“排查房屋类型”的“其他”栏中自行添加（与排查工作月报表一致）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各种房屋类型数量不得重复计算。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18"/>
              </w:rPr>
              <w:t xml:space="preserve">    2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18"/>
              </w:rPr>
              <w:t>户数无法精确统计的，可大致估算。成套的填写套数，不成套的填写间数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附件</w:t>
      </w:r>
      <w:r>
        <w:rPr/>
        <w:t>8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5"/>
        <w:gridCol w:w="3473"/>
        <w:gridCol w:w="1013"/>
        <w:gridCol w:w="1089"/>
        <w:gridCol w:w="3187"/>
        <w:gridCol w:w="2902"/>
        <w:gridCol w:w="1298"/>
      </w:tblGrid>
      <w:tr>
        <w:trPr>
          <w:trHeight w:val="108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40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广东省市政公用行业安全风险点、危险源隐患排查清单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—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城市供水</w:t>
            </w:r>
          </w:p>
        </w:tc>
      </w:tr>
      <w:tr>
        <w:trPr>
          <w:trHeight w:val="42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单位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分管领导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 经办人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1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隐患描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发现隐患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所在位置（区、县、镇）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已采取管控措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下一步计划整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整改完成情况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5"/>
        <w:gridCol w:w="3473"/>
        <w:gridCol w:w="1013"/>
        <w:gridCol w:w="1089"/>
        <w:gridCol w:w="3187"/>
        <w:gridCol w:w="2902"/>
        <w:gridCol w:w="1298"/>
      </w:tblGrid>
      <w:tr>
        <w:trPr>
          <w:trHeight w:val="108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40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广东省市政公用行业安全风险点、危险源隐患排查清单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—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城市排水防涝</w:t>
            </w:r>
          </w:p>
        </w:tc>
      </w:tr>
      <w:tr>
        <w:trPr>
          <w:trHeight w:val="42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单位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分管领导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 经办人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1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隐患描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发现隐患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所在位置（区、县、镇）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已采取管控措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下一步计划整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整改完成情况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0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5"/>
        <w:gridCol w:w="3473"/>
        <w:gridCol w:w="1013"/>
        <w:gridCol w:w="1089"/>
        <w:gridCol w:w="3187"/>
        <w:gridCol w:w="2902"/>
        <w:gridCol w:w="1298"/>
      </w:tblGrid>
      <w:tr>
        <w:trPr>
          <w:trHeight w:val="108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小标宋;微软雅黑"/>
                <w:color w:val="000000"/>
                <w:kern w:val="0"/>
                <w:sz w:val="44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广东省市政公用行业安全风险点、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40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危险源隐患排查清单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—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城市污水处理设施</w:t>
            </w:r>
          </w:p>
        </w:tc>
      </w:tr>
      <w:tr>
        <w:trPr>
          <w:trHeight w:val="42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单位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分管领导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 经办人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1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隐患描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发现隐患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所在位置（区、县、镇）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已采取管控措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下一步计划整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整改完成情况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5"/>
        <w:gridCol w:w="3473"/>
        <w:gridCol w:w="1013"/>
        <w:gridCol w:w="1089"/>
        <w:gridCol w:w="3187"/>
        <w:gridCol w:w="2902"/>
        <w:gridCol w:w="1298"/>
      </w:tblGrid>
      <w:tr>
        <w:trPr>
          <w:trHeight w:val="108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40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广东省市政公用行业安全风险点、危险源隐患排查清单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—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城镇燃气</w:t>
            </w:r>
          </w:p>
        </w:tc>
      </w:tr>
      <w:tr>
        <w:trPr>
          <w:trHeight w:val="42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单位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分管领导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 经办人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1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隐患描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发现隐患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所在位置（区、县、镇）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已采取管控措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下一步计划整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整改完成情况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5"/>
        <w:gridCol w:w="3473"/>
        <w:gridCol w:w="1013"/>
        <w:gridCol w:w="1089"/>
        <w:gridCol w:w="3187"/>
        <w:gridCol w:w="2902"/>
        <w:gridCol w:w="1298"/>
      </w:tblGrid>
      <w:tr>
        <w:trPr>
          <w:trHeight w:val="108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40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广东省市政公用行业安全风险点、危险源隐患排查清单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—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城市环卫设施</w:t>
            </w:r>
          </w:p>
        </w:tc>
      </w:tr>
      <w:tr>
        <w:trPr>
          <w:trHeight w:val="42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单位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分管领导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 经办人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1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隐患描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发现隐患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所在位置（区、县、镇）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已采取管控措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下一步计划整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整改完成情况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default" r:id="rId13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5"/>
        <w:gridCol w:w="3473"/>
        <w:gridCol w:w="1013"/>
        <w:gridCol w:w="1089"/>
        <w:gridCol w:w="3187"/>
        <w:gridCol w:w="2902"/>
        <w:gridCol w:w="1298"/>
      </w:tblGrid>
      <w:tr>
        <w:trPr>
          <w:trHeight w:val="108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40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广东省市政公用行业安全风险点、危险源隐患排查清单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—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城市道路桥梁</w:t>
            </w:r>
          </w:p>
        </w:tc>
      </w:tr>
      <w:tr>
        <w:trPr>
          <w:trHeight w:val="42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单位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分管领导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 经办人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1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隐患描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发现隐患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所在位置（区、县、镇）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已采取管控措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下一步计划整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整改完成情况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default" r:id="rId14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5"/>
        <w:gridCol w:w="3473"/>
        <w:gridCol w:w="1013"/>
        <w:gridCol w:w="1089"/>
        <w:gridCol w:w="3187"/>
        <w:gridCol w:w="2902"/>
        <w:gridCol w:w="1298"/>
      </w:tblGrid>
      <w:tr>
        <w:trPr>
          <w:trHeight w:val="108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40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广东省市政公用行业安全风险点、危险源隐患排查清单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—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城市园林绿化</w:t>
            </w:r>
          </w:p>
        </w:tc>
      </w:tr>
      <w:tr>
        <w:trPr>
          <w:trHeight w:val="42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单位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分管领导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 经办人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1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隐患描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发现隐患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所在位置（区、县、镇）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已采取管控措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下一步计划整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整改完成情况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644" w:right="1418" w:gutter="0" w:header="0" w:top="1474" w:footer="1474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5"/>
        <w:gridCol w:w="3473"/>
        <w:gridCol w:w="1013"/>
        <w:gridCol w:w="1089"/>
        <w:gridCol w:w="3187"/>
        <w:gridCol w:w="2902"/>
        <w:gridCol w:w="1298"/>
      </w:tblGrid>
      <w:tr>
        <w:trPr>
          <w:trHeight w:val="108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40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广东省市政公用行业安全风险点、危险源隐患排查清单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—</w:t>
            </w:r>
            <w:r>
              <w:rPr>
                <w:rFonts w:ascii="小标宋;微软雅黑" w:hAnsi="小标宋;微软雅黑" w:cs="小标宋;微软雅黑" w:eastAsia="小标宋;微软雅黑"/>
                <w:color w:val="000000"/>
                <w:kern w:val="0"/>
                <w:sz w:val="44"/>
              </w:rPr>
              <w:t>地下综合管廊</w:t>
            </w:r>
          </w:p>
        </w:tc>
      </w:tr>
      <w:tr>
        <w:trPr>
          <w:trHeight w:val="420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单位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分管领导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 xml:space="preserve">            经办人</w:t>
            </w:r>
            <w:r>
              <w:rPr>
                <w:rFonts w:eastAsia="华文楷体" w:cs="华文楷体" w:ascii="华文楷体" w:hAnsi="华文楷体"/>
                <w:b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</w:rPr>
              <w:t>电话：</w:t>
            </w:r>
            <w:r>
              <w:rPr>
                <w:rFonts w:ascii="华文楷体" w:hAnsi="华文楷体" w:cs="华文楷体" w:eastAsia="华文楷体"/>
                <w:b/>
                <w:kern w:val="0"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1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隐患描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发现隐患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所在位置（区、县、镇）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已采取管控措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下一步计划整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</w:rPr>
              <w:t>整改完成情况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418" w:right="1644" w:gutter="0" w:header="0" w:top="1588" w:footer="1474" w:bottom="153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页眉 Char Char"/>
    <w:qFormat/>
    <w:rPr>
      <w:sz w:val="18"/>
      <w:szCs w:val="18"/>
    </w:rPr>
  </w:style>
  <w:style w:type="character" w:styleId="Char">
    <w:name w:val="页脚 Char"/>
    <w:qFormat/>
    <w:rPr>
      <w:sz w:val="18"/>
    </w:rPr>
  </w:style>
  <w:style w:type="character" w:styleId="Char1">
    <w:name w:val="批注框文本 Char"/>
    <w:basedOn w:val="Style14"/>
    <w:qFormat/>
    <w:rPr>
      <w:rFonts w:ascii="Times New Roman" w:hAnsi="Times New Roman"/>
      <w:kern w:val="2"/>
      <w:sz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/>
      <w:kern w:val="2"/>
      <w:sz w:val="18"/>
    </w:rPr>
  </w:style>
  <w:style w:type="character" w:styleId="Char12">
    <w:name w:val="页眉 Char1"/>
    <w:basedOn w:val="Style14"/>
    <w:qFormat/>
    <w:rPr>
      <w:rFonts w:ascii="Times New Roman" w:hAnsi="Times New Roman"/>
      <w:kern w:val="2"/>
      <w:sz w:val="18"/>
    </w:rPr>
  </w:style>
  <w:style w:type="character" w:styleId="Char2">
    <w:name w:val="页眉 Char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www.meizhou.gov.cn/upload/download/10174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6:00Z</dcterms:created>
  <dc:creator>梁志华</dc:creator>
  <dc:description/>
  <cp:keywords/>
  <dc:language>en-US</dc:language>
  <cp:lastModifiedBy>张煜</cp:lastModifiedBy>
  <dcterms:modified xsi:type="dcterms:W3CDTF">2018-06-12T03:26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