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inherit;Times New Roman" w:hAnsi="inherit;Times New Roman" w:cs="Helvetica"/>
          <w:color w:val="333333"/>
          <w:kern w:val="2"/>
          <w:sz w:val="33"/>
          <w:szCs w:val="33"/>
        </w:rPr>
      </w:pPr>
      <w:r>
        <w:rPr>
          <w:rFonts w:ascii="inherit;Times New Roman" w:hAnsi="inherit;Times New Roman" w:cs="Helvetica"/>
          <w:color w:val="333333"/>
          <w:kern w:val="2"/>
          <w:sz w:val="33"/>
          <w:szCs w:val="33"/>
        </w:rPr>
        <w:t>关于召开首届广东省钢结构技术创新论坛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666666"/>
          <w:kern w:val="0"/>
          <w:sz w:val="32"/>
          <w:szCs w:val="32"/>
        </w:rPr>
        <w:t>各会员单位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为贯彻落实“十三五”规划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全国建设工作会议精神，推动广东省钢结构建筑设计和建造技术水平，广东省工程勘察设计行业协会定于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举办“首届广东省钢结构技术创新论坛”，会议将围绕“高性能钢结构设计与建造”的主题，进行学术交流和技术研讨。</w:t>
      </w:r>
    </w:p>
    <w:p>
      <w:pPr>
        <w:pStyle w:val="Normal"/>
        <w:widowControl/>
        <w:shd w:fill="FFFFFF" w:val="clear"/>
        <w:spacing w:lineRule="atLeast" w:line="360" w:before="0" w:after="150"/>
        <w:ind w:firstLine="48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现将会议有关事项通知如下：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一、会议时间</w:t>
      </w:r>
    </w:p>
    <w:p>
      <w:pPr>
        <w:pStyle w:val="Normal"/>
        <w:widowControl/>
        <w:shd w:fill="FFFFFF" w:val="clear"/>
        <w:spacing w:lineRule="atLeast" w:line="360" w:before="0" w:after="150"/>
        <w:ind w:firstLine="64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（周六）上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5—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二、会议地点</w:t>
      </w:r>
    </w:p>
    <w:p>
      <w:pPr>
        <w:pStyle w:val="Normal"/>
        <w:widowControl/>
        <w:shd w:fill="FFFFFF" w:val="clear"/>
        <w:spacing w:lineRule="atLeast" w:line="360" w:before="0" w:after="150"/>
        <w:ind w:firstLine="6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广东科学馆多功能报告厅（广州市越秀区连新路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7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号，广东科学馆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lineRule="atLeast" w:line="360" w:before="0" w:after="150"/>
        <w:jc w:val="center"/>
        <w:rPr/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drawing>
          <wp:inline distT="0" distB="0" distL="0" distR="0">
            <wp:extent cx="5602605" cy="461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tLeast" w:line="360" w:before="0" w:after="15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三、会议日程及报告安排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144"/>
        <w:gridCol w:w="1332"/>
        <w:gridCol w:w="1544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微软雅黑" w:hAnsi="微软雅黑"/>
                <w:kern w:val="0"/>
                <w:sz w:val="30"/>
                <w:szCs w:val="30"/>
              </w:rPr>
              <w:t> 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告人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和职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9:00-10:0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性能结构钢与高性能钢结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国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济大学教授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:00-10:4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跨度复杂连体结构的设计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赤宇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建筑设计研究院总工程师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:40-11:00</w:t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首届广东省青年钢结构优秀论文颁奖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:00-11:3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型机场航站楼现代钢结构施工技术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振明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建钢构技术部总经理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:30-12:0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跨度预应力钢结构工程实践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文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理工大学建筑设计研究院副总工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:00-12:3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直接分析法介绍及其工程应用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思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香港理工大学博士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四、会议组织单位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主办单位：广东省工程勘察设计行业协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承办单位：福建联泰建设集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广东省工程勘察设计行业协会钢结构专业委员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支持单位：广东省建筑设计研究院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广东省钢结构协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上海蓝科建筑减震科技股份有限公司    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五、会务组联系方式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地    址：广州市流花路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号五楼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联 系 人：谢芳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3316192980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） 谢珩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5802032450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传    真：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020-86662320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电子邮箱：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414714046@qq.com</w:t>
      </w:r>
    </w:p>
    <w:p>
      <w:pPr>
        <w:pStyle w:val="Normal"/>
        <w:widowControl/>
        <w:shd w:fill="FFFFFF" w:val="clear"/>
        <w:spacing w:lineRule="atLeast" w:line="3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六、报名方式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本次会议免费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、请您于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 xml:space="preserve">日前将参会回执（附件 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）发到会务组邮箱回复文件名称为贵单位名称。会务组将在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日前回复是否报名成功，如未收到回复请及时与会务组联系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/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                                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广东省工程勘察设计行业协会</w:t>
      </w:r>
    </w:p>
    <w:p>
      <w:pPr>
        <w:pStyle w:val="Normal"/>
        <w:widowControl/>
        <w:shd w:fill="FFFFFF" w:val="clear"/>
        <w:spacing w:lineRule="atLeast" w:line="360" w:before="0" w:after="150"/>
        <w:ind w:firstLine="2880"/>
        <w:jc w:val="left"/>
        <w:rPr/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                  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666666"/>
          <w:kern w:val="0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8:00Z</dcterms:created>
  <dc:creator>雨林木风</dc:creator>
  <dc:description/>
  <cp:keywords/>
  <dc:language>en-US</dc:language>
  <cp:lastModifiedBy>雨林木风</cp:lastModifiedBy>
  <dcterms:modified xsi:type="dcterms:W3CDTF">2018-07-16T02:42:00Z</dcterms:modified>
  <cp:revision>2</cp:revision>
  <dc:subject/>
  <dc:title/>
</cp:coreProperties>
</file>