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仿宋_GB2312;仿宋" w:hAnsi="仿宋_GB2312;仿宋" w:eastAsia="仿宋_GB2312;仿宋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kern w:val="0"/>
          <w:sz w:val="36"/>
          <w:szCs w:val="36"/>
        </w:rPr>
        <w:t>汕头市建设工程质量检测机构资质</w:t>
      </w:r>
    </w:p>
    <w:p>
      <w:pPr>
        <w:pStyle w:val="Normal"/>
        <w:widowControl/>
        <w:spacing w:lineRule="atLeast" w:line="500"/>
        <w:jc w:val="center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kern w:val="0"/>
          <w:sz w:val="36"/>
          <w:szCs w:val="36"/>
        </w:rPr>
        <w:t>延期审查意见表</w:t>
      </w:r>
    </w:p>
    <w:p>
      <w:pPr>
        <w:pStyle w:val="Normal"/>
        <w:widowControl/>
        <w:spacing w:lineRule="atLeast" w:line="5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申请单位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汕头市工程质量检验测试中心</w:t>
      </w:r>
    </w:p>
    <w:p>
      <w:pPr>
        <w:pStyle w:val="Normal"/>
        <w:widowControl/>
        <w:spacing w:lineRule="atLeast" w:line="5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检测资质延期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"/>
        <w:gridCol w:w="12"/>
        <w:gridCol w:w="1799"/>
        <w:gridCol w:w="721"/>
        <w:gridCol w:w="70"/>
        <w:gridCol w:w="65"/>
        <w:gridCol w:w="2355"/>
        <w:gridCol w:w="18"/>
        <w:gridCol w:w="1190"/>
        <w:gridCol w:w="5"/>
        <w:gridCol w:w="2"/>
        <w:gridCol w:w="960"/>
        <w:gridCol w:w="3"/>
        <w:gridCol w:w="1558"/>
      </w:tblGrid>
      <w:tr>
        <w:trPr>
          <w:trHeight w:val="397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检测类别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本次     申请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情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结论</w:t>
            </w:r>
          </w:p>
        </w:tc>
      </w:tr>
      <w:tr>
        <w:trPr>
          <w:trHeight w:val="231" w:hRule="atLeast"/>
        </w:trPr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基基础工程检测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基及复合地基承载力静载检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达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419" w:hRule="atLeast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kern w:val="0"/>
                <w:sz w:val="18"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18"/>
                <w:szCs w:val="21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桩承载力检测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桩竖向抗压静载荷试验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3500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吨级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3500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吨级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419" w:hRule="atLeast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kern w:val="0"/>
                <w:sz w:val="18"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18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桩竖向抗拔静载荷试验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达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311" w:hRule="atLeast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kern w:val="0"/>
                <w:sz w:val="18"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18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桩水平静载荷试验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达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287" w:hRule="atLeast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kern w:val="0"/>
                <w:sz w:val="18"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18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应变动力检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达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319" w:hRule="atLeast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kern w:val="0"/>
                <w:sz w:val="18"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18"/>
                <w:szCs w:val="21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桩身完整性检测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低应变法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达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295" w:hRule="atLeast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kern w:val="0"/>
                <w:sz w:val="18"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18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钻孔取芯法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达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299" w:hRule="atLeast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kern w:val="0"/>
                <w:sz w:val="18"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18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声波透射法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达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kern w:val="0"/>
                <w:sz w:val="18"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18"/>
                <w:szCs w:val="21"/>
              </w:rPr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锚杆锁定力检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达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307" w:hRule="atLeast"/>
        </w:trPr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体结构工程现场检测</w:t>
            </w:r>
          </w:p>
        </w:tc>
        <w:tc>
          <w:tcPr>
            <w:tcW w:w="2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混凝土、砂浆、砌体强度现场检测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混凝土回弹法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达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297" w:hRule="atLeast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kern w:val="0"/>
                <w:sz w:val="18"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18"/>
                <w:szCs w:val="21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混凝土钻芯法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达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301" w:hRule="atLeast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kern w:val="0"/>
                <w:sz w:val="18"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18"/>
                <w:szCs w:val="21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混凝土超声回弹综合法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达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301" w:hRule="atLeast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kern w:val="0"/>
                <w:sz w:val="18"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18"/>
                <w:szCs w:val="21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砂浆回弹法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达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305" w:hRule="atLeast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kern w:val="0"/>
                <w:sz w:val="18"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18"/>
                <w:szCs w:val="21"/>
              </w:rPr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钢筋保护层厚度检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达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309" w:hRule="atLeast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kern w:val="0"/>
                <w:sz w:val="18"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18"/>
                <w:szCs w:val="21"/>
              </w:rPr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混凝土预制构件结构性能检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达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kern w:val="0"/>
                <w:sz w:val="18"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18"/>
                <w:szCs w:val="21"/>
              </w:rPr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后置埋件的力学性能检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达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368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钢结构检测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钢结构焊接质量无损检测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超声波法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√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达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303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kern w:val="0"/>
                <w:sz w:val="18"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18"/>
                <w:szCs w:val="21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钢结构防腐及防火涂装检测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达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540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kern w:val="0"/>
                <w:sz w:val="18"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18"/>
                <w:szCs w:val="21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钢结构节点、机械连接用紧固标准件及高强度螺栓力学性能检测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达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35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kern w:val="0"/>
                <w:sz w:val="18"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18"/>
                <w:szCs w:val="21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钢网架结构变形检测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达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317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kern w:val="0"/>
                <w:sz w:val="18"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见证取样检测</w:t>
            </w:r>
          </w:p>
        </w:tc>
        <w:tc>
          <w:tcPr>
            <w:tcW w:w="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水泥物理力学性能检验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达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29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kern w:val="0"/>
                <w:sz w:val="18"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18"/>
                <w:szCs w:val="21"/>
              </w:rPr>
            </w:r>
          </w:p>
        </w:tc>
        <w:tc>
          <w:tcPr>
            <w:tcW w:w="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钢筋（含焊接与机械连接）力学性能检验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达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31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kern w:val="0"/>
                <w:sz w:val="18"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18"/>
                <w:szCs w:val="21"/>
              </w:rPr>
            </w:r>
          </w:p>
        </w:tc>
        <w:tc>
          <w:tcPr>
            <w:tcW w:w="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砂、石常规检验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达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28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kern w:val="0"/>
                <w:sz w:val="18"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18"/>
                <w:szCs w:val="21"/>
              </w:rPr>
            </w:r>
          </w:p>
        </w:tc>
        <w:tc>
          <w:tcPr>
            <w:tcW w:w="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混凝土、砂浆性能检验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达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29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kern w:val="0"/>
                <w:sz w:val="18"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18"/>
                <w:szCs w:val="21"/>
              </w:rPr>
            </w:r>
          </w:p>
        </w:tc>
        <w:tc>
          <w:tcPr>
            <w:tcW w:w="2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易土工试验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土壤试验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达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15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kern w:val="0"/>
                <w:sz w:val="18"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18"/>
                <w:szCs w:val="21"/>
              </w:rPr>
            </w:r>
          </w:p>
        </w:tc>
        <w:tc>
          <w:tcPr>
            <w:tcW w:w="2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路基路面土工试验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达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02" w:footer="992" w:bottom="15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45:00Z</dcterms:created>
  <dc:creator>user</dc:creator>
  <dc:description/>
  <dc:language>en-US</dc:language>
  <cp:lastModifiedBy>Administrator</cp:lastModifiedBy>
  <dcterms:modified xsi:type="dcterms:W3CDTF">2018-07-31T08:23:14Z</dcterms:modified>
  <cp:revision>2</cp:revision>
  <dc:subject/>
  <dc:title>汕头市建设工程质量检测机构资质审查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