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8230" cy="1048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427595" cy="10487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427595" cy="10487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8:00Z</dcterms:created>
  <dc:creator>梁志华</dc:creator>
  <dc:description/>
  <cp:keywords/>
  <dc:language>en-US</dc:language>
  <cp:lastModifiedBy>微软用户</cp:lastModifiedBy>
  <dcterms:modified xsi:type="dcterms:W3CDTF">2018-11-06T08:48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