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26605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市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转发住房城乡建设部关于切实做好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春节前房屋建筑和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市政工程建设领域农民工工资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支付工作的通知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级以上市住房城乡建设主管部门：</w:t>
      </w:r>
    </w:p>
    <w:p>
      <w:pPr>
        <w:pStyle w:val="Normal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8645</wp:posOffset>
            </wp:positionH>
            <wp:positionV relativeFrom="page">
              <wp:posOffset>6882765</wp:posOffset>
            </wp:positionV>
            <wp:extent cx="1600200" cy="1609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现将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房城乡建设部关于切实做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春节前房屋建筑和市政工程建设领域农民工工资支付工作的通知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》（建市电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8﹞4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）转发给你们，请结合《广东省住房和城乡建设厅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关于保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春节前房屋市政工程建设领域农民工工资支付的通知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》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市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要求，周密部署，主动作为，督促建筑市场各方主体落实好责任，保证辛苦一年的农民工拿到应得的劳动报酬，切实维护农民工合法权益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省人力资源社会保障厅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0:00Z</dcterms:created>
  <dc:creator>梁志华</dc:creator>
  <dc:description/>
  <cp:keywords/>
  <dc:language>en-US</dc:language>
  <cp:lastModifiedBy>杨冠南</cp:lastModifiedBy>
  <dcterms:modified xsi:type="dcterms:W3CDTF">2018-12-27T03:40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