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/>
        </w:rPr>
      </w:pPr>
      <w:r>
        <w:rPr>
          <w:rFonts w:eastAsia="Times New Roman"/>
        </w:rPr>
        <w:drawing>
          <wp:inline distT="0" distB="0" distL="0" distR="0">
            <wp:extent cx="5266055" cy="76771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2" r="-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767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600"/>
        <w:jc w:val="right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粤建质函〔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2019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〕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42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号</w:t>
      </w:r>
    </w:p>
    <w:p>
      <w:pPr>
        <w:pStyle w:val="Normal"/>
        <w:spacing w:lineRule="exact" w:line="60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小标宋;微软雅黑" w:hAnsi="小标宋;微软雅黑" w:eastAsia="小标宋;微软雅黑" w:cs="小标宋;微软雅黑"/>
          <w:sz w:val="44"/>
          <w:szCs w:val="44"/>
        </w:rPr>
      </w:pPr>
      <w:r>
        <w:rPr>
          <w:rFonts w:ascii="小标宋;微软雅黑" w:hAnsi="小标宋;微软雅黑" w:cs="小标宋;微软雅黑" w:eastAsia="小标宋;微软雅黑"/>
          <w:sz w:val="44"/>
          <w:szCs w:val="44"/>
        </w:rPr>
        <w:t>广东省住房和城乡建设厅关于切实加强</w:t>
      </w:r>
    </w:p>
    <w:p>
      <w:pPr>
        <w:pStyle w:val="Normal"/>
        <w:spacing w:lineRule="exact" w:line="600"/>
        <w:jc w:val="center"/>
        <w:rPr>
          <w:rFonts w:ascii="小标宋;微软雅黑" w:hAnsi="小标宋;微软雅黑" w:eastAsia="小标宋;微软雅黑" w:cs="小标宋;微软雅黑"/>
          <w:sz w:val="44"/>
          <w:szCs w:val="44"/>
        </w:rPr>
      </w:pPr>
      <w:r>
        <w:rPr>
          <w:rFonts w:ascii="小标宋;微软雅黑" w:hAnsi="小标宋;微软雅黑" w:cs="小标宋;微软雅黑" w:eastAsia="小标宋;微软雅黑"/>
          <w:sz w:val="44"/>
          <w:szCs w:val="44"/>
        </w:rPr>
        <w:t>因灾倒塌住房恢复重建质量管理的通知</w:t>
      </w:r>
    </w:p>
    <w:p>
      <w:pPr>
        <w:pStyle w:val="Normal"/>
        <w:spacing w:lineRule="exact" w:line="60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60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各地级以上市住房城乡建设主管部门：</w:t>
      </w:r>
    </w:p>
    <w:p>
      <w:pPr>
        <w:pStyle w:val="Normal"/>
        <w:spacing w:lineRule="exact" w:line="600"/>
        <w:ind w:firstLine="64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2018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年我省先后遭受了多场强降雨、台风“艾云妮”和强台风“山竹”等严重自然灾害袭击，给人民群众生命财产造成较大损失。省委、省政府高度重视，要求各受灾地区加大力度，组织做好重建家园工作。为落实省领导有关指示精神，加强因灾倒塌住房恢复重建质量管理，现将有关事项通知如下：</w:t>
      </w:r>
    </w:p>
    <w:p>
      <w:pPr>
        <w:pStyle w:val="Normal"/>
        <w:numPr>
          <w:ilvl w:val="0"/>
          <w:numId w:val="1"/>
        </w:numPr>
        <w:spacing w:lineRule="exact" w:line="600"/>
        <w:ind w:left="0"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提高政治站位，进一步增强责任感和紧迫感</w:t>
      </w:r>
    </w:p>
    <w:p>
      <w:pPr>
        <w:pStyle w:val="Normal"/>
        <w:spacing w:lineRule="exact" w:line="600"/>
        <w:ind w:firstLine="64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让受灾群众在春节前住上新房，是我省贯彻落实习近平总书记视察广东重要讲话精神，关注民生、顺应受灾群众期盼的重要工作部署。各级住房城乡建设主管部门务必进一步提高思想认识，强化责任担当，把抓好恢复重建工程质量管理作为践行“两个坚决维护”的具体行动，坚持以人民为中心的发展思想，克服一切困难，千方百计确保恢复重建工程质量。</w:t>
      </w:r>
    </w:p>
    <w:p>
      <w:pPr>
        <w:pStyle w:val="Normal"/>
        <w:numPr>
          <w:ilvl w:val="0"/>
          <w:numId w:val="1"/>
        </w:numPr>
        <w:spacing w:lineRule="exact" w:line="600"/>
        <w:ind w:left="0"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加强组织领导，进一步压实监管责任</w:t>
      </w:r>
    </w:p>
    <w:p>
      <w:pPr>
        <w:pStyle w:val="Normal"/>
        <w:spacing w:lineRule="exact" w:line="60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 xml:space="preserve">    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各级住房城乡建设主管部门要切实履行监管责任，结合本地区实际精心组织，科学建设。要形成“主要领导亲自过问、分管领导牵头落实、经办人员全力推进”工作格局，进一步明确监管重点、进度安排和保障措施。要抓深抓细抓实，切实加强恢复重建工程结构设计、建材供应、施工组织和质量验收等关键环节监管，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6"/>
        </w:rPr>
        <w:t>督促各方责任主体单位落实质量主体责任，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完善质量管理架构，明确关键岗位质量责任人，严格执行国家有关法律法规和工程建设强制性技术标准。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6"/>
        </w:rPr>
        <w:t>要加大施工阶段监督抽查力度，依法严肃查处违法违规行为，严格追究相关单位和有关人员的责任。</w:t>
      </w:r>
    </w:p>
    <w:p>
      <w:pPr>
        <w:pStyle w:val="Normal"/>
        <w:numPr>
          <w:ilvl w:val="0"/>
          <w:numId w:val="1"/>
        </w:numPr>
        <w:spacing w:lineRule="exact" w:line="600"/>
        <w:ind w:left="0"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采取有效措施，进一步提高质量水平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各级住房城乡建设主管部门要深入摸查，因户施策，针对“全倒户”“严损户”重建进度、质量控制要点等方面差异，细化工作措施，确保取得实效。要加强结构设计质量管理，确保恢复重建工程符合安全、节能、防火、抗震、防雷击、防台风、防洪涝等要求。要加强建筑材料质量管理，为受灾群众提供钢筋、混凝土等主要建材质量检测和咨询服务，确保恢复重建工程所用材料、构配件和设备等符合国家标准规定。要加强施工过程质量控制，狠抓关键部位和关键工序施工质量，确保恢复重建工程达到验收规范的要求。要扎实开展受灾房屋的加固鉴定工作，对于鉴定结论为可修复和加固的受灾房屋，应当科学评估，依据鉴定结果确定修复和加固措施，并加强日常监督巡查，对修复、加固过程中随意加大门窗洞口、超高接层、破坏承重结构改造建设等情况，要及时发现并制止，切实消除质量安全隐患。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4391025</wp:posOffset>
            </wp:positionH>
            <wp:positionV relativeFrom="page">
              <wp:posOffset>1358265</wp:posOffset>
            </wp:positionV>
            <wp:extent cx="1600200" cy="1609725"/>
            <wp:effectExtent l="0" t="0" r="0" b="0"/>
            <wp:wrapNone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609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60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60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 xml:space="preserve">                           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广东省住房和城乡建设厅</w:t>
      </w:r>
    </w:p>
    <w:p>
      <w:pPr>
        <w:pStyle w:val="Normal"/>
        <w:spacing w:lineRule="exact" w:line="60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 xml:space="preserve">                                  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2019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年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1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月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8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日</w:t>
      </w:r>
    </w:p>
    <w:p>
      <w:pPr>
        <w:pStyle w:val="Normal"/>
        <w:spacing w:lineRule="exact" w:line="60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60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公开方式：依申请公开</w:t>
      </w:r>
    </w:p>
    <w:p>
      <w:pPr>
        <w:pStyle w:val="Normal"/>
        <w:jc w:val="righ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sectPr>
      <w:type w:val="continuous"/>
      <w:pgSz w:w="11906" w:h="16838"/>
      <w:pgMar w:left="1588" w:right="1474" w:gutter="0" w:header="0" w:top="1644" w:footer="0" w:bottom="1418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小标宋">
    <w:altName w:val="微软雅黑"/>
    <w:charset w:val="86"/>
    <w:family w:val="auto"/>
    <w:pitch w:val="default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4T02:47:00Z</dcterms:created>
  <dc:creator>梁志华</dc:creator>
  <dc:description/>
  <cp:keywords/>
  <dc:language>en-US</dc:language>
  <cp:lastModifiedBy>张健武</cp:lastModifiedBy>
  <dcterms:modified xsi:type="dcterms:W3CDTF">2019-01-14T02:47:00Z</dcterms:modified>
  <cp:revision>2</cp:revision>
  <dc:subject/>
  <dc:title>[发文字号]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308</vt:lpwstr>
  </property>
</Properties>
</file>