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入选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的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深基坑</w:t>
      </w:r>
      <w:r>
        <w:rPr>
          <w:rFonts w:ascii="宋体" w:hAnsi="宋体" w:cs="宋体"/>
          <w:sz w:val="44"/>
          <w:szCs w:val="44"/>
          <w:lang w:eastAsia="zh-CN"/>
        </w:rPr>
        <w:t>工程</w:t>
      </w:r>
      <w:r>
        <w:rPr>
          <w:rFonts w:ascii="宋体" w:hAnsi="宋体" w:cs="宋体"/>
          <w:sz w:val="44"/>
          <w:szCs w:val="44"/>
        </w:rPr>
        <w:t>）</w:t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及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工程建设安全监督总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工程建设安全监督总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工程建设安全监督总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泽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工程质量监督检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澄海区工程质量监督检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佳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程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倚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木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任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焕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川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振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南华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泽彪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中海建设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火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穗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宜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秋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朝裕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昭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三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欣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发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锦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少彬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敬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岳龙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芬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第二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第二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春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新纪元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强工程检测鉴定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长安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长安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上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升平建筑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树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联建筑设计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研建筑技术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教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城建工程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鸿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达濠建筑总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枝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壁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市政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市政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仕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黄东华</cp:lastModifiedBy>
  <dcterms:modified xsi:type="dcterms:W3CDTF">2019-12-18T07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