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rPr>
        <w:t>拟入选汕头市危险性较大的分部分项工程安全专项施工方案论证专家库的专家名单</w:t>
      </w:r>
    </w:p>
    <w:p>
      <w:pPr>
        <w:pStyle w:val="Normal"/>
        <w:jc w:val="center"/>
        <w:rPr>
          <w:rFonts w:ascii="宋体" w:hAnsi="宋体" w:eastAsia="宋体" w:cs="宋体"/>
          <w:sz w:val="44"/>
          <w:szCs w:val="44"/>
        </w:rPr>
      </w:pPr>
      <w:r>
        <w:rPr>
          <w:rFonts w:ascii="宋体" w:hAnsi="宋体" w:cs="宋体"/>
          <w:sz w:val="44"/>
          <w:szCs w:val="44"/>
        </w:rPr>
        <w:t>（模板工程及支撑体系）</w:t>
      </w:r>
    </w:p>
    <w:tbl>
      <w:tblPr>
        <w:tblW w:w="9728" w:type="dxa"/>
        <w:jc w:val="left"/>
        <w:tblInd w:w="0" w:type="dxa"/>
        <w:tblLayout w:type="fixed"/>
        <w:tblCellMar>
          <w:top w:w="15" w:type="dxa"/>
          <w:left w:w="15" w:type="dxa"/>
          <w:bottom w:w="0" w:type="dxa"/>
          <w:right w:w="15" w:type="dxa"/>
        </w:tblCellMar>
      </w:tblPr>
      <w:tblGrid>
        <w:gridCol w:w="510"/>
        <w:gridCol w:w="870"/>
        <w:gridCol w:w="4090"/>
        <w:gridCol w:w="540"/>
        <w:gridCol w:w="1543"/>
        <w:gridCol w:w="1320"/>
        <w:gridCol w:w="855"/>
      </w:tblGrid>
      <w:tr>
        <w:trPr>
          <w:trHeight w:val="375" w:hRule="atLeast"/>
        </w:trPr>
        <w:tc>
          <w:tcPr>
            <w:tcW w:w="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40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单位</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性别</w:t>
            </w:r>
          </w:p>
        </w:tc>
        <w:tc>
          <w:tcPr>
            <w:tcW w:w="1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称</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事专业及年限</w:t>
            </w:r>
          </w:p>
        </w:tc>
        <w:tc>
          <w:tcPr>
            <w:tcW w:w="8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312" w:hRule="atLeast"/>
        </w:trPr>
        <w:tc>
          <w:tcPr>
            <w:tcW w:w="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余捷华</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汕头市工程建设安全监督总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肖文锋</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汕头市工程建设安全监督总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奕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汕头市工程建设安全监督总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石斌</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湖区工程建设安全监督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泽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汕头市澄海区工程质量监督检测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旭平</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汕头市澄海区工程质量监督检测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古佳林</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第二建筑工程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建忠</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第二建筑工程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kern w:val="0"/>
                <w:sz w:val="24"/>
                <w:szCs w:val="24"/>
                <w:u w:val="none"/>
                <w:lang w:val="en-US" w:eastAsia="zh-CN" w:bidi="ar"/>
              </w:rPr>
              <w:t>正高</w:t>
            </w:r>
            <w:r>
              <w:rPr>
                <w:rFonts w:ascii="宋体" w:hAnsi="宋体" w:cs="宋体"/>
                <w:i w:val="false"/>
                <w:color w:val="000000"/>
                <w:kern w:val="0"/>
                <w:sz w:val="24"/>
                <w:szCs w:val="24"/>
                <w:u w:val="none"/>
                <w:lang w:val="en-US" w:eastAsia="zh-CN" w:bidi="ar"/>
              </w:rPr>
              <w:t>级工程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曾亮生</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第二建筑工程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少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第二建筑工程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lang w:val="en-US" w:eastAsia="zh-CN"/>
              </w:rPr>
            </w:pPr>
            <w:r>
              <w:rPr>
                <w:rFonts w:cs="宋体" w:ascii="宋体" w:hAnsi="宋体"/>
                <w:i w:val="false"/>
                <w:color w:val="000000"/>
                <w:sz w:val="24"/>
                <w:szCs w:val="24"/>
                <w:u w:val="none"/>
                <w:lang w:val="en-US" w:eastAsia="zh-CN"/>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晓鸿</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第二建筑工程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倚东</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第二建筑工程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镇宣</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第二建筑工程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敏文</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第二建筑工程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木山</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第二建筑工程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任良</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第二建筑工程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许少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第二建筑工程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进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第二建筑工程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焕辉</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第二建筑工程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清金</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第二建筑工程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立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汕头市建安（集团）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教授级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惠明</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汕头市建安（集团）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林文川</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汕头市建安（集团）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林静辉</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汕头市建安（集团）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少娜</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汕头市建安（集团）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群</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汕头市建安（集团）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松根</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汕头市建安（集团）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卫东</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汕头市建安（集团）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30</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忠斌</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汕头市建安实业（集团）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9</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林伟鸿</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汕头市建安实业（集团）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林树明</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汕头市建筑工程总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肖振荣</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南华建设集团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连远壮</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南华建设集团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21</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时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汕头市南华建筑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29</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聪霞</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汕头市金海建筑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许少强</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汕头市金海建筑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汕头市金海建筑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小泓</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汕头市龙华建筑总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伍泽彪</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金中海建设工程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林东</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汕头市达濠建筑总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教授级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林伟才</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汕头市达濠建筑总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志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汕头市达濠建筑总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火文</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濠市政建设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毅</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濠市政建设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穗平</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濠市政建设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9</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宜挺</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濠市政建设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游秋波</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濠市政建设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丁学良</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濠市政建设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3</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余朝裕</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汕头市潮阳建筑工程总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许昭生</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汕头市潮阳建筑工程总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游潮辉</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汕头市潮阳第一建安总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凯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汕头市潮阳第一建安总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祥智</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汕头市潮阳第一建安总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余少平</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汕头市潮阳第二建筑总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文彤</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汕头市潮阳第三建筑总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姚欣强</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联发工程咨询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27</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林福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汕头市城市建设监理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斌</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恒胜建设监理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树鹏</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汕头大学医学院附属肿瘤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24</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肖鸿智</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汕头市达濠建筑总公司（退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32</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枝兴</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第二建筑工程有限公司（退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28</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邻耀</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第二建筑工程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仕元</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汕头市岩石力学与工程学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center"/>
        <w:rPr>
          <w:rFonts w:ascii="宋体" w:hAnsi="宋体" w:eastAsia="宋体" w:cs="宋体"/>
          <w:sz w:val="44"/>
          <w:szCs w:val="44"/>
        </w:rPr>
      </w:pPr>
      <w:r>
        <w:rPr>
          <w:rFonts w:eastAsia="宋体" w:cs="宋体" w:ascii="宋体" w:hAnsi="宋体"/>
          <w:sz w:val="44"/>
          <w:szCs w:val="44"/>
        </w:rPr>
      </w:r>
    </w:p>
    <w:sectPr>
      <w:type w:val="nextPage"/>
      <w:pgSz w:w="11906" w:h="16838"/>
      <w:pgMar w:left="896" w:right="89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3:16:00Z</dcterms:created>
  <dc:creator>Administrator</dc:creator>
  <dc:description/>
  <dc:language>en-US</dc:language>
  <cp:lastModifiedBy>黄东华</cp:lastModifiedBy>
  <dcterms:modified xsi:type="dcterms:W3CDTF">2019-12-18T07:1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