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起重吊装及安装拆卸工程）</w:t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及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工程建设安全监督总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佳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安（集团）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建筑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华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秋波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建筑设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枝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建筑工程有限公司（退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市政工程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896" w:right="8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吴涓涓</cp:lastModifiedBy>
  <cp:lastPrinted>2019-12-20T15:20:00Z</cp:lastPrinted>
  <dcterms:modified xsi:type="dcterms:W3CDTF">2019-12-20T07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