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拟入选汕头市危险性较大的分部分项工程安全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专项施工方案论证专家库的专家名单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（脚手架工程）</w:t>
      </w:r>
    </w:p>
    <w:tbl>
      <w:tblPr>
        <w:tblW w:w="97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"/>
        <w:gridCol w:w="870"/>
        <w:gridCol w:w="4090"/>
        <w:gridCol w:w="540"/>
        <w:gridCol w:w="1543"/>
        <w:gridCol w:w="1320"/>
        <w:gridCol w:w="855"/>
      </w:tblGrid>
      <w:tr>
        <w:trPr>
          <w:trHeight w:val="375" w:hRule="atLeast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0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5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专业及年限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捷华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工程建设安全监督总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文锋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工程建设安全监督总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奕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工程建设安全监督总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石斌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湖区工程建设安全监督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佳林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第二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忠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第二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正高级工程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亮生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第二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少廷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第二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鸿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第二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倚东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第二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镇宣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第二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敏文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第二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木山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第二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任良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第二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少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第二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进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第二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焕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第二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清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第二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立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建安（集团）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教授级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惠明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建安（集团）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文川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建安（集团）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静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建安（集团）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少娜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建安（集团）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群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建安（集团）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松根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建安（集团）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卫东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建安（集团）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忠斌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建安实业（集团）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伟鸿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建安实业（集团）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树明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建筑工程总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振荣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南华建设集团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远壮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南华建设集团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时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南华建筑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聪霞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金海建筑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少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金海建筑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金海建筑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泓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龙华建筑总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东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达濠建筑总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教授级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伟才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达濠建筑总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志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达濠建筑总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火文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濠市政建设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毅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濠市政建设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穗平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濠市政建设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宜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濠市政建设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秋波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濠市政建设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朝裕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潮阳建筑工程总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昭生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潮阳建筑工程总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潮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潮阳第一建安总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凯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潮阳第一建安总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祥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潮阳第一建安总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少平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潮阳第二建筑总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文彤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潮阳第三建筑总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欣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联发工程咨询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福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城市建设监理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斌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恒胜建设监理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树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大学医学院附属肿瘤医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豪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潮阳建筑设计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鸿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达濠建筑总公司（退休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枝兴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第二建筑工程有限公司（退休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健武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市政工程总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邻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第二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仕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岩石力学与工程学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sectPr>
      <w:type w:val="nextPage"/>
      <w:pgSz w:w="11906" w:h="16838"/>
      <w:pgMar w:left="896" w:right="8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3:16:00Z</dcterms:created>
  <dc:creator>Administrator</dc:creator>
  <dc:description/>
  <dc:language>en-US</dc:language>
  <cp:lastModifiedBy>黄东华</cp:lastModifiedBy>
  <dcterms:modified xsi:type="dcterms:W3CDTF">2019-12-18T07:21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