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办科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组织推荐</w:t>
      </w: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度华夏建设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科学技术奖励项目的通知</w:t>
      </w:r>
    </w:p>
    <w:p>
      <w:pPr>
        <w:pStyle w:val="Normal"/>
        <w:spacing w:lineRule="exact" w:line="540"/>
        <w:jc w:val="righ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住房和城乡建设局（委）、规划局、房管局、城管局（委）、市政园林局、水务局，深圳市人居环境委，佛山市顺德区发展规划和统计局、国土城建和水利局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华夏建设科学技术奖励委员会《关于协助推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华夏建设科学技术奖励项目的通知》（华夏奖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（可从住房和城乡建设部网站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mohurd.gov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技进步”一栏中下载）的要求，请各单位认真组织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华夏建设科学技术奖的申报工作。各申报单位请按通知要求完成网上填报，并将符合要求的书面材料（包括推荐书及附件）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以及电子版（光盘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省住房和城乡建设厅审核，逾期不予受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724"/>
        <w:rPr/>
      </w:pP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ascii="仿宋_GB2312" w:hAnsi="仿宋_GB2312" w:eastAsia="仿宋_GB2312"/>
          <w:spacing w:val="36"/>
          <w:sz w:val="32"/>
          <w:szCs w:val="32"/>
        </w:rPr>
        <w:t>一一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四月六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罗家侠，联系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1335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urd.gov.c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0:00Z</dcterms:created>
  <dc:creator>Administrator</dc:creator>
  <dc:description/>
  <cp:keywords/>
  <dc:language>en-US</dc:language>
  <cp:lastModifiedBy>许伟韬</cp:lastModifiedBy>
  <dcterms:modified xsi:type="dcterms:W3CDTF">2011-04-12T00:50:00Z</dcterms:modified>
  <cp:revision>2</cp:revision>
  <dc:subject/>
  <dc:title> </dc:title>
</cp:coreProperties>
</file>