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FF0000"/>
          <w:kern w:val="0"/>
          <w:sz w:val="68"/>
          <w:szCs w:val="68"/>
        </w:rPr>
      </w:pPr>
      <w:r>
        <w:rPr>
          <w:rFonts w:cs="宋体;SimSun"/>
          <w:color w:val="FF0000"/>
          <w:kern w:val="0"/>
          <w:sz w:val="68"/>
          <w:szCs w:val="68"/>
        </w:rPr>
        <w:t>中国共产党汕头市委员会</w:t>
      </w:r>
    </w:p>
    <w:p>
      <w:pPr>
        <w:pStyle w:val="Normal"/>
        <w:jc w:val="center"/>
        <w:rPr>
          <w:rFonts w:cs="宋体;SimSun"/>
          <w:color w:val="FF0000"/>
          <w:kern w:val="0"/>
          <w:sz w:val="68"/>
          <w:szCs w:val="68"/>
          <w:lang w:val="en-US" w:eastAsia="en-US"/>
        </w:rPr>
      </w:pPr>
      <w:r>
        <w:rPr>
          <w:rFonts w:cs="宋体;SimSun"/>
          <w:color w:val="FF0000"/>
          <w:kern w:val="0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kern w:val="0"/>
          <w:sz w:val="30"/>
        </w:rPr>
        <w:t>汕市府传</w:t>
      </w:r>
      <w:r>
        <w:rPr>
          <w:rFonts w:eastAsia="仿宋_GB2312" w:cs="宋体;SimSun" w:ascii="仿宋_GB2312" w:hAnsi="仿宋_GB2312"/>
          <w:kern w:val="0"/>
          <w:sz w:val="30"/>
        </w:rPr>
        <w:t>[2006]90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  <w:r>
        <w:rPr>
          <w:rFonts w:eastAsia="仿宋_GB2312" w:cs="宋体;SimSun" w:ascii="仿宋_GB2312" w:hAnsi="仿宋_GB2312"/>
          <w:kern w:val="0"/>
          <w:sz w:val="30"/>
        </w:rPr>
        <w:br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</w:rPr>
        <w:t>关于迅速做好救灾复产工作的通知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 xml:space="preserve">各区县人民政府，市政府各部门、各直属机构：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>　　今年第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 xml:space="preserve">号台风“珍珠”正面袭击我市，使我市各行各业遭受严重损失。为迅速做好灾后复产工作，根据国家防总防风工作组及市领导的指示精神，特要求做好如下工作： 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 xml:space="preserve">　　一、各级政府、各有关部门要认真履行职责，切实负起责任，各司其职组织好救灾复产工作。要深入到受灾街道（镇）、村居、企业，了解各地受灾情况，指导组织救灾复产工作。在确保安全的情况下，要做好被转移群众的安全回迁工作，尽快使群众恢复正常生活秩序。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 xml:space="preserve">　　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 xml:space="preserve">　　二、各区县水利部门要迅速组织人力对江海堤围、涵闸、在建工程进行全面检查，对受损的水利设施及时进行修复。特别要注意水库的水情，严格控制防限水位，不准超防限水位运行。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 xml:space="preserve">　　三、农业部门要组织技术人员深入受灾区域，加强技术指导，特别是要做好水稻病虫害预防工作。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 xml:space="preserve">　　四、城管部门要及时组织人力对受损路灯、户外广告牌、沿路临时设施和路树的清理和维护，及时清理垃圾杂物，确保道路清洁畅通，尽快恢复市容市貌。同时疏通市区下水道，避免积水受浸。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 xml:space="preserve">　　五、房管部门要迅速落实工程人员，采取有效措施，对危房进行扶堵加固，防止倒塌，及时消除险情，确保回迁居住群众人身安全。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 xml:space="preserve">　　六、渔业水产部门要深入渔区、港口，帮助指导渔民对渔船进行全面安全检查，在确保渔船安全无损的情况下，才准许出海作业。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 xml:space="preserve">　　七、公安、交警部门要切实加强道路交通指挥和治安巡逻，严密监控，确保社会治安稳定。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 xml:space="preserve">　　八、供电、供水、电信等部门要迅速组织力量，及时检查抢修受损供电、供水设施和通讯线路，保障人民群众正常生活和工矿企业生产需要。 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 xml:space="preserve">　　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 xml:space="preserve">　　　　　　　　　　　　　　　　　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 xml:space="preserve">汕头市人民政府办公室 </w:t>
      </w:r>
      <w:r>
        <w:rPr>
          <w:rFonts w:eastAsia="仿宋_GB2312" w:cs="宋体;SimSun" w:ascii="仿宋_GB2312" w:hAnsi="仿宋_GB2312"/>
          <w:kern w:val="0"/>
          <w:sz w:val="30"/>
        </w:rPr>
        <w:br/>
        <w:t>2006</w:t>
      </w:r>
      <w:r>
        <w:rPr>
          <w:rFonts w:ascii="仿宋_GB2312" w:hAnsi="仿宋_GB2312" w:cs="宋体;SimSun" w:eastAsia="仿宋_GB2312"/>
          <w:kern w:val="0"/>
          <w:sz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</w:rPr>
        <w:t>18</w:t>
      </w:r>
      <w:r>
        <w:rPr>
          <w:rFonts w:ascii="仿宋_GB2312" w:hAnsi="仿宋_GB2312" w:cs="宋体;SimSun" w:eastAsia="仿宋_GB2312"/>
          <w:kern w:val="0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38:00Z</dcterms:created>
  <dc:creator>stpc</dc:creator>
  <dc:description/>
  <dc:language>en-US</dc:language>
  <cp:lastModifiedBy>stpc</cp:lastModifiedBy>
  <dcterms:modified xsi:type="dcterms:W3CDTF">2006-05-18T00:44:00Z</dcterms:modified>
  <cp:revision>3</cp:revision>
  <dc:subject/>
  <dc:title>中国共产党汕头市委员会</dc:title>
</cp:coreProperties>
</file>